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Ліцензійних умов</w:t>
      </w:r>
    </w:p>
    <w:p>
      <w:pPr>
        <w:pStyle w:val="Normal"/>
        <w:ind w:firstLine="9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2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/>
      </w:pPr>
      <w:r>
        <w:rPr/>
        <w:t>КНИГА</w:t>
        <w:br/>
        <w:t>обліку реалізованих боєприпасів</w:t>
      </w:r>
    </w:p>
    <w:tbl>
      <w:tblPr>
        <w:tblW w:w="1481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54"/>
        <w:gridCol w:w="4678"/>
        <w:gridCol w:w="3032"/>
        <w:gridCol w:w="1667"/>
        <w:gridCol w:w="1451"/>
        <w:gridCol w:w="1689"/>
      </w:tblGrid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0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із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суб’єкта господарювання, якому реалізовано боєприпаси, його місцезнаходження; прізвище, ім’я, по батькові (за наявності) покупця, місце проживання, дані паспорт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 на придбання, зберіг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бр боєприпасів та країна-вироб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(цифрою та словам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ій реалізовано боєприпас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 _____ ___________________ 20___ 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 _____ ____________________ 20___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0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