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  <w:br/>
        <w:t xml:space="preserve">до Порядку </w:t>
      </w:r>
    </w:p>
    <w:p>
      <w:pPr>
        <w:pStyle w:val="ShapkaDocument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ЄСТР</w:t>
        <w:br/>
        <w:t>платіжних доручень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виконавча дирекція Фонду соціального страхування, управління виконавчої дирекції Фонду в Автономній Республіці Крим, областях, мм. Києві та Севастополі, відділення виконавчої дирекції Фонду в районах і містах обласного значення, державна служба зайнятості, центр зайнятості Автономної Республіки Крим, обласні, Київський та Севастопольський міські центри зайнятості, районний, міський, районний у містах та міськрайонний центр зайнятості, Інститут підготовки кадрів, центр професійно-технічної освіти, інше підприємство, установа, організація, утворене державною службою зайнятості)</w:t>
      </w:r>
    </w:p>
    <w:p>
      <w:pPr>
        <w:pStyle w:val="Style18"/>
        <w:rPr/>
      </w:pPr>
      <w:r>
        <w:rPr/>
        <w:t>за ___ ____________ 20__ р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2"/>
        <w:gridCol w:w="3261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і дата платіжного доруч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отримувачів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ив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981"/>
        <w:gridCol w:w="4428"/>
      </w:tblGrid>
      <w:tr>
        <w:trPr/>
        <w:tc>
          <w:tcPr>
            <w:tcW w:w="33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органу</w:t>
            </w:r>
          </w:p>
        </w:tc>
        <w:tc>
          <w:tcPr>
            <w:tcW w:w="198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2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98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2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rbel" w:hAnsi="Antiqua;Corbel" w:cs="Antiqua;Corbe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rbel" w:ascii="Antiqua;Corbel" w:hAnsi="Antiqua;Corbe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rbel" w:hAnsi="Antiqua;Corbel" w:cs="Antiqua;Corbel"/>
                        <w:sz w:val="26"/>
                        <w:szCs w:val="26"/>
                      </w:rPr>
                    </w:pPr>
                    <w:r>
                      <w:rPr>
                        <w:rFonts w:cs="Antiqua;Corbel" w:ascii="Antiqua;Corbel" w:hAnsi="Antiqua;Corbe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1:00Z</dcterms:created>
  <dc:creator>1-308</dc:creator>
  <dc:description/>
  <cp:keywords/>
  <dc:language>en-US</dc:language>
  <cp:lastModifiedBy>Mokrova</cp:lastModifiedBy>
  <cp:lastPrinted>2016-08-26T14:35:00Z</cp:lastPrinted>
  <dcterms:modified xsi:type="dcterms:W3CDTF">2016-09-01T08:43:00Z</dcterms:modified>
  <cp:revision>4</cp:revision>
  <dc:subject/>
  <dc:title>£</dc:title>
</cp:coreProperties>
</file>