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7 </w:t>
      </w:r>
    </w:p>
    <w:p>
      <w:pPr>
        <w:pStyle w:val="Normal"/>
        <w:spacing w:lineRule="auto" w:line="240" w:before="0" w:after="0"/>
        <w:ind w:left="552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552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повітом, що видається </w:t>
      </w:r>
    </w:p>
    <w:p>
      <w:pPr>
        <w:pStyle w:val="Normal"/>
        <w:spacing w:lineRule="auto" w:line="240" w:before="0" w:after="0"/>
        <w:ind w:left="552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ідтвердження права на спадщину, </w:t>
      </w:r>
    </w:p>
    <w:p>
      <w:pPr>
        <w:pStyle w:val="Normal"/>
        <w:spacing w:lineRule="auto" w:line="240" w:before="0" w:after="0"/>
        <w:ind w:left="552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знаходиться за кордо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НА СПАДЩИНУ ЗА ЗАПОВІТ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ісяць, рік словами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)                                                     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ідчую, що на підставі заповіту, посвідченого 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им посвідчено заповіт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 ____ року, зареєстрованого в реєстрі за № _____, спадкоємцем(ями) зазначеного в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іті майна 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, рік його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омер(ла) "___" _____________ ____ року, де б воно не знаходилося і з чого б воно не складалося, є його (її) 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ються всі спадкоємці; їх родинні або інші відносини зі спадкодавцем, прізвища, імена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 батькові спадкоємців, дати їх народження, реєстраційні номер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лікових карток платників податкі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місця їх реєстрації або проживання; зазначаються частк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ожного у спадщині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 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ється розмір частки у спадковому майні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 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'я, по батькові спадкоємця, якому видано це свідоцтво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_____________________ нотаріус                         Підпис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ержавний/приватний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 цією формою видаються свідоцтва про право на спадщину для пред'явлення на території тих держав, з якими Україною не укладено міжнародного договору про правову допом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Реєстраційний номер облікової картки платника податків зазначається у разі необхідності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У разі спадкування майна єдиним спадкоємцем розмір частки у спадщині не зазначаєтьс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Форма № 17 додатка 25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061/5 від 03.06.2013</w:t>
      </w:r>
      <w:r>
        <w:rPr>
          <w:rStyle w:val="St46"/>
          <w:rFonts w:cs="Times New Roman" w:ascii="Times New Roman" w:hAnsi="Times New Roman"/>
          <w:b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381/5 від 17.03.2015</w:t>
      </w:r>
      <w:r>
        <w:rPr>
          <w:rStyle w:val="St46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 w:cs="Times New Roman" w:ascii="Times New Roman" w:hAnsi="Times New Roman"/>
          <w:b/>
          <w:sz w:val="24"/>
          <w:szCs w:val="24"/>
          <w:lang w:val="en-US" w:eastAsia="uk-UA"/>
        </w:rPr>
        <w:t>№ 2241/5 від 22.06.2021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36:00Z</dcterms:created>
  <dc:creator>User_UKS</dc:creator>
  <dc:description/>
  <cp:keywords/>
  <dc:language>en-US</dc:language>
  <cp:lastModifiedBy>Василенкова Наталя Миколаївна</cp:lastModifiedBy>
  <cp:lastPrinted>2015-02-26T12:51:00Z</cp:lastPrinted>
  <dcterms:modified xsi:type="dcterms:W3CDTF">2021-07-28T15:36:00Z</dcterms:modified>
  <cp:revision>2</cp:revision>
  <dc:subject/>
  <dc:title>Форма № 17</dc:title>
</cp:coreProperties>
</file>