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 xml:space="preserve">до Типової інструкції з документування </w:t>
        <w:br/>
        <w:t xml:space="preserve">управлінської інформації в електронній </w:t>
        <w:br/>
        <w:t xml:space="preserve">формі та організації роботи з </w:t>
        <w:br/>
        <w:t xml:space="preserve">електронними документами в діловодстві, </w:t>
        <w:br/>
        <w:t xml:space="preserve">електронного міжвідомчого обміну </w:t>
        <w:br/>
        <w:t>(пункт 79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-14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2"/>
      </w:tblGrid>
      <w:tr>
        <w:trPr>
          <w:trHeight w:val="2644" w:hRule="atLeast"/>
        </w:trPr>
        <w:tc>
          <w:tcPr>
            <w:tcW w:w="482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НІСТЕРСТВО</w:t>
              <w:br/>
              <w:t>ЗАКОРДОННИХ СПРАВ УКРАЇНИ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л. Михайлівська, 1, м. Київ, 01018,</w:t>
              <w:br/>
              <w:t xml:space="preserve">тел./факс: (044) 238-18-88, </w:t>
              <w:br/>
              <w:t>тел. (044) 238-17-48</w:t>
              <w:br/>
              <w:t xml:space="preserve">E-mail: zsmfa@mfa.gov.ua, </w:t>
              <w:br/>
              <w:t xml:space="preserve">сайт: www.mfa.gov.ua, </w:t>
              <w:br/>
              <w:t>код згідно з ЄДРПОУ 00026620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inistry </w:t>
              <w:br/>
              <w:t>of Foreign Affairs of Ukraine</w:t>
            </w:r>
          </w:p>
          <w:p>
            <w:pPr>
              <w:pStyle w:val="Normal"/>
              <w:keepNext w:val="true"/>
              <w:tabs>
                <w:tab w:val="clear" w:pos="708"/>
                <w:tab w:val="left" w:pos="993" w:leader="none"/>
              </w:tabs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Mykhailivska sqr., 1, Kyiv, 01018, </w:t>
              <w:br/>
              <w:t xml:space="preserve">fax: (044) 238-18-88, </w:t>
              <w:br/>
              <w:t>phone (044) 238-17-48</w:t>
              <w:br/>
              <w:t xml:space="preserve">E-mail: zsmfa@mfa.gov.ua, </w:t>
              <w:br/>
              <w:t xml:space="preserve">WEB: www.mfa.gov.ua, </w:t>
              <w:br/>
              <w:t>код згідно з ЄДРПОУ 0002662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0"/>
          <w:lang w:val="en-US" w:eastAsia="en-US"/>
        </w:rPr>
        <w:t>_____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</w:t>
      </w:r>
      <w:r>
        <w:rPr>
          <w:rFonts w:cs="Times New Roman" w:ascii="Times New Roman" w:hAnsi="Times New Roman"/>
          <w:sz w:val="20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0"/>
          <w:lang w:val="ru-RU" w:eastAsia="en-US"/>
        </w:rPr>
        <w:t>____________</w:t>
      </w:r>
      <w:r>
        <w:rPr>
          <w:rFonts w:cs="Times New Roman" w:ascii="Times New Roman" w:hAnsi="Times New Roman"/>
          <w:sz w:val="20"/>
          <w:lang w:val="en-US" w:eastAsia="en-US"/>
        </w:rPr>
        <w:t>_________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№   </w:t>
      </w:r>
      <w:r>
        <w:rPr>
          <w:rFonts w:cs="Times New Roman" w:ascii="Times New Roman" w:hAnsi="Times New Roman"/>
          <w:sz w:val="20"/>
          <w:lang w:val="en-US" w:eastAsia="en-US"/>
        </w:rPr>
        <w:t>_______ від ___________ 20__ 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3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/>
  <dc:description/>
  <cp:keywords/>
  <dc:language>en-US</dc:language>
  <cp:lastModifiedBy>Лукаш Оксана Леонідівна</cp:lastModifiedBy>
  <dcterms:modified xsi:type="dcterms:W3CDTF">2019-05-15T07:52:00Z</dcterms:modified>
  <cp:revision>3</cp:revision>
  <dc:subject/>
  <dc:title/>
</cp:coreProperties>
</file>