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68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>Наказ</w:t>
        <w:br/>
        <w:t xml:space="preserve">Міністерства аграрної політики </w:t>
        <w:br/>
        <w:t xml:space="preserve">та продовольства України </w:t>
        <w:br/>
        <w:t>11 червня 2018 року № 261</w:t>
      </w:r>
    </w:p>
    <w:p>
      <w:pPr>
        <w:pStyle w:val="Ch68"/>
        <w:ind w:left="0" w:hanging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</w:t>
      </w:r>
    </w:p>
    <w:p>
      <w:pPr>
        <w:pStyle w:val="Ch69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ГОВІР</w:t>
        <w:br/>
        <w:t xml:space="preserve">про передачу геодезичних пунктів для зберігання </w:t>
        <w:br/>
        <w:t xml:space="preserve">користувачам (власникам) земельних ділянок, </w:t>
        <w:br/>
        <w:t>на території яких вони розташовані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                                                         20___ р. № _______</w:t>
      </w:r>
    </w:p>
    <w:p>
      <w:pPr>
        <w:pStyle w:val="StrokeCh6"/>
        <w:ind w:right="545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селений пункт)</w:t>
      </w:r>
    </w:p>
    <w:p>
      <w:pPr>
        <w:pStyle w:val="Ch610"/>
        <w:spacing w:before="113" w:after="0"/>
        <w:ind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ержавне підприємство _____________________________________________________________________________</w:t>
      </w:r>
    </w:p>
    <w:p>
      <w:pPr>
        <w:pStyle w:val="StrokeCh6"/>
        <w:ind w:left="226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найменування державного підприємства)</w:t>
      </w:r>
    </w:p>
    <w:p>
      <w:pPr>
        <w:pStyle w:val="StrokeCh6"/>
        <w:ind w:left="22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 особі _______________________________________________________________________________________________,</w:t>
      </w:r>
    </w:p>
    <w:p>
      <w:pPr>
        <w:pStyle w:val="StrokeCh6"/>
        <w:ind w:left="580" w:right="70" w:hanging="0"/>
        <w:jc w:val="left"/>
        <w:rPr/>
      </w:pPr>
      <w:r>
        <w:rPr>
          <w:rFonts w:eastAsia="Times New Roman" w:cs="Times New Roman" w:ascii="Times New Roman" w:hAnsi="Times New Roman"/>
          <w:w w:val="10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уповноваженої на передачу геодезичного пункту для зберігання)</w:t>
      </w:r>
    </w:p>
    <w:p>
      <w:pPr>
        <w:pStyle w:val="StrokeCh6"/>
        <w:ind w:left="58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ка діє на підставі ______________________________________________________________________________________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(далі - Балансоутримувач), з однієї сторони, та ______________________________________________________________</w:t>
      </w:r>
    </w:p>
    <w:p>
      <w:pPr>
        <w:pStyle w:val="StrokeCh6"/>
        <w:ind w:left="384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/</w:t>
      </w:r>
    </w:p>
    <w:p>
      <w:pPr>
        <w:pStyle w:val="StrokeCh6"/>
        <w:ind w:left="384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посада, прізвище, ім’я, по батькові уповноваженого представника юридичної особи, </w:t>
        <w:br/>
        <w:t>що прийняла геодезичний пункт для зберіг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далі - Користувач), з іншої сторони, уклали цей договір про таке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. Предмет договору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Балансоутримувач передає, а Користувач приймає геодезичний пункт Державної геодезичної мережі або геодезичної мережі згущення (далі - геодезичний пункт)</w:t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пункту, його вид та номер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ташований за адресою ________________________________________________________________________________</w:t>
      </w:r>
    </w:p>
    <w:p>
      <w:pPr>
        <w:pStyle w:val="StrokeCh6"/>
        <w:ind w:left="218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сце розташування)</w:t>
      </w:r>
    </w:p>
    <w:p>
      <w:pPr>
        <w:pStyle w:val="StrokeCh6"/>
        <w:ind w:left="21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_____,</w:t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ля зберігання відповідно до вимог Закону України «Про топографо-геодезичну і картографічну діяльність» та постанови Кабінету Міністрів України від 08 листопада 2017 року № 836 «Про затвердження Порядку охорони геодезичних пунктів»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. Умови передачі геодезичного пункту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Факт передачі геодезичного пункту оформлюється актом приймання-передавання геодезичних пунктів для зберігання згідно з додатком, який є невід’ємною частиною цього договору та підписується сторонами у трьох примірниках, перший залишається у балансоутримувача, другий - у користувача, який прийняв геодезичний пункт, третій надсилається до Держгеокадастру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ІІІ. Права та обов’язки сторін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Балансоутримувач має право у разі потреби здійснювати періодичне обстеження та відновлення геодезичних пунктів, але не рідше ніж один раз на 10 років, а на території міст і зон активної господарської діяльності - не рідше ніж один раз на п’ять років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Користувач має право ознайомлюватись з умовами зберігання геодезичного пункту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Балансоутримувач зобов’язаний інформувати Користувача про умови зберігання геодезичного пункту та не пізніше ніж за десять робочих днів - про дату здійснення заходів на геодезичному пункті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Користувач зобов’язаний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) забезпечувати зберігання геодезичного пункту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) здійснювати виконання робіт із знесення та перезакладки геодезичного пункту лише за погодженням із Держгеокадастром або його територіальними органами відповідно до їх компетенції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) забезпечувати вільний доступ Балансоутримувача до геодезичного пункту для його обстеження та відновлення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IV. Відповідальність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Користувач відповідає згідно із законодавством України за: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онання різних господарських робіт (складування матеріалів, утримування худоби, розведення багать та інше) в охоронній зоні геодезичного пункту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вдання будь-якої шкоди геодезичному пункту;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иконання робіт, що можуть негативно вплинути на стан геодезичного пункту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. Порядок вирішення спорів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Усі суперечності та розбіжності, що виникли під час виконання умов цього Договору, вирішуються шляхом переговорів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У разі неможливості врегулювання суперечностей та розбіжностей, що виникли під час виконання цього договору, шляхом переговорів вони підлягають вирішенню в судовому порядку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VІ. Інші умови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1. Цей договір укладено у двох примірниках, що мають однакову юридичну силу, по одному для кожної зі Сторін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2. Цей договір набирає чинності з дати його укладення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3. Строк дії договору - безстроково.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4. Договір може бути достроково розірвано за згодою Сторін в разі зміни користувача (власника) земельної ділянки, на території якої розташовано геодезичний пункт, та в інших випадках, передбачених чинним законодавством України.</w:t>
      </w:r>
    </w:p>
    <w:p>
      <w:pPr>
        <w:pStyle w:val="Ch611"/>
        <w:ind w:left="0" w:hanging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VIІ. Адреси і підписи </w:t>
      </w:r>
      <w:r>
        <w:rPr/>
        <w:t>сторін</w:t>
      </w:r>
    </w:p>
    <w:tbl>
      <w:tblPr>
        <w:tblW w:w="9720" w:type="dxa"/>
        <w:jc w:val="left"/>
        <w:tblInd w:w="1675" w:type="dxa"/>
        <w:tblLayout w:type="fixed"/>
        <w:tblCellMar>
          <w:top w:w="68" w:type="dxa"/>
          <w:left w:w="113" w:type="dxa"/>
          <w:bottom w:w="68" w:type="dxa"/>
          <w:right w:w="113" w:type="dxa"/>
        </w:tblCellMar>
      </w:tblPr>
      <w:tblGrid>
        <w:gridCol w:w="4860"/>
        <w:gridCol w:w="4860"/>
      </w:tblGrid>
      <w:tr>
        <w:trPr>
          <w:trHeight w:val="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Балансоутримувач</w:t>
            </w:r>
          </w:p>
          <w:p>
            <w:pPr>
              <w:pStyle w:val="Ch63"/>
              <w:suppressAutoHyphens w:val="true"/>
              <w:spacing w:before="11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державного підприємства,</w:t>
            </w:r>
          </w:p>
          <w:p>
            <w:pPr>
              <w:pStyle w:val="Ch63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що передає геодезичний пункт)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знаходження)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од згідно з ЄДРПОУ)</w:t>
            </w:r>
          </w:p>
          <w:p>
            <w:pPr>
              <w:pStyle w:val="Ch63"/>
              <w:suppressAutoHyphens w:val="true"/>
              <w:spacing w:before="411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  <w:t>_____________________  ________________</w:t>
            </w:r>
          </w:p>
          <w:p>
            <w:pPr>
              <w:pStyle w:val="StrokeCh6"/>
              <w:tabs>
                <w:tab w:val="center" w:pos="1020" w:leader="none"/>
                <w:tab w:val="center" w:pos="2900" w:leader="none"/>
                <w:tab w:val="right" w:pos="7710" w:leader="none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уповноваженої особи)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suppressAutoHyphens w:val="true"/>
              <w:ind w:hanging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Користувач</w:t>
            </w:r>
          </w:p>
          <w:p>
            <w:pPr>
              <w:pStyle w:val="Ch63"/>
              <w:suppressAutoHyphens w:val="true"/>
              <w:spacing w:before="113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 фізичної особи/</w:t>
              <w:br/>
              <w:t>найменування юридичної особи,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що приймає геодезичний пункт)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місце реєстрації (проживання) / місцезнаходження)</w:t>
            </w:r>
          </w:p>
          <w:p>
            <w:pPr>
              <w:pStyle w:val="Ch63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>(реєстраційний номер облікової картки платника податків або серія та номер паспорта* / код згідно з ЄДРПОУ)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___________  ________________</w:t>
            </w:r>
          </w:p>
          <w:p>
            <w:pPr>
              <w:pStyle w:val="StrokeCh6"/>
              <w:tabs>
                <w:tab w:val="center" w:pos="1020" w:leader="none"/>
                <w:tab w:val="center" w:pos="2900" w:leader="none"/>
                <w:tab w:val="right" w:pos="7710" w:leader="none"/>
              </w:tabs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ідпис уповноваженої особи)  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b/>
                <w:bCs/>
                <w:w w:val="100"/>
                <w:sz w:val="20"/>
                <w:szCs w:val="20"/>
              </w:rPr>
              <w:tab/>
            </w:r>
          </w:p>
        </w:tc>
      </w:tr>
    </w:tbl>
    <w:p>
      <w:pPr>
        <w:pStyle w:val="SnoskaSNOSKI"/>
        <w:pBdr>
          <w:top w:val="nil"/>
        </w:pBdr>
        <w:spacing w:before="39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</w:t>
        <w:br/>
        <w:t>*</w:t>
        <w:tab/>
        <w:t xml:space="preserve"> </w:t>
      </w:r>
      <w:r>
        <w:rPr>
          <w:rFonts w:cs="Times New Roman" w:ascii="Times New Roman" w:hAnsi="Times New Roman"/>
          <w:w w:val="100"/>
          <w:sz w:val="20"/>
          <w:szCs w:val="20"/>
        </w:rPr>
        <w:t>Для фізичних осіб, які через свої релігійні переконання в установленому порядку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.</w:t>
      </w:r>
    </w:p>
    <w:p>
      <w:pPr>
        <w:pStyle w:val="Ch66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иректор Департаменту </w:t>
        <w:br/>
        <w:t xml:space="preserve">аграрної політики </w:t>
        <w:br/>
        <w:t>та сільського господарства</w:t>
        <w:tab/>
        <w:t>В. Топчій</w:t>
      </w:r>
      <w:r>
        <w:br w:type="page"/>
      </w:r>
    </w:p>
    <w:p>
      <w:pPr>
        <w:pStyle w:val="Ch67"/>
        <w:ind w:left="6804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</w:t>
        <w:br/>
        <w:t xml:space="preserve">до договору про передачу геодезичних пунктів </w:t>
        <w:br/>
        <w:t xml:space="preserve">для зберігання користувачам (власникам) </w:t>
        <w:br/>
        <w:t xml:space="preserve">земельних ділянок, на території яких </w:t>
        <w:br/>
        <w:t>вони розташовані</w:t>
      </w:r>
    </w:p>
    <w:p>
      <w:pPr>
        <w:pStyle w:val="Ch69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</w:t>
        <w:br/>
        <w:t xml:space="preserve">приймання-передавання </w:t>
        <w:br/>
        <w:t>геодезичних пунктів для зберігання</w:t>
      </w:r>
    </w:p>
    <w:p>
      <w:pPr>
        <w:pStyle w:val="Ch610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Я, _______________________________________________________________________________________________</w:t>
      </w:r>
    </w:p>
    <w:p>
      <w:pPr>
        <w:pStyle w:val="StrokeCh6"/>
        <w:ind w:left="2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особи, уповноваженої державним підприємством на передачу</w:t>
      </w:r>
    </w:p>
    <w:p>
      <w:pPr>
        <w:pStyle w:val="StrokeCh6"/>
        <w:ind w:left="2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,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геодезичного пункту для забезпечення зберігання, посада, місцезнаходження підприємства)</w:t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підписався нижче, відповідно до Закону України «Про топографо-геодезичну і картографічну діяльність» та Порядку охорони геодезичних пунктів, затвердженого постановою Кабінету Міністрів України від 08 листопада 2017 року № 836, передав,</w:t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а я, ______________________________________________________________________________________________</w:t>
      </w:r>
    </w:p>
    <w:p>
      <w:pPr>
        <w:pStyle w:val="StrokeCh6"/>
        <w:ind w:left="36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 фізичної особи / прізвище, ім’я, по батькові, посада</w:t>
      </w:r>
    </w:p>
    <w:p>
      <w:pPr>
        <w:pStyle w:val="StrokeCh6"/>
        <w:ind w:left="36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уповноваженого від імені юридичної особи, найменування юридичної особи,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,</w:t>
      </w:r>
    </w:p>
    <w:p>
      <w:pPr>
        <w:pStyle w:val="StrokeCh6"/>
        <w:ind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що прийняла геодезичний пункт для забезпечення зберігання, її місцезнаходження)</w:t>
      </w:r>
    </w:p>
    <w:p>
      <w:pPr>
        <w:pStyle w:val="StrokeCh6"/>
        <w:ind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що підписався нижче, прийняв для зберігання геодезичний пункт</w:t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_____________,</w:t>
      </w:r>
    </w:p>
    <w:p>
      <w:pPr>
        <w:pStyle w:val="StrokeCh6"/>
        <w:ind w:right="5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назва пункту, його вид та номер)</w:t>
      </w:r>
    </w:p>
    <w:p>
      <w:pPr>
        <w:pStyle w:val="StrokeCh6"/>
        <w:ind w:right="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озташований _________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місце розташування)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113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Акт складений «____» _________________  ___________ року у трьох примірниках, з яких:</w:t>
      </w:r>
    </w:p>
    <w:p>
      <w:pPr>
        <w:pStyle w:val="Ch610"/>
        <w:spacing w:before="85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один зберігається у _________________________________________________________________________________,</w:t>
      </w:r>
    </w:p>
    <w:p>
      <w:pPr>
        <w:pStyle w:val="StrokeCh6"/>
        <w:ind w:right="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Балансоутримувач)</w:t>
      </w:r>
    </w:p>
    <w:p>
      <w:pPr>
        <w:pStyle w:val="StrokeCh6"/>
        <w:ind w:right="5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10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ругий вручається __________________________________________________________________________________,</w:t>
      </w:r>
    </w:p>
    <w:p>
      <w:pPr>
        <w:pStyle w:val="StrokeCh6"/>
        <w:ind w:left="1520" w:right="7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особа, яка прийняла геодезичний пункт для забезпечення зберігання)</w:t>
      </w:r>
    </w:p>
    <w:p>
      <w:pPr>
        <w:pStyle w:val="StrokeCh6"/>
        <w:ind w:left="1520"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57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ретій надсилається до Держгеокадастру.</w:t>
      </w:r>
    </w:p>
    <w:p>
      <w:pPr>
        <w:pStyle w:val="Ch63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500"/>
      </w:tblGrid>
      <w:tr>
        <w:trPr>
          <w:trHeight w:val="472" w:hRule="atLeast"/>
        </w:trPr>
        <w:tc>
          <w:tcPr>
            <w:tcW w:w="4248" w:type="dxa"/>
            <w:tcBorders/>
          </w:tcPr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ередав  ________________________</w:t>
            </w:r>
          </w:p>
          <w:p>
            <w:pPr>
              <w:pStyle w:val="StrokeCh6"/>
              <w:ind w:left="74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, підпис)</w:t>
            </w:r>
          </w:p>
        </w:tc>
        <w:tc>
          <w:tcPr>
            <w:tcW w:w="720" w:type="dxa"/>
            <w:tcBorders/>
          </w:tcPr>
          <w:p>
            <w:pPr>
              <w:pStyle w:val="Style21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/>
          </w:tcPr>
          <w:p>
            <w:pPr>
              <w:pStyle w:val="Ch63"/>
              <w:ind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рийняв  ___________________________</w:t>
            </w:r>
          </w:p>
          <w:p>
            <w:pPr>
              <w:pStyle w:val="StrokeCh6"/>
              <w:ind w:left="740" w:hanging="0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м’я, по батькові, підпис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08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08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08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08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08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08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08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08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7">
    <w:name w:val="Додаток № (Ch_6 Міністерства)"/>
    <w:basedOn w:val="Style40"/>
    <w:qFormat/>
    <w:pPr>
      <w:keepNext w:val="true"/>
    </w:pPr>
    <w:rPr/>
  </w:style>
  <w:style w:type="paragraph" w:styleId="Ch68">
    <w:name w:val="Форма (Ch_6 Міністерства)"/>
    <w:basedOn w:val="Ch67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yle41">
    <w:name w:val="Заголовок Додатк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2">
    <w:name w:val="Заголовок Додатка (Общие)"/>
    <w:basedOn w:val="Style41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9">
    <w:name w:val="Заголовок Додатка (Ch_6 Міністерства)"/>
    <w:basedOn w:val="Style42"/>
    <w:qFormat/>
    <w:pPr>
      <w:spacing w:before="283" w:after="113"/>
    </w:pPr>
    <w:rPr/>
  </w:style>
  <w:style w:type="paragraph" w:styleId="StrokeCh6">
    <w:name w:val="Stroke (Ch_6 Міністерства)"/>
    <w:basedOn w:val="Style21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0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43">
    <w:name w:val="Простой подзаголовок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4">
    <w:name w:val="Простой подзаголовок (Общие)"/>
    <w:basedOn w:val="Style43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1">
    <w:name w:val="Простой подзаголовок (Ch_6 Міністерства)"/>
    <w:basedOn w:val="Style44"/>
    <w:qFormat/>
    <w:pPr/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Ch7">
    <w:name w:val="Организация (Ch_7 Регуляторні акти (не реєст.))"/>
    <w:basedOn w:val="Style26"/>
    <w:next w:val="Ch73"/>
    <w:qFormat/>
    <w:pPr/>
    <w:rPr/>
  </w:style>
  <w:style w:type="paragraph" w:styleId="Style46">
    <w:name w:val="Дата м. Київ  № (Общие:Базовые)"/>
    <w:basedOn w:val="Style21"/>
    <w:qFormat/>
    <w:pPr>
      <w:tabs>
        <w:tab w:val="clear" w:pos="708"/>
        <w:tab w:val="center" w:pos="3883" w:leader="none"/>
        <w:tab w:val="left" w:pos="4460" w:leader="none"/>
        <w:tab w:val="right" w:pos="6350" w:leader="none"/>
      </w:tabs>
      <w:spacing w:lineRule="auto" w:line="256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47">
    <w:name w:val="Дата м. Київ  № (Общие)"/>
    <w:basedOn w:val="Style46"/>
    <w:qFormat/>
    <w:pPr>
      <w:keepNext w:val="true"/>
      <w:keepLines/>
      <w:tabs>
        <w:tab w:val="clear" w:pos="3883"/>
        <w:tab w:val="clear" w:pos="4460"/>
        <w:tab w:val="center" w:pos="3685" w:leader="none"/>
        <w:tab w:val="right" w:pos="6350" w:leader="none"/>
      </w:tabs>
      <w:jc w:val="center"/>
    </w:pPr>
    <w:rPr/>
  </w:style>
  <w:style w:type="paragraph" w:styleId="Ch71">
    <w:name w:val="Дата м. Київ  № (Ch_7 Регуляторні акти (не реєст.))"/>
    <w:basedOn w:val="Style47"/>
    <w:next w:val="Ch74"/>
    <w:qFormat/>
    <w:pPr/>
    <w:rPr/>
  </w:style>
  <w:style w:type="paragraph" w:styleId="Ch72">
    <w:name w:val="Основной текст (Ch_7 Регуляторні акти (не реєст.))"/>
    <w:basedOn w:val="Style32"/>
    <w:qFormat/>
    <w:pPr/>
    <w:rPr/>
  </w:style>
  <w:style w:type="paragraph" w:styleId="Ch612">
    <w:name w:val="Додаток №_горизонт (Ch_6 Міністерства)"/>
    <w:basedOn w:val="Style40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SnoskaSNOSKI1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8">
    <w:name w:val="подпись: место"/>
    <w:basedOn w:val="Style22"/>
    <w:qFormat/>
    <w:pPr/>
    <w:rPr/>
  </w:style>
  <w:style w:type="paragraph" w:styleId="2">
    <w:name w:val="подпись: место2"/>
    <w:basedOn w:val="Style48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Ch73">
    <w:name w:val="Тип акта (Ch_7 Регуляторні акти (не реєст.))"/>
    <w:basedOn w:val="Style28"/>
    <w:next w:val="Ch71"/>
    <w:qFormat/>
    <w:pPr/>
    <w:rPr/>
  </w:style>
  <w:style w:type="paragraph" w:styleId="Ch74">
    <w:name w:val="Зареєстровано... (Ch_7 Регуляторні акти (не реєст.))"/>
    <w:basedOn w:val="Style30"/>
    <w:next w:val="N7777Ch7"/>
    <w:qFormat/>
    <w:pPr/>
    <w:rPr/>
  </w:style>
  <w:style w:type="paragraph" w:styleId="Style49">
    <w:name w:val="Раздел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9"/>
    <w:next w:val="Ch12"/>
    <w:qFormat/>
    <w:pPr/>
    <w:rPr/>
  </w:style>
  <w:style w:type="paragraph" w:styleId="N7777Ch7">
    <w:name w:val="n7777 Название акта (Ch_7 Регуляторні акти (не реєст.))"/>
    <w:basedOn w:val="N77771"/>
    <w:next w:val="Style22"/>
    <w:qFormat/>
    <w:pPr/>
    <w:rPr/>
  </w:style>
  <w:style w:type="paragraph" w:styleId="Style50">
    <w:name w:val="Глава (Общие:Базовые)"/>
    <w:basedOn w:val="Style21"/>
    <w:qFormat/>
    <w:pPr>
      <w:keepNext w:val="true"/>
      <w:tabs>
        <w:tab w:val="clear" w:pos="708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51">
    <w:name w:val="Глава (Общие)"/>
    <w:basedOn w:val="Style50"/>
    <w:qFormat/>
    <w:pPr>
      <w:keepLines/>
      <w:spacing w:before="170" w:after="0"/>
      <w:jc w:val="center"/>
    </w:pPr>
    <w:rPr>
      <w:rFonts w:ascii="Pragmatica-BoldObl" w:hAnsi="Pragmatica-BoldObl" w:cs="Pragmatica-BoldObl"/>
      <w:i/>
      <w:iCs/>
    </w:rPr>
  </w:style>
  <w:style w:type="paragraph" w:styleId="Ch12">
    <w:name w:val="Глава (Ch_1 Верховна Рада)"/>
    <w:basedOn w:val="Style51"/>
    <w:next w:val="Ch13"/>
    <w:qFormat/>
    <w:pPr/>
    <w:rPr/>
  </w:style>
  <w:style w:type="paragraph" w:styleId="Style52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3">
    <w:name w:val="Стаття (Общие)"/>
    <w:basedOn w:val="Style52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3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1:34:00Z</dcterms:created>
  <dc:creator>Kopytko</dc:creator>
  <dc:description/>
  <cp:keywords/>
  <dc:language>en-US</dc:language>
  <cp:lastModifiedBy>Kopytko</cp:lastModifiedBy>
  <dcterms:modified xsi:type="dcterms:W3CDTF">2018-08-08T11:34:00Z</dcterms:modified>
  <cp:revision>2</cp:revision>
  <dc:subject/>
  <dc:title/>
</cp:coreProperties>
</file>