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397" w:after="0"/>
        <w:ind w:left="52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підтвердження періодів</w:t>
        <w:br/>
        <w:t>роботи, що зараховуються до стажу</w:t>
        <w:br/>
        <w:t>для призначення пенсії</w:t>
        <w:br/>
        <w:t>(пункт 10)</w:t>
      </w:r>
    </w:p>
    <w:p>
      <w:pPr>
        <w:pStyle w:val="Normal"/>
        <w:shd w:fill="FFFFFF" w:val="clear"/>
        <w:spacing w:lineRule="atLeast" w:line="182" w:before="283" w:after="0"/>
        <w:ind w:left="52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итяг з протоколу)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_ 20___ року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</w:t>
      </w:r>
    </w:p>
    <w:p>
      <w:pPr>
        <w:pStyle w:val="Normal"/>
        <w:shd w:fill="FFFFFF" w:val="clear"/>
        <w:spacing w:lineRule="atLeast" w:line="203" w:before="283" w:after="1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РІШЕННЯ</w:t>
        <w:br/>
        <w:t>про результати розгляду заяви</w:t>
        <w:br/>
        <w:t>про підтвердження стажу роботи</w:t>
      </w:r>
    </w:p>
    <w:p>
      <w:pPr>
        <w:pStyle w:val="Normal"/>
        <w:shd w:fill="FFFFFF" w:val="clear"/>
        <w:spacing w:lineRule="atLeast" w:line="193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місія при Головному управлінні Пенсійного фонду України 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оловного управління Пенсійного фонду України, при якому створена Комісія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озглянула заяву про підтвердження стажу роботи 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особи, що звернулася із заявою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ля підтвердження періодів роботи, що дають право на призначення пенсії на пільгових умова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а вислугу років/періодів роботи на підприємствах, які розташовані на тимчасово окупованій тер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орії (необхідне підкреслит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 участю 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, посади членів Комісії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які брали участь у розгляді заяв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встановила таке.</w:t>
      </w:r>
    </w:p>
    <w:p>
      <w:pPr>
        <w:pStyle w:val="Normal"/>
        <w:shd w:fill="FFFFFF" w:val="clear"/>
        <w:spacing w:lineRule="atLeast" w:line="193" w:before="113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00" w:firstLine="70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кладаються результати розгляду заяви та наданих документів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рішила: 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00" w:firstLine="70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твердити стаж роботи / відмовити в підтвердженні стажу роботи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Комісії                                                   підпис                               Власне ім’я ПРІЗВИЩЕ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Шрифт абзацу за промовчанням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9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02-0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