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0" w:name="1120"/>
            <w:bookmarkEnd w:id="0"/>
            <w:r>
              <w:rPr>
                <w:lang w:val="uk-UA"/>
              </w:rPr>
              <w:t>Додаток</w:t>
              <w:br/>
              <w:t>до квитанції</w:t>
              <w:br/>
              <w:t xml:space="preserve">від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«</w:t>
            </w:r>
            <w:r>
              <w:rPr>
                <w:lang w:val="uk-UA"/>
              </w:rPr>
              <w:t>___</w:t>
            </w:r>
            <w:r>
              <w:rPr>
                <w:color w:val="000000"/>
                <w:sz w:val="18"/>
                <w:szCs w:val="18"/>
                <w:lang w:val="uk-UA" w:eastAsia="uk-UA"/>
              </w:rPr>
              <w:t>»</w:t>
            </w:r>
            <w:r>
              <w:rPr>
                <w:lang w:val="uk-UA"/>
              </w:rPr>
              <w:t xml:space="preserve"> ____________ 20__ р.</w:t>
              <w:br/>
              <w:t>№ 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121"/>
            <w:bookmarkEnd w:id="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122"/>
      <w:bookmarkEnd w:id="2"/>
      <w:r>
        <w:rPr>
          <w:lang w:val="uk-UA"/>
        </w:rPr>
        <w:t>ОПИС ВКЛАД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1123"/>
            <w:bookmarkEnd w:id="3"/>
            <w:r>
              <w:rPr>
                <w:lang w:val="uk-UA"/>
              </w:rPr>
              <w:t>посилки, оціненої _________________________________________________________________ грн,</w:t>
              <w:br/>
              <w:t>відправленої _________________________________________ підприємством пробірного контролю</w:t>
              <w:br/>
              <w:t>на адресу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кому, адреса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4" w:name="1124"/>
      <w:bookmarkEnd w:id="4"/>
      <w:r>
        <w:rPr/>
        <w:t>У посилку вкладено цінності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995"/>
        <w:gridCol w:w="1365"/>
        <w:gridCol w:w="1050"/>
        <w:gridCol w:w="1890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1125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126"/>
            <w:bookmarkEnd w:id="6"/>
            <w:r>
              <w:rPr>
                <w:lang w:val="uk-UA"/>
              </w:rPr>
              <w:t>Найменування сплаву дорогоцінного мета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127"/>
            <w:bookmarkEnd w:id="7"/>
            <w:r>
              <w:rPr>
                <w:lang w:val="uk-UA"/>
              </w:rPr>
              <w:t>Найменування вироб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28"/>
            <w:bookmarkEnd w:id="8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129"/>
            <w:bookmarkEnd w:id="9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130"/>
            <w:bookmarkEnd w:id="10"/>
            <w:r>
              <w:rPr>
                <w:lang w:val="uk-UA"/>
              </w:rPr>
              <w:t>Проба клеймованого вироб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131"/>
            <w:bookmarkEnd w:id="11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132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133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134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135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136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137"/>
            <w:bookmarkEnd w:id="17"/>
            <w:r>
              <w:rPr>
                <w:lang w:val="uk-U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138"/>
            <w:bookmarkEnd w:id="1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139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140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141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142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143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144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145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14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147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14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14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150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151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152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153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154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155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156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15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15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159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160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161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162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163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164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165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166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167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168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1169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1170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171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17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1173"/>
            <w:bookmarkEnd w:id="5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5670"/>
      </w:tblGrid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174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1175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" w:name="1176"/>
            <w:bookmarkEnd w:id="56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1177"/>
            <w:bookmarkEnd w:id="57"/>
            <w:r>
              <w:rPr>
                <w:lang w:val="uk-UA"/>
              </w:rPr>
              <w:t>Керівник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178"/>
            <w:bookmarkEnd w:id="58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1179"/>
            <w:bookmarkEnd w:id="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1180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81"/>
            <w:bookmarkEnd w:id="61"/>
            <w:r>
              <w:rPr>
                <w:lang w:val="uk-UA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ацівника, який підготував посил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11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59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59:00Z</dcterms:modified>
  <cp:revision>3</cp:revision>
  <dc:subject/>
  <dc:title/>
</cp:coreProperties>
</file>