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n24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 ________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 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місяць, рік)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                   (місяць, рік)</w:t>
      </w:r>
    </w:p>
    <w:p>
      <w:pPr>
        <w:pStyle w:val="Style18"/>
        <w:spacing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господарювання)</w:t>
      </w:r>
    </w:p>
    <w:p>
      <w:pPr>
        <w:pStyle w:val="Style18"/>
        <w:spacing w:before="120" w:after="240"/>
        <w:rPr/>
      </w:pPr>
      <w:r>
        <w:rPr>
          <w:rFonts w:cs="Times New Roman" w:ascii="Times New Roman" w:hAnsi="Times New Roman"/>
          <w:sz w:val="28"/>
          <w:szCs w:val="28"/>
        </w:rPr>
        <w:t>про відпущені за рецептами, виписаними на паперових рецептурних бланках,</w:t>
        <w:br/>
        <w:t>лікарські засоби, вартість яких підлягає відшкодуванню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найменування закладу охорони здоров’я 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/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 xml:space="preserve"> 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прізвище, ім’я та по батькові фізичної особи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 xml:space="preserve"> - 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підприємця,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________________________________________________________________________</w:t>
        <w:br/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як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>а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 xml:space="preserve"> 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>має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 xml:space="preserve"> ліцензію на провадження господарської діяльності з медичної практики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Style18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відповідно до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</w:rPr>
        <w:t xml:space="preserve">       (номер договору, 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1134"/>
        <w:gridCol w:w="1701"/>
        <w:gridCol w:w="1430"/>
        <w:gridCol w:w="980"/>
        <w:gridCol w:w="992"/>
        <w:gridCol w:w="1331"/>
        <w:gridCol w:w="1050"/>
        <w:gridCol w:w="1151"/>
        <w:gridCol w:w="1701"/>
        <w:gridCol w:w="1096"/>
        <w:gridCol w:w="1328"/>
      </w:tblGrid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52"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еце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жнародна непатентована назва лікарського засоб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 лікарського засоб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 дії (доз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випус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диниць лікарської форми відповідної дози в упаков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37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ідпущених упаков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37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а роздрібна ціна реалізації у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мір відшкодування вартості лікарського засобу за упаков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відшкод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52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ізвище, ім’я, по батькові лікаря, що виписав рецеп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>{Постанову доповнено додатком згідно з</w:t>
      </w:r>
      <w:r>
        <w:rPr>
          <w:rStyle w:val="St42"/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</w:rPr>
        <w:t xml:space="preserve">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577 від 26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15">
    <w:name w:val="rvts15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8:00Z</dcterms:created>
  <dc:creator/>
  <dc:description/>
  <cp:keywords/>
  <dc:language>en-US</dc:language>
  <cp:lastModifiedBy>Лукаш Оксана Леонідівна</cp:lastModifiedBy>
  <cp:lastPrinted>2002-04-19T15:13:00Z</cp:lastPrinted>
  <dcterms:modified xsi:type="dcterms:W3CDTF">2019-07-16T07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