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1020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аграрної політики та продовольства України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8.07.2017  № 396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4"/>
              <w:gridCol w:w="7845"/>
            </w:tblGrid>
            <w:tr>
              <w:trPr/>
              <w:tc>
                <w:tcPr>
                  <w:tcW w:w="78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419100" cy="638810"/>
                        <wp:effectExtent l="0" t="0" r="0" b="0"/>
                        <wp:docPr id="1" name="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жавна служба України з питань геодезії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графії та кадастру</w:t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</w:rPr>
                    <w:t>(найменування навчального закладу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ПОСВІДЧЕННЯ ПРО ПІДВИЩЕННЯ КВАЛІФІКАЦІЇ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оцінювача з експертної грошової оцінки земельних ділянок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рія ___ № ______                                                                                                                             __________________ 20__ р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Засвідчує, що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(прізвище, ім’я та по батькові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підвищив (підвищила) кваліфікацію оцінювача  з експертної грошової оцінки земельних ділян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tbl>
            <w:tblPr>
              <w:tblW w:w="1545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268"/>
              <w:gridCol w:w="2496"/>
              <w:gridCol w:w="2878"/>
              <w:gridCol w:w="2423"/>
              <w:gridCol w:w="2555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  <w:t>Голова/заступник Голови Державної служби України з питань геодезії, картографії та кадастру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. П.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</w:t>
                  </w:r>
                  <w:r>
                    <w:rPr/>
                    <w:t>ініціали та прізвище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посада керівника (заступника керівника) навчального закладу)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М. П. (за наявності)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___________________ </w:t>
                  </w:r>
                </w:p>
                <w:p>
                  <w:pPr>
                    <w:pStyle w:val="Normal"/>
                    <w:ind w:left="-105" w:right="-63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</w:t>
                  </w:r>
                  <w:r>
                    <w:rPr/>
                    <w:t>ініціали та прізвище</w:t>
                  </w:r>
                  <w:r>
                    <w:rPr>
                      <w:bCs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2758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Директор Департаменту землеробства та технічної політики в АПК</w:t>
        <w:tab/>
        <w:t xml:space="preserve">               В. М. Топчі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27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3:00Z</dcterms:created>
  <dc:creator/>
  <dc:description/>
  <cp:keywords/>
  <dc:language>en-US</dc:language>
  <cp:lastModifiedBy>COMP</cp:lastModifiedBy>
  <cp:lastPrinted>2015-06-04T12:00:00Z</cp:lastPrinted>
  <dcterms:modified xsi:type="dcterms:W3CDTF">2017-08-29T11:14:00Z</dcterms:modified>
  <cp:revision>3</cp:revision>
  <dc:subject/>
  <dc:title/>
</cp:coreProperties>
</file>