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382645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7"/>
                            </w:tblGrid>
                            <w:tr>
                              <w:trPr/>
                              <w:tc>
                                <w:tcPr>
                                  <w:tcW w:w="53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 Порядку контролю за дотриманням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ліцензіатами ліцензійних умов провадженн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господарської діяльності з виробництва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еплової енергії (крім діяльності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 виробництва теплової енергії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на теплоелектроцентралях, теплоелектростанціях, атомних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електростанціях і когенераційних установках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а установках з використанням нетрадиційних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або поновлюваних джерел енергії),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ранспортування теплової енергії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агістральними та місцевими (розподільчими)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епловими мережами, постачання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теплової енергії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2.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20.8pt;mso-wrap-distance-left:2.25pt;mso-wrap-distance-right:0pt;mso-wrap-distance-top:0pt;mso-wrap-distance-bottom:0pt;margin-top:-56.7pt;mso-position-vertical:center;mso-position-vertical-relative:text;margin-left:20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7"/>
                      </w:tblGrid>
                      <w:tr>
                        <w:trPr/>
                        <w:tc>
                          <w:tcPr>
                            <w:tcW w:w="532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 Порядку контролю за дотриманням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ліцензіатами ліцензійних умов провадження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господарської діяльності з виробництва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плової енергії (крім діяльності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 виробництва теплової енергії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на теплоелектроцентралях, теплоелектростанціях, атомних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електростанціях і когенераційних установках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а установках з використанням нетрадиційних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або поновлюваних джерел енергії)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ранспортування теплової енергії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агістральними та місцевими (розподільчими)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пловими мережами, постачання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теплової енергії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2.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42862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</w:t>
      </w:r>
    </w:p>
    <w:p>
      <w:pPr>
        <w:pStyle w:val="Style15"/>
        <w:spacing w:before="0" w:after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(найменування органу контролю, його місцезнаходження, </w:t>
      </w:r>
    </w:p>
    <w:p>
      <w:pPr>
        <w:pStyle w:val="Style15"/>
        <w:spacing w:before="0" w:after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омер телефону, телефаксу та адреса електронної пошти)</w:t>
      </w:r>
    </w:p>
    <w:p>
      <w:pPr>
        <w:pStyle w:val="Heading3"/>
        <w:jc w:val="center"/>
        <w:rPr/>
      </w:pPr>
      <w:r>
        <w:rPr/>
        <w:t>ПОСВІДЧЕННЯ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336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                                        </w:t>
            </w:r>
            <w:r>
              <w:rPr>
                <w:b/>
                <w:bCs/>
                <w:lang w:val="uk-UA"/>
              </w:rPr>
              <w:t>на проведення ____________________ перевірки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тип перевірки)</w:t>
            </w:r>
            <w:r>
              <w:rPr>
                <w:lang w:val="uk-UA"/>
              </w:rPr>
              <w:br/>
            </w:r>
          </w:p>
        </w:tc>
      </w:tr>
      <w:tr>
        <w:trPr>
          <w:trHeight w:val="444" w:hRule="atLeast"/>
        </w:trPr>
        <w:tc>
          <w:tcPr>
            <w:tcW w:w="714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 "_____" __________ 20___ року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,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ане на виконання наказу від "_____" ___________ 20___ року № 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350"/>
      </w:tblGrid>
      <w:tr>
        <w:trPr/>
        <w:tc>
          <w:tcPr>
            <w:tcW w:w="31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і комісії з перевірки</w:t>
            </w:r>
          </w:p>
        </w:tc>
        <w:tc>
          <w:tcPr>
            <w:tcW w:w="735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ам комісії з перевірки:</w:t>
            </w:r>
          </w:p>
        </w:tc>
        <w:tc>
          <w:tcPr>
            <w:tcW w:w="73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  <w:br/>
              <w:br/>
            </w:r>
            <w:r>
              <w:rPr>
                <w:lang w:val="uk-UA"/>
              </w:rPr>
              <w:t>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  <w:br/>
              <w:br/>
            </w:r>
            <w:r>
              <w:rPr>
                <w:lang w:val="uk-UA"/>
              </w:rPr>
              <w:t>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ля проведення перевірки</w:t>
              <w:br/>
              <w:t>ліцензіата</w:t>
            </w:r>
          </w:p>
        </w:tc>
        <w:tc>
          <w:tcPr>
            <w:tcW w:w="73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(найменування юридичної особи або прізвище, ім’я,  по батькові фізичної</w:t>
              <w:br/>
              <w:t>           особи - підприємця та місцезнаходження (місце проживання) ліцензіата,</w:t>
              <w:br/>
              <w:t>                                                         код згідно з ЄДРПОУ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у термін з "____" __________ 20___ року      до "____" __________ 20___ року</w:t>
              <w:br/>
              <w:t>щодо дотримання _____________________________________________________________________</w:t>
              <w:br/>
              <w:t>_____________________________________________________________________________________</w:t>
            </w:r>
            <w:r>
              <w:rPr>
                <w:b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 (предмет перевірки із зазначенням відповідного виду господарської діяльності, серії та номера ліцензії)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повідно до статті 7 Закону України "Про основні засади державного нагляду (контролю) у сфері господарської діяльності", на підставі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става для проведення перевірки)</w:t>
              <w:br/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та відповідно до 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ерелік питань для планового заходу або перелік питань, потреба в перевірці яких стала підставою для здійснення</w:t>
              <w:br/>
              <w:t>позапланового заходу та які мають бути зазначені в цьому посвідченні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формація про здійснення попереднього заходу (тип заходу і строк його здійснення)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       (посада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          (підпис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        </w:t>
            </w:r>
            <w:r>
              <w:rPr>
                <w:bCs/>
                <w:lang w:val="uk-UA"/>
              </w:rPr>
              <w:t>М. П.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         (прізвище, ініціали)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rStyle w:val="St46"/>
          <w:color w:val="000000"/>
        </w:rPr>
        <w:t>{Додаток 1 в редакції</w:t>
      </w:r>
      <w:r>
        <w:rPr>
          <w:rStyle w:val="St121"/>
          <w:color w:val="000000"/>
        </w:rPr>
        <w:t xml:space="preserve"> Постанови Національної комісії, що здійснює державне регулювання у сфері комунальних послуг </w:t>
      </w:r>
      <w:r>
        <w:rPr>
          <w:rStyle w:val="St131"/>
          <w:color w:val="000000"/>
        </w:rPr>
        <w:t>№ 1118 від 01.08.2014</w:t>
      </w:r>
      <w:r>
        <w:rPr>
          <w:rStyle w:val="St46"/>
          <w:color w:val="000000"/>
        </w:rPr>
        <w:t>}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b/>
      <w:bCs/>
      <w:sz w:val="27"/>
      <w:szCs w:val="27"/>
      <w:lang w:val="ru-RU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14:00Z</dcterms:created>
  <dc:creator>kopytko</dc:creator>
  <dc:description/>
  <cp:keywords/>
  <dc:language>en-US</dc:language>
  <cp:lastModifiedBy>kopytko</cp:lastModifiedBy>
  <dcterms:modified xsi:type="dcterms:W3CDTF">2014-09-11T08:14:00Z</dcterms:modified>
  <cp:revision>2</cp:revision>
  <dc:subject/>
  <dc:title>Додаток 1</dc:title>
</cp:coreProperties>
</file>