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Положення</w:t>
      </w:r>
    </w:p>
    <w:p>
      <w:pPr>
        <w:pStyle w:val="ShapkaDocumentu"/>
        <w:ind w:left="3686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ові Державного бюро розслідувань</w:t>
        <w:br/>
        <w:t>(Директорові територіального управління</w:t>
        <w:br/>
        <w:t>Державного бюро розслідувань,</w:t>
        <w:br/>
        <w:t>розташованого у м. ___________)</w:t>
      </w:r>
    </w:p>
    <w:p>
      <w:pPr>
        <w:pStyle w:val="ShapkaDocumentu"/>
        <w:spacing w:before="0" w:after="120"/>
        <w:ind w:left="368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</w:t>
        <w:br/>
      </w:r>
      <w:r>
        <w:rPr>
          <w:rFonts w:cs="Times New Roman" w:ascii="Times New Roman" w:hAnsi="Times New Roman"/>
          <w:sz w:val="20"/>
          <w:lang w:val="ru-RU" w:eastAsia="en-US"/>
        </w:rPr>
        <w:t>(спеціальне звання, прізвище та ініціали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АННЯ</w:t>
        <w:br/>
        <w:t xml:space="preserve">про призначення (звільнення із служби, </w:t>
        <w:br/>
        <w:t>направлення на навчання)</w:t>
      </w:r>
    </w:p>
    <w:p>
      <w:pPr>
        <w:pStyle w:val="Style18"/>
        <w:jc w:val="center"/>
        <w:rPr/>
      </w:pPr>
      <w:r>
        <w:rPr>
          <w:lang w:val="en-US" w:eastAsia="en-US"/>
        </w:rPr>
        <w:t>_____________________________________</w:t>
      </w:r>
      <w:r>
        <w:rPr>
          <w:lang w:val="uk-UA" w:eastAsia="en-US"/>
        </w:rPr>
        <w:t>____________________</w:t>
      </w:r>
      <w:r>
        <w:rPr>
          <w:lang w:val="en-US" w:eastAsia="en-US"/>
        </w:rPr>
        <w:t>______________________________</w:t>
        <w:br/>
      </w:r>
      <w:r>
        <w:rPr>
          <w:sz w:val="20"/>
          <w:szCs w:val="20"/>
          <w:lang w:val="en-US" w:eastAsia="en-US"/>
        </w:rPr>
        <w:t xml:space="preserve">(спеціальне звання, прізвище, ім’я, по батькові, </w:t>
      </w:r>
      <w:r>
        <w:rPr>
          <w:lang w:val="en-US" w:eastAsia="en-US"/>
        </w:rPr>
        <w:br/>
        <w:t>__________________________________________________</w:t>
      </w:r>
      <w:r>
        <w:rPr>
          <w:lang w:val="uk-UA" w:eastAsia="en-US"/>
        </w:rPr>
        <w:t>____________________</w:t>
      </w:r>
      <w:r>
        <w:rPr>
          <w:lang w:val="en-US" w:eastAsia="en-US"/>
        </w:rPr>
        <w:t>_________________</w:t>
        <w:br/>
      </w:r>
      <w:r>
        <w:rPr>
          <w:sz w:val="20"/>
          <w:szCs w:val="20"/>
          <w:lang w:val="en-US" w:eastAsia="en-US"/>
        </w:rPr>
        <w:t>найменування займаної посади та строк призначення, посадовий оклад за посадою)</w:t>
      </w:r>
      <w:r>
        <w:rPr>
          <w:lang w:val="en-US" w:eastAsia="en-US"/>
        </w:rPr>
        <w:br/>
        <w:t>_________________________________________________</w:t>
      </w:r>
      <w:r>
        <w:rPr>
          <w:lang w:val="uk-UA" w:eastAsia="en-US"/>
        </w:rPr>
        <w:t>____________________</w:t>
      </w:r>
      <w:r>
        <w:rPr>
          <w:lang w:val="en-US" w:eastAsia="en-US"/>
        </w:rPr>
        <w:t>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ається для призначення (звільнення із служби, направлення на навчання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в запас 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, у відставку)</w:t>
        <w:br/>
        <w:t>згідно з підпунктом _______ пункту ________ Положення про проходження служби особами рядового та начальницького складу Державного бюро розслідувань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а народження 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еціальне звання присвоєно 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</w:t>
        <w:br/>
        <w:t xml:space="preserve">                             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дата і номер наказу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світа: цивільна 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ійськова (спеціальна) 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оходження служби 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ислуга років на ___ ____________ 20__ року: 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алендарна ______________ (у тому числі навчання у вищому навчальному закладі _____________), у пільговому обчисленні ________________, загальна _____________________, трудовий стаж _______________, загальний трудовий стаж _________________________________________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исновок за останньою атестацією за 20__ рік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упінь придатності до служби 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(висновок військово-лікарської (лікарсько-експертної)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ru-RU" w:eastAsia="en-US"/>
        </w:rPr>
        <w:t>комісії, номер і дата свідоцтва про хворобу або довідки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буває на військовому обліку 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</w:t>
        <w:br/>
        <w:t xml:space="preserve">                                                  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найменування підрозділу,</w:t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районного (міського) військового комісаріату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Зворотний бік першого аркуша)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ідстави для подан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исла службова характеристи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разі внесення подання до звільнення - коли і ким проведено бесіду про звільнення, мотиви та підстави звільнення; чи ознайомлена особа рядового чи начальницького складу з розрахунком вислуги років; її ставлення до звільнення; пропозиції щодо заохочен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разі внесення подання до призначення - мотиви призначення або переміщення, наявність підстав та підтвердних документів.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(найменування посади керівника)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(спеціальне звання)                  (підпис)                (прізвище, ім’я, по батькові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_ 20__ року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исновки прямих начальників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0"/>
          <w:lang w:val="en-US" w:eastAsia="en-US"/>
        </w:rPr>
        <w:t>(зазначається клопотання начальника щодо доцільності кадрового рішення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(найменування посади)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(спеціальне звання)                  (підпис)                (прізвище, ім’я, по батькові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_ 20__ рок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поданням про призначення (звільнення, направлення на навчання) ознайомлений. Зобов’язуюсь не розголошувати відомостей, які стали мені відомі по службі.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(найменування посади)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(спеціальне звання)                  (підпис)                (прізвище, ім’я, по батькові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_ 20__ року</w:t>
      </w:r>
      <w:r>
        <w:br w:type="page"/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ругий аркуш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Висновок підрозділу кадрового забезпечення</w:t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(найменування посади)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(спеціальне звання)                  (підпис)                (прізвище, ім’я, по батькові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_ 20__ року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ішення за поданням</w:t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_______________________________________________________________________________________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_____________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______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(найменування посади) 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(спеціальне звання)                  (підпис)                (прізвище, ім’я, по батькові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_ 20__ рок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 1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2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  <w:lang w:val="uk-UA"/>
    </w:rPr>
  </w:style>
  <w:style w:type="character" w:styleId="Style14">
    <w:name w:val="Нижний колонтитул Знак"/>
    <w:qFormat/>
    <w:rPr>
      <w:rFonts w:ascii="Antiqua;Segoe UI" w:hAnsi="Antiqua;Segoe UI" w:eastAsia="Times New Roman" w:cs="Antiqua;Segoe UI"/>
      <w:sz w:val="26"/>
      <w:lang w:val="uk-UA"/>
    </w:rPr>
  </w:style>
  <w:style w:type="character" w:styleId="Style15">
    <w:name w:val="Верхний колонтитул Знак"/>
    <w:qFormat/>
    <w:rPr>
      <w:rFonts w:ascii="Antiqua;Segoe UI" w:hAnsi="Antiqua;Segoe UI" w:eastAsia="Times New Roman" w:cs="Antiqua;Segoe UI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46:00Z</dcterms:created>
  <dc:creator/>
  <dc:description/>
  <cp:keywords/>
  <dc:language>en-US</dc:language>
  <cp:lastModifiedBy>logicpower0607@gmail.com</cp:lastModifiedBy>
  <dcterms:modified xsi:type="dcterms:W3CDTF">2020-08-26T05:54:00Z</dcterms:modified>
  <cp:revision>2</cp:revision>
  <dc:subject/>
  <dc:title/>
</cp:coreProperties>
</file>