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оложення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ТЯГ</w:t>
        <w:br/>
        <w:t>із книги протоколів засідань комісії з питань приписки</w:t>
        <w:br/>
        <w:t xml:space="preserve">(протокол від “______” ___________________ 20 ____ р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>__)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и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>року народження рішенням комісії з питань приписки згідно з Положенням про військово-лікарську експертизу у Збройних Силах України визнаний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зазначити ступінь придатності до військової служби та рішення комісії)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комісії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     _________________________________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(підпис)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   (ініціали та прізвище)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0"/>
        </w:rPr>
        <w:t xml:space="preserve">{Додаток 11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0"/>
        </w:rPr>
        <w:t>№ 100 від 20.01.2021</w:t>
      </w:r>
      <w:r>
        <w:rPr>
          <w:rStyle w:val="St46"/>
          <w:rFonts w:cs="Times New Roman" w:ascii="Times New Roman" w:hAnsi="Times New Roman"/>
          <w:sz w:val="2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1-06-17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