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20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7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Начальнику ТСЦ МВС № 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явник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(прізвище, ім'я, по батькові літерами латинського алфавіту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ий тел. 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дреса електронної пошти __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обмін або отримання посвідчення водія замість втраченого або викраденог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рошу оформити та видати мені посвідчення водія у зв'язку із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 (обміном / викраденням / втратою / заміною посвідчення водія, виданого вперш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замін посвідчення водія ____________, виданого _________________  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           (серія та номер)                              (ДД/ММ/РРРР)           (найменування органу, що видав)</w:t>
              <w:br/>
            </w:r>
            <w:r>
              <w:rPr>
                <w:lang w:val="uk-UA"/>
              </w:rPr>
              <w:t>на право керування транспортним засобом категорії(й) ______________________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ю згоду на обробку персональних даних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формовано засобами інформаційної системи "Електронний кабінет водія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9:00Z</dcterms:created>
  <dc:creator/>
  <dc:description/>
  <cp:keywords/>
  <dc:language>en-US</dc:language>
  <cp:lastModifiedBy>COMP</cp:lastModifiedBy>
  <dcterms:modified xsi:type="dcterms:W3CDTF">2020-07-27T14:36:00Z</dcterms:modified>
  <cp:revision>2</cp:revision>
  <dc:subject/>
  <dc:title/>
</cp:coreProperties>
</file>