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2</w:t>
      </w:r>
    </w:p>
    <w:p>
      <w:pPr>
        <w:pStyle w:val="Normal"/>
        <w:ind w:left="4680" w:hanging="0"/>
        <w:rPr/>
      </w:pPr>
      <w:r>
        <w:rPr>
          <w:sz w:val="26"/>
          <w:szCs w:val="26"/>
          <w:lang w:val="uk-UA"/>
        </w:rPr>
        <w:t xml:space="preserve">до Положення про Державний </w:t>
        <w:br/>
        <w:t>реєстр фінансових установ</w:t>
      </w:r>
    </w:p>
    <w:p>
      <w:pPr>
        <w:pStyle w:val="Normal"/>
        <w:ind w:left="4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дпункт 1 пункту 1 розділу XVIІ)</w:t>
      </w:r>
    </w:p>
    <w:p>
      <w:pPr>
        <w:pStyle w:val="Normal"/>
        <w:ind w:left="4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left="4680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ціональна комісія, що здійснює </w:t>
        <w:br/>
        <w:t xml:space="preserve">державне регулювання у сфері </w:t>
        <w:br/>
        <w:t xml:space="preserve">ринків фінансових послуг 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____  ____________ 20__ року № ____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br/>
        <w:t>(дата написання повідомлення)</w:t>
      </w:r>
    </w:p>
    <w:p>
      <w:pPr>
        <w:pStyle w:val="Normal"/>
        <w:ind w:left="46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lang w:val="uk-UA" w:eastAsia="en-US"/>
          </w:rPr>
          <w:t>ПОВІДОМЛЕННЯ</w:t>
        </w:r>
      </w:hyperlink>
      <w:r>
        <w:rPr>
          <w:b/>
          <w:color w:val="000000"/>
          <w:sz w:val="26"/>
          <w:szCs w:val="26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про зміни в інформації, яка надавалася для внесення інформації щодо фінансової установи до Державного реєстру фінансових установ</w:t>
      </w:r>
    </w:p>
    <w:p>
      <w:pPr>
        <w:pStyle w:val="Normal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-33655</wp:posOffset>
                </wp:positionV>
                <wp:extent cx="6007100" cy="656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56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8614" w:hRule="atLeast"/>
                              </w:trPr>
                              <w:tc>
                                <w:tcPr>
                                  <w:tcW w:w="9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Фінансова установа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 ____________________________________________________________________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                            </w:t>
                                    <w:br/>
                                    <w:t xml:space="preserve">                                               (повне найменування юридичної осо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______________                                                    </w:t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код за ЄДРПОУ юридичної особ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серія, номер та дата видачі Свідоцтва про реєстрацію фінансової устано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повідомляє про зміни в інформації, яка подавалася для отримання  Свідоцтва про реєстрацію фінансової установи, а сам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______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вказати перелік змін, які відбулися в діяльності фінансової установ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При цьому надає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Реєстраційну картку на ______ ар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та такі документи, що підтверджують вищезазначені змін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 xml:space="preserve">_____________________________________________________________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на _____ арк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>.; _______________________________________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на _____ арк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.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зазначити перелік підтверджувальних документі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>усього _______ арк. (указати загальну кількість аркуші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uk-UA"/>
                                    </w:rPr>
                                    <w:t xml:space="preserve">У разі виникнення будь-яких питань щодо поданих документів або інших, пов’язаних з унесенням інформації до Державного реєстру фінансових установ, звертатися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різвище, ім’я, по батькові, посада, номер телефону, факс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________________________________ __________________  ___________________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осада керівника юридичної  особи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П. І. Б.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;Times New Roman"/>
                                    </w:rPr>
                                  </w:pPr>
                                  <w:hyperlink r:id="rId3" w:tgtFrame="_top">
                                    <w:r>
                                      <w:rPr>
                                        <w:rStyle w:val="InternetLink"/>
                                        <w:rFonts w:eastAsia="Times New Roman;Times New Roman"/>
                                        <w:sz w:val="22"/>
                                        <w:szCs w:val="22"/>
                                        <w:lang w:val="uk-UA" w:eastAsia="uk-UA"/>
                                      </w:rPr>
                                      <w:t xml:space="preserve">                                                                     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hyperlink r:id="rId4" w:tgtFrame="_top">
                                    <w:r>
                                      <w:rPr>
                                        <w:rStyle w:val="InternetLink"/>
                                        <w:rFonts w:eastAsia="Times New Roman;Times New Roman"/>
                                        <w:sz w:val="22"/>
                                        <w:szCs w:val="22"/>
                                        <w:lang w:val="uk-UA" w:eastAsia="uk-UA"/>
                                      </w:rPr>
                                      <w:t xml:space="preserve">                                                                       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uk-UA" w:eastAsia="uk-UA"/>
                                      </w:rPr>
                                      <w:t>М. П.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16.8pt;mso-wrap-distance-left:9pt;mso-wrap-distance-right:9pt;mso-wrap-distance-top:0pt;mso-wrap-distance-bottom:0pt;margin-top:-2.65pt;mso-position-vertical-relative:text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8614" w:hRule="atLeast"/>
                        </w:trPr>
                        <w:tc>
                          <w:tcPr>
                            <w:tcW w:w="9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Фінансова установа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 _______________________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                            </w:t>
                              <w:br/>
                              <w:t xml:space="preserve">                                               (повне найменування юридичної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______________                                                    </w:t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код за ЄДРПОУ юридичної особ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серія, номер та дата видачі Свідоцтва про реєстрацію фінансової установи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повідомляє про зміни в інформації, яка подавалася для отримання  Свідоцтва про реєстрацію фінансової установи, а са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0"/>
                                <w:szCs w:val="20"/>
                                <w:lang w:val="uk-UA" w:eastAsia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вказати перелік змін, які відбулися в діяльності фінансової установ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При цьому надає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Реєстраційну картку на ______ ар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та такі документи, що підтверджують вищезазначені змін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_______________________________________________________________ </w:t>
                            </w: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на _____ арк</w:t>
                            </w:r>
                            <w:r>
                              <w:rPr>
                                <w:lang w:val="uk-UA" w:eastAsia="uk-UA"/>
                              </w:rPr>
                              <w:t>.; ________________________________________________________________</w:t>
                            </w: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на _____ арк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.;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зазначити перелік підтверджувальних документі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>усього _______ арк. (указати загальну кількість аркуші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 xml:space="preserve">У разі виникнення будь-яких питань щодо поданих документів або інших, пов’язаних з унесенням інформації до Державного реєстру фінансових установ, звертатися д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різвище, ім’я, по батькові, посада, номер телефону, фак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________________________________ __________________  ___________________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осада керівника юридичної  особи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ідпис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П. І. Б.)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;Times New Roman"/>
                              </w:rPr>
                            </w:pPr>
                            <w:hyperlink r:id="rId5" w:tgtFrame="_top">
                              <w:r>
                                <w:rPr>
                                  <w:rStyle w:val="InternetLink"/>
                                  <w:rFonts w:eastAsia="Times New Roman;Times New Roman"/>
                                  <w:sz w:val="22"/>
                                  <w:szCs w:val="22"/>
                                  <w:lang w:val="uk-UA" w:eastAsia="uk-UA"/>
                                </w:rPr>
                                <w:t xml:space="preserve">                                                                    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uk-UA"/>
                              </w:rPr>
                            </w:pPr>
                            <w:hyperlink r:id="rId6" w:tgtFrame="_top">
                              <w:r>
                                <w:rPr>
                                  <w:rStyle w:val="InternetLink"/>
                                  <w:rFonts w:eastAsia="Times New Roman;Times New Roman"/>
                                  <w:sz w:val="22"/>
                                  <w:szCs w:val="22"/>
                                  <w:lang w:val="uk-UA" w:eastAsia="uk-UA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uk-UA" w:eastAsia="uk-UA"/>
                                </w:rPr>
                                <w:t>М. П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file/text/21/f131711n535.doc" TargetMode="External"/><Relationship Id="rId3" Type="http://schemas.openxmlformats.org/officeDocument/2006/relationships/hyperlink" Target="http://search.ligazakon.ua/l_doc2.nsf/link1/RE24693.html" TargetMode="External"/><Relationship Id="rId4" Type="http://schemas.openxmlformats.org/officeDocument/2006/relationships/hyperlink" Target="http://search.ligazakon.ua/l_doc2.nsf/link1/RE24693.html" TargetMode="External"/><Relationship Id="rId5" Type="http://schemas.openxmlformats.org/officeDocument/2006/relationships/hyperlink" Target="http://search.ligazakon.ua/l_doc2.nsf/link1/RE24693.html" TargetMode="External"/><Relationship Id="rId6" Type="http://schemas.openxmlformats.org/officeDocument/2006/relationships/hyperlink" Target="http://search.ligazakon.ua/l_doc2.nsf/link1/RE246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0:00Z</dcterms:created>
  <dc:creator>lazebna</dc:creator>
  <dc:description/>
  <cp:keywords/>
  <dc:language>en-US</dc:language>
  <cp:lastModifiedBy>lazebna</cp:lastModifiedBy>
  <cp:lastPrinted>2016-05-24T13:58:00Z</cp:lastPrinted>
  <dcterms:modified xsi:type="dcterms:W3CDTF">2016-10-03T07:41:00Z</dcterms:modified>
  <cp:revision>4</cp:revision>
  <dc:subject/>
  <dc:title>Додаток 12</dc:title>
</cp:coreProperties>
</file>