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20"/>
              <w:spacing w:before="0" w:after="0"/>
              <w:ind w:left="-107" w:right="45" w:hanging="0"/>
              <w:rPr/>
            </w:pPr>
            <w:r>
              <w:rPr>
                <w:sz w:val="28"/>
                <w:szCs w:val="28"/>
                <w:lang w:val="uk-UA"/>
              </w:rPr>
              <w:t>(пункт 6 розділу ІІІ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1656520853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687"/>
        <w:gridCol w:w="31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 xml:space="preserve">Тернопільська обласна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52) 52-26-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  <w:t xml:space="preserve">Ternopil regiona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  <w:t xml:space="preserve">Ternopil region </w:t>
              <w:br/>
              <w:t xml:space="preserve">46001, Ternopil, 14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2013  №  Ю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№ 1112 від 10.04.201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lang w:val="uk-UA"/>
        </w:rPr>
        <w:t>Архівна довідка</w:t>
      </w:r>
    </w:p>
    <w:p>
      <w:pPr>
        <w:pStyle w:val="Style18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ляр Марта Василівна з 30 серпня 1984 року до 15 травня 1985 року навчалась у Тернопільському педагогічному інституті імені І. Франка на біологічному факультеті на відділенні «Рослинництво».</w:t>
      </w:r>
    </w:p>
    <w:p>
      <w:pPr>
        <w:pStyle w:val="Style18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навчання нею прослухано лекції, здано екзамени та заліки з таких дисциплін:</w:t>
      </w:r>
    </w:p>
    <w:p>
      <w:pPr>
        <w:pStyle w:val="Heading5"/>
        <w:spacing w:before="120" w:after="0"/>
        <w:ind w:left="45" w:right="45" w:hanging="0"/>
        <w:rPr/>
      </w:pPr>
      <w:r>
        <w:rPr>
          <w:sz w:val="28"/>
          <w:szCs w:val="28"/>
          <w:lang w:val="uk-UA"/>
        </w:rPr>
        <w:t>І курс, І семестр 1984/1985 навчального року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1. Неорганічна хімія – 4 (добре) </w:t>
        <w:br/>
        <w:t xml:space="preserve">2. Англійська мова – залік </w:t>
        <w:br/>
        <w:t xml:space="preserve">3. Фізичне виховання – залік </w:t>
        <w:br/>
        <w:t xml:space="preserve">4. Вища математика – залік </w:t>
        <w:br/>
        <w:t xml:space="preserve">5. Морфологія та анатомія рослин – залік </w:t>
        <w:br/>
        <w:t>6. Історія КПРС – залік</w:t>
      </w:r>
    </w:p>
    <w:p>
      <w:pPr>
        <w:pStyle w:val="Heading5"/>
        <w:spacing w:before="120" w:after="0"/>
        <w:ind w:left="45" w:right="45" w:hanging="0"/>
        <w:rPr/>
      </w:pPr>
      <w:r>
        <w:rPr>
          <w:sz w:val="28"/>
          <w:szCs w:val="28"/>
          <w:lang w:val="uk-UA"/>
        </w:rPr>
        <w:t>ІІ семестр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Історія КПРС – 4 (добре) </w:t>
        <w:br/>
        <w:t xml:space="preserve">8. Вища математика – 3 (задовільно) </w:t>
        <w:br/>
        <w:t xml:space="preserve">9. Зоологія безхребетних – 4 (добре) </w:t>
        <w:br/>
        <w:t xml:space="preserve">10. Фізика – залік </w:t>
        <w:br/>
        <w:t xml:space="preserve">11. Морфологія та анатомія рослин – 5 (відмінно) </w:t>
        <w:br/>
        <w:t xml:space="preserve">12. Англійська мова – 5 (відмінно) </w:t>
        <w:br/>
        <w:t xml:space="preserve">13. Фізика лабораторна – 5 (відмінно) 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14. Фізичне виховання – 5 (відмінно) </w:t>
        <w:br/>
        <w:t>15. Аналітична хімія – 5 (відмінно)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ляр М. В. 15 травня 1985 року відрахована (виключена) з числа студентів Тернопільського педагогічного інституту імені І. Франка у зв’язку з від’їздом для постійного проживання за межі України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довідка № 55 від 14 травня 2013 року Тернопільського державного університету імені І. Франка. </w:t>
      </w:r>
      <w:bookmarkStart w:id="0" w:name="6"/>
      <w:bookmarkEnd w:id="0"/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>Директор архіву                 ______                    ____________________________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             (</w:t>
      </w:r>
      <w:r>
        <w:rPr>
          <w:rStyle w:val="St42"/>
          <w:lang w:val="en-US" w:eastAsia="uk-UA"/>
        </w:rPr>
        <w:t>Власне ім'я ПРІЗВИЩЕ</w:t>
      </w:r>
      <w:r>
        <w:rPr>
          <w:sz w:val="28"/>
          <w:szCs w:val="28"/>
          <w:lang w:val="uk-UA"/>
        </w:rPr>
        <w:t>)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rStyle w:val="St46"/>
          <w:color w:val="000000"/>
          <w:sz w:val="28"/>
          <w:lang w:val="uk-UA"/>
        </w:rPr>
        <w:t xml:space="preserve">{Додаток 6 із змінами, внесеними згідно з Наказом Міністерства юстиції </w:t>
      </w:r>
      <w:r>
        <w:rPr>
          <w:rStyle w:val="St131"/>
          <w:color w:val="000000"/>
          <w:sz w:val="28"/>
          <w:lang w:val="uk-UA"/>
        </w:rPr>
        <w:t>№ 1964/5/236 від 12.06.2020</w:t>
      </w:r>
      <w:r>
        <w:rPr>
          <w:rStyle w:val="St46"/>
          <w:color w:val="000000"/>
          <w:sz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</w:t>
    </w:r>
  </w:p>
  <w:p>
    <w:pPr>
      <w:pStyle w:val="Style20"/>
      <w:spacing w:before="0" w:after="0"/>
      <w:jc w:val="right"/>
      <w:rPr/>
    </w:pPr>
    <w:r>
      <w:rPr>
        <w:sz w:val="28"/>
        <w:szCs w:val="28"/>
        <w:lang w:val="uk-UA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jc w:val="center"/>
    </w:pPr>
    <w:rPr>
      <w:b/>
    </w:rPr>
  </w:style>
  <w:style w:type="paragraph" w:styleId="Style15">
    <w:name w:val="без абзаца"/>
    <w:basedOn w:val="Normal"/>
    <w:qFormat/>
    <w:pPr>
      <w:spacing w:lineRule="atLeast" w:line="380"/>
    </w:pPr>
    <w:rPr/>
  </w:style>
  <w:style w:type="paragraph" w:styleId="Style16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7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19">
    <w:name w:val="без абзаца центр"/>
    <w:basedOn w:val="Style15"/>
    <w:qFormat/>
    <w:pPr>
      <w:jc w:val="center"/>
    </w:pPr>
    <w:rPr/>
  </w:style>
  <w:style w:type="paragraph" w:styleId="Style20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3:00Z</dcterms:created>
  <dc:creator>kopytko</dc:creator>
  <dc:description/>
  <cp:keywords/>
  <dc:language>en-US</dc:language>
  <cp:lastModifiedBy>Веретюк Ольга Іванівна</cp:lastModifiedBy>
  <dcterms:modified xsi:type="dcterms:W3CDTF">2020-07-13T07:45:00Z</dcterms:modified>
  <cp:revision>3</cp:revision>
  <dc:subject/>
  <dc:title>ЗРАЗОК</dc:title>
</cp:coreProperties>
</file>