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338"/>
      </w:tblGrid>
      <w:tr>
        <w:trPr/>
        <w:tc>
          <w:tcPr>
            <w:tcW w:w="5301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ТВЕРДЖЕНО </w:t>
              <w:br/>
              <w:t xml:space="preserve">постановою Кабінету Міністрів України </w:t>
              <w:br/>
              <w:t>від 27 квітня 1993 р. № 301</w:t>
            </w:r>
          </w:p>
        </w:tc>
      </w:tr>
    </w:tbl>
    <w:p>
      <w:pPr>
        <w:pStyle w:val="Style15"/>
        <w:tabs>
          <w:tab w:val="clear" w:pos="708"/>
          <w:tab w:val="left" w:pos="7920" w:leader="none"/>
        </w:tabs>
        <w:ind w:left="1260" w:right="1719" w:hanging="0"/>
        <w:jc w:val="both"/>
        <w:rPr/>
      </w:pPr>
      <w:r>
        <w:rPr>
          <w:b/>
          <w:i/>
        </w:rPr>
        <w:t>{На зміну зразка трудової книжки установлено, що колонцифри проставляються на всіх сторінках трудової книжки, а серія і номер - на сторінках 1, 4, 5, 8, 57, 60, 61, 64, згідно з Постановою КМ № 131 від 02.03.94}</w:t>
      </w:r>
    </w:p>
    <w:p>
      <w:pPr>
        <w:pStyle w:val="Style15"/>
        <w:jc w:val="center"/>
        <w:rPr/>
      </w:pPr>
      <w:r>
        <w:rPr/>
        <w:t>Зразок</w:t>
      </w:r>
    </w:p>
    <w:p>
      <w:pPr>
        <w:pStyle w:val="Style15"/>
        <w:jc w:val="center"/>
        <w:rPr/>
      </w:pPr>
      <w:r>
        <w:rPr/>
        <w:t>ГЕРБ УКРАЇНИ</w:t>
      </w:r>
    </w:p>
    <w:p>
      <w:pPr>
        <w:pStyle w:val="Style15"/>
        <w:jc w:val="center"/>
        <w:rPr/>
      </w:pPr>
      <w:r>
        <w:rPr/>
        <w:t>ТРУДОВА</w:t>
      </w:r>
    </w:p>
    <w:p>
      <w:pPr>
        <w:pStyle w:val="Style15"/>
        <w:jc w:val="center"/>
        <w:rPr/>
      </w:pPr>
      <w:r>
        <w:rPr/>
        <w:t>КНИЖКА</w:t>
      </w:r>
      <w:bookmarkStart w:id="0" w:name="47"/>
      <w:bookmarkEnd w:id="0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їни </w:t>
        <w:tab/>
        <w:tab/>
        <w:tab/>
        <w:tab/>
        <w:t>ТРУДОВА КНИЖ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......... №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Ім'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 батьков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</w:rPr>
        <w:t>(число, місяць, рік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ата заповнення "     "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19____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пис власника книжки 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6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відповід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чу трудових книжо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розбірливо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2-17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розвороті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РОБОТУ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ія і номер*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900"/>
        <w:gridCol w:w="900"/>
        <w:gridCol w:w="3240"/>
        <w:gridCol w:w="288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рийом на роботу, переведення на іншу роботу і звільнення (із зазначенням причин 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анням на статтю, пункт закону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го внес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 (документ, й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18-2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розворот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НАГОРОДЖЕНН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900"/>
        <w:gridCol w:w="900"/>
        <w:gridCol w:w="3240"/>
        <w:gridCol w:w="288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наго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ми і медалями, присвоєння почесних зва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го внес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 (документ, й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</w:rPr>
        <w:t>* Серія і номер зазначаються на одній з чотирьох сторі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жного розгорнутого листа трудової книж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22-29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розворот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ОМОСТІ ПРО ЗАОХОЧЕНН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900"/>
        <w:gridCol w:w="900"/>
        <w:gridCol w:w="3240"/>
        <w:gridCol w:w="288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аохочення, пов'язані з роботою на підприємстві, в установі або організаці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го внес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 (документ, й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30-3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розворо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ПРИЗНАЧЕННЯ ПЕНСІЇ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ерб Укра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орінка 3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......... №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Фамилия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     "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19_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ладельца книжки 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6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ответ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дачу трудовых книже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разборчиво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34-49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розвороті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ия и номер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9"/>
        <w:gridCol w:w="900"/>
        <w:gridCol w:w="900"/>
        <w:gridCol w:w="3240"/>
        <w:gridCol w:w="288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еме на работу, переводах на другую работу и об увольнении (с указанием причин и со ссылкой на статью, пункт закон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 внес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(документ, 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50-53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розворот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ЖД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9"/>
        <w:gridCol w:w="900"/>
        <w:gridCol w:w="900"/>
        <w:gridCol w:w="3240"/>
        <w:gridCol w:w="288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граждении орденами и медалями, присвоении почетних зв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 внес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(документ, 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54-6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розворот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ОЩРЕНИ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9"/>
        <w:gridCol w:w="900"/>
        <w:gridCol w:w="900"/>
        <w:gridCol w:w="3240"/>
        <w:gridCol w:w="288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ощрениях, связанных с роботой на предприятии, в учреждении или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 внес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(документ, 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а 62-63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розворо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ПЕНС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16"/>
        <w:gridCol w:w="5019"/>
      </w:tblGrid>
      <w:tr>
        <w:trPr/>
        <w:tc>
          <w:tcPr>
            <w:tcW w:w="32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ітка.</w:t>
            </w:r>
          </w:p>
        </w:tc>
        <w:tc>
          <w:tcPr>
            <w:tcW w:w="501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 трудовій книжці на сторінках 32 і 64 друкується витяг з тексту постанови Кабінету Міністрів України від 27 квітня 1993 р. № 301 "Про трудові книжки працівників" відповідно українською і російською мовами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остановою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ід 27 квітня 1993 р. № 30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иш до трудової книжк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адиш без трудової книжки недійсний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ізв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Ім'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 батьков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внення "     "__________________19____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ідпис власника книжки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6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відповід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чу трудових книжо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розбірливо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ш к трудовой книжк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адыш без трудовой книжки недействителен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ерб Украины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Фамилия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     "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19____г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дпись владельца книжки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6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ответ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дачу трудовых книже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разборчиво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кладиш до трудової книжки виготовляється за затвердже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азком трудової книж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 вкладиша "Відомості про роботу" –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оротів; "Відомості про нагородження" - 2 розвороти; "Відомос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охочення" - 4 розворо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1:00Z</dcterms:created>
  <dc:creator>Kornijchuk</dc:creator>
  <dc:description/>
  <cp:keywords/>
  <dc:language>en-US</dc:language>
  <cp:lastModifiedBy>Lukash-PC</cp:lastModifiedBy>
  <dcterms:modified xsi:type="dcterms:W3CDTF">2014-01-15T09:58:00Z</dcterms:modified>
  <cp:revision>4</cp:revision>
  <dc:subject/>
  <dc:title>ЗАТВЕРДЖЕНО </dc:title>
</cp:coreProperties>
</file>