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/>
      </w:pPr>
      <w:r>
        <w:rPr>
          <w:color w:val="000000"/>
          <w:sz w:val="28"/>
          <w:szCs w:val="28"/>
          <w:lang w:val="uk-UA"/>
        </w:rPr>
        <w:t>Додаток 2</w:t>
        <w:br/>
        <w:t>до Вимог до закладів, що проводять підготовку, перепідготовку і підвищення</w:t>
        <w:br/>
        <w:t>кваліфікації водіїв транспортних засобів,</w:t>
        <w:br/>
        <w:t>та кваліфікаційних вимог до спеціалістів,</w:t>
        <w:br/>
        <w:t>які здійснюють таку підготовку</w:t>
      </w:r>
    </w:p>
    <w:p>
      <w:pPr>
        <w:pStyle w:val="Normal"/>
        <w:ind w:left="9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ункт 2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УРНАЛ </w:t>
        <w:br/>
        <w:t xml:space="preserve">обліку успішності теоретичної підготовки (перепідготовки) та відвідування </w:t>
        <w:br/>
        <w:t xml:space="preserve">занять з практичних навичок керування транспортними засобами </w:t>
        <w:b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па _____________________________________________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№ групи, категорія транспортних </w:t>
        <w:br/>
        <w:t>засобів, за якою здійснюється підготов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йменування закладу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місцезнаходження закладу, де проводиться підготовк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br/>
      </w:r>
    </w:p>
    <w:p>
      <w:pPr>
        <w:pStyle w:val="HTML"/>
        <w:ind w:left="34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ок підготовки «_____» ____________ 20__ року.</w:t>
      </w:r>
    </w:p>
    <w:p>
      <w:pPr>
        <w:pStyle w:val="HTML"/>
        <w:ind w:left="34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нець підготовки    «_____» ____________ 20__ року. </w:t>
        <w:br/>
      </w:r>
    </w:p>
    <w:p>
      <w:pPr>
        <w:pStyle w:val="Normal"/>
        <w:ind w:left="6480" w:hanging="30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іст _______________________________________________ </w:t>
        <w:br/>
      </w:r>
      <w:r>
        <w:rPr>
          <w:color w:val="000000"/>
          <w:lang w:val="uk-UA"/>
        </w:rPr>
        <w:t>(прізвище, ім'я, по батькові)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bookmarkStart w:id="0" w:name="o149"/>
      <w:bookmarkStart w:id="1" w:name="o143"/>
      <w:bookmarkEnd w:id="0"/>
      <w:bookmarkEnd w:id="1"/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І. Виконання плану підготовки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1372"/>
        <w:gridCol w:w="1204"/>
        <w:gridCol w:w="1435"/>
        <w:gridCol w:w="1195"/>
        <w:gridCol w:w="1435"/>
        <w:gridCol w:w="1092"/>
        <w:gridCol w:w="1495"/>
        <w:gridCol w:w="1135"/>
        <w:gridCol w:w="143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 за планом</w:t>
            </w:r>
          </w:p>
        </w:tc>
        <w:tc>
          <w:tcPr>
            <w:tcW w:w="10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годин підготовки за місяцям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лан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ня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лан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ня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лан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веде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ня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o208"/>
      <w:bookmarkStart w:id="3" w:name="o150"/>
      <w:bookmarkStart w:id="4" w:name="o208"/>
      <w:bookmarkStart w:id="5" w:name="o150"/>
      <w:bookmarkEnd w:id="4"/>
      <w:bookmarkEnd w:id="5"/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Список слухачів</w:t>
      </w:r>
    </w:p>
    <w:p>
      <w:pPr>
        <w:pStyle w:val="Normal"/>
        <w:ind w:left="360" w:firstLine="2340"/>
        <w:rPr/>
      </w:pPr>
      <w:r>
        <w:rPr/>
        <w:t> 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68"/>
        <w:gridCol w:w="1620"/>
        <w:gridCol w:w="1620"/>
        <w:gridCol w:w="1800"/>
        <w:gridCol w:w="2340"/>
        <w:gridCol w:w="30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дові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вод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Підпис відповідальної особи закладу 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bookmarkStart w:id="6" w:name="o219"/>
      <w:bookmarkStart w:id="7" w:name="o209"/>
      <w:bookmarkEnd w:id="6"/>
      <w:bookmarkEnd w:id="7"/>
      <w:r>
        <w:rPr>
          <w:color w:val="000000"/>
          <w:sz w:val="28"/>
          <w:szCs w:val="28"/>
          <w:lang w:val="uk-UA"/>
        </w:rPr>
        <w:t>ІІІ. Облік успішності підготовки та відвідування</w:t>
        <w:br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виду підготовки 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52"/>
        <w:gridCol w:w="89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з/п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ня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ІV. </w:t>
      </w:r>
      <w:bookmarkStart w:id="8" w:name="o237"/>
      <w:bookmarkStart w:id="9" w:name="o220"/>
      <w:bookmarkEnd w:id="8"/>
      <w:bookmarkEnd w:id="9"/>
      <w:r>
        <w:rPr>
          <w:color w:val="000000"/>
          <w:sz w:val="20"/>
          <w:szCs w:val="20"/>
          <w:lang w:val="uk-UA"/>
        </w:rPr>
        <w:t>Облік підготовки до керування транспортними засобами</w:t>
        <w:br/>
      </w:r>
      <w:r>
        <w:rPr/>
        <w:t> 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1198"/>
        <w:gridCol w:w="1198"/>
        <w:gridCol w:w="1198"/>
        <w:gridCol w:w="1199"/>
        <w:gridCol w:w="1198"/>
        <w:gridCol w:w="1198"/>
        <w:gridCol w:w="1199"/>
        <w:gridCol w:w="252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те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ніціали</w:t>
            </w:r>
          </w:p>
        </w:tc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роведення занятт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bookmarkStart w:id="10" w:name="o249"/>
      <w:bookmarkStart w:id="11" w:name="o238"/>
      <w:bookmarkStart w:id="12" w:name="o249"/>
      <w:bookmarkStart w:id="13" w:name="o238"/>
      <w:bookmarkEnd w:id="12"/>
      <w:bookmarkEnd w:id="13"/>
    </w:p>
    <w:p>
      <w:pPr>
        <w:pStyle w:val="Normal"/>
        <w:ind w:left="36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60" w:firstLine="25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V. Результати підготовки (перепідготовки) 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2771"/>
        <w:gridCol w:w="2771"/>
        <w:gridCol w:w="2772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виду підготовки та результати складених іспит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оці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безпеки керування транспортними засоб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ова транспортного засоб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керування транспортними засоб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bookmarkStart w:id="14" w:name="o261"/>
      <w:bookmarkStart w:id="15" w:name="o250"/>
      <w:bookmarkEnd w:id="14"/>
      <w:bookmarkEnd w:id="15"/>
      <w:r>
        <w:rPr>
          <w:color w:val="000000"/>
          <w:sz w:val="28"/>
          <w:szCs w:val="28"/>
          <w:lang w:val="uk-UA"/>
        </w:rPr>
        <w:t xml:space="preserve">VІ. </w:t>
      </w:r>
      <w:r>
        <w:rPr/>
        <w:t>Підсумки проведення випускних іспитів</w:t>
        <w:br/>
        <w:t> 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432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 </w:t>
            </w:r>
            <w:r>
              <w:rPr>
                <w:color w:val="000000"/>
                <w:sz w:val="28"/>
                <w:szCs w:val="28"/>
                <w:lang w:val="uk-UA"/>
              </w:rPr>
              <w:t>та дата протоколу здачі іспитів у заклад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лухачів на початок пі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лухачів, допущених до іспитів у заклад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сумкові оцінки результатів іспитів у закладі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ідмін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Добр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Задовіль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слухачів, які не склали іспити в заклад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слухачів, допущених до складання іспитів у територіальних органах з надання сервісних послуг МВ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TM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тки: 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Журнал є основним первинним документом, його якісне та акуратне ведення покладається на спеціаліст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журналі всі записи повинні здійснюватися кульковою ручкою без виправлень. Журнал розрахований на весь період підготовки однієї груп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У розділі «Виконання плану підготовки» записується кількість годин, відведених на підготовку за кожним видом занять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ідомості про склад групи записуються в журнал лише після оформлення наказу про зарахування осіб на навчання до заклад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діл журналу «Облік успішності підготовки і відвідування» заповнюється спеціалістами з кожного виду підготовки. Причину відсутності на заняттях, якщо вона відома, позначають як «Хв»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вороба, «В»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рядження,  «Зв»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ільнений від занять, «Вн»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утність з невідомих причин. Навпроти прізвищ тих, хто запізнився на заняття, ставиться «З». Навпроти прізвищ слухачів виставляються оцінки за знання теми за п'ятибальною шкалою із зазначенням дати проведення заняття над кожною графо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закінчення заняття спеціаліст записує коротко тему та зміст заняття, кількість відведених годин та ставить підпис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У розділі «Облік підготовки до керування транспортним засобом» записуються номери тем відповідно до програми підготовки та кількість годин на опрацювання кожної теми, навпроти прізвища слухача ставиться дата викона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У розділі «Результати підготовки (перепідготовки)» відповідальною особою здійснюються записи про результати випускних екзаменів після закінчення підготовки в закладі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ісля закінчення підготовки журнал обліку успішності з теоретичної підготовки та практичних навичок керування транспортними засобами зберігається разом із протоколом екзаменаційної комісії в окремій папці в закладі протягом трьох років.</w:t>
      </w:r>
    </w:p>
    <w:p>
      <w:pPr>
        <w:pStyle w:val="Normal"/>
        <w:tabs>
          <w:tab w:val="clear" w:pos="708"/>
          <w:tab w:val="left" w:pos="2685" w:leader="none"/>
        </w:tabs>
        <w:spacing w:lineRule="auto" w:line="228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28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 закладу                                  _______________                             ________________________________________ </w:t>
        <w:br/>
        <w:t xml:space="preserve">                                                                         </w:t>
      </w:r>
      <w:r>
        <w:rPr>
          <w:color w:val="000000"/>
          <w:lang w:val="uk-UA"/>
        </w:rPr>
        <w:t>(підпис)                                                                                (прізвище та ініціали)</w:t>
      </w:r>
    </w:p>
    <w:p>
      <w:pPr>
        <w:pStyle w:val="HTML"/>
        <w:spacing w:lineRule="auto" w:line="228"/>
        <w:ind w:left="-18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П. </w:t>
        <w:br/>
      </w:r>
    </w:p>
    <w:p>
      <w:pPr>
        <w:pStyle w:val="HTML"/>
        <w:spacing w:lineRule="auto" w:line="228"/>
        <w:ind w:left="-1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керівника </w:t>
      </w:r>
    </w:p>
    <w:p>
      <w:pPr>
        <w:pStyle w:val="HTML"/>
        <w:spacing w:lineRule="auto" w:line="228"/>
        <w:ind w:left="-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ладу                                                   _______________                            ________________________________________ 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ідпис)                                                                              (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0:00Z</dcterms:created>
  <dc:creator/>
  <dc:description/>
  <cp:keywords/>
  <dc:language>en-US</dc:language>
  <cp:lastModifiedBy>COMP</cp:lastModifiedBy>
  <cp:lastPrinted>2016-05-13T10:16:00Z</cp:lastPrinted>
  <dcterms:modified xsi:type="dcterms:W3CDTF">2016-05-17T10:20:00Z</dcterms:modified>
  <cp:revision>3</cp:revision>
  <dc:subject/>
  <dc:title/>
</cp:coreProperties>
</file>