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4046855</wp:posOffset>
                </wp:positionH>
                <wp:positionV relativeFrom="paragraph">
                  <wp:posOffset>-106680</wp:posOffset>
                </wp:positionV>
                <wp:extent cx="34086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8"/>
                            </w:tblGrid>
                            <w:tr>
                              <w:trPr/>
                              <w:tc>
                                <w:tcPr>
                                  <w:tcW w:w="536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1</w:t>
                                    <w:br/>
                                    <w:t xml:space="preserve">до Ліцензійних умов провадження господарської діяльності  банків пуповинної крові, інших тканин і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літин людини 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80.5pt;mso-wrap-distance-left:2.25pt;mso-wrap-distance-right:2.25pt;mso-wrap-distance-top:0pt;mso-wrap-distance-bottom:0pt;margin-top:-8.4pt;mso-position-vertical-relative:text;margin-left:318.65pt;mso-position-horizontal-relative:page">
                <v:fill opacity="0f"/>
                <v:textbox inset="0in,0in,0in,0in">
                  <w:txbxContent>
                    <w:tbl>
                      <w:tblPr>
                        <w:tblW w:w="5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8"/>
                      </w:tblGrid>
                      <w:tr>
                        <w:trPr/>
                        <w:tc>
                          <w:tcPr>
                            <w:tcW w:w="5368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даток 1</w:t>
                              <w:br/>
                              <w:t xml:space="preserve">до Ліцензійних умов провадження господарської діяльності  банків пуповинної крові, інших тканин і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літин людини 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  <w:br/>
        <w:t>про видачу ліцензії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 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йменування органу, який видає ліцензію)</w:t>
      </w:r>
    </w:p>
    <w:p>
      <w:pPr>
        <w:pStyle w:val="Style14"/>
        <w:spacing w:before="0" w:after="0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 ________________________________________________________,</w:t>
        <w:br/>
        <w:t xml:space="preserve">              (найменування юридичної особи / П.І.Б. фізичної особи - підприємця)</w:t>
        <w:br/>
        <w:t>__________________________________________________________________,</w:t>
        <w:br/>
        <w:t>(місцезнаходження юридичної особи / місце проживання фізичної особи - підприємця)</w:t>
        <w:br/>
        <w:t>__________________________________________________________________,</w:t>
        <w:br/>
        <w:t>(П.І.Б. керівника юридичної особи)</w:t>
        <w:br/>
        <w:t>__________________________________________________________________.</w:t>
        <w:br/>
        <w:t>(серія, номер паспорта фізичної особи - підприємця, ким і коли виданий)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 телефону___________________________________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-правова форма суб’єкта господарювання_________________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дентифікаційний код юридичної особи (ЄДРПОУ)_____________________ </w:t>
      </w:r>
    </w:p>
    <w:p>
      <w:pPr>
        <w:pStyle w:val="Style14"/>
        <w:tabs>
          <w:tab w:val="clear" w:pos="708"/>
          <w:tab w:val="left" w:pos="11816" w:leader="none"/>
        </w:tabs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йний номер облікової картки платника податків (серія та номер паспорта*)_________________________________________________________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очний рахунок №_______________________________________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шу видати ліцензію на провадження господарської</w:t>
      </w: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  <w:lang w:val="uk-UA"/>
        </w:rPr>
        <w:t xml:space="preserve"> діяльності _________</w:t>
      </w:r>
      <w:r>
        <w:rPr>
          <w:bCs/>
          <w:sz w:val="28"/>
          <w:szCs w:val="28"/>
        </w:rPr>
        <w:t>__________________________________________________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омості про </w:t>
      </w:r>
      <w:r>
        <w:rPr>
          <w:sz w:val="28"/>
          <w:szCs w:val="28"/>
          <w:lang w:val="uk-UA"/>
        </w:rPr>
        <w:t>філію(ї), відокремлений(і) підрозділ(и) юридичної особи,</w:t>
      </w:r>
      <w:r>
        <w:rPr>
          <w:color w:val="000000"/>
          <w:sz w:val="28"/>
          <w:szCs w:val="28"/>
          <w:lang w:val="uk-UA"/>
        </w:rPr>
        <w:t xml:space="preserve"> за місцем якої (яких) буде провадитися діяльність на підставі ліцензії,                  або </w:t>
      </w:r>
      <w:r>
        <w:rPr>
          <w:sz w:val="28"/>
          <w:szCs w:val="28"/>
          <w:lang w:val="uk-UA"/>
        </w:rPr>
        <w:t>місце(я) провадження господарської діяльності фізичної                         особи - підприємця____________________________________________________</w:t>
      </w:r>
    </w:p>
    <w:p>
      <w:pPr>
        <w:pStyle w:val="Heading3"/>
        <w:spacing w:before="0" w:after="0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З порядком отримання ліцензії ознайомлений. Ліцензійним умовам провадження господарської діяльності </w:t>
      </w:r>
      <w:r>
        <w:rPr>
          <w:b w:val="false"/>
          <w:sz w:val="28"/>
          <w:szCs w:val="28"/>
        </w:rPr>
        <w:t xml:space="preserve">банків пуповинної крові, інших тканин і клітин людини </w:t>
      </w:r>
      <w:r>
        <w:rPr>
          <w:b w:val="false"/>
          <w:bCs w:val="false"/>
          <w:sz w:val="28"/>
          <w:szCs w:val="28"/>
        </w:rPr>
        <w:t>відповідаю і зобов'язуюсь їх виконувати.</w:t>
      </w:r>
      <w:r>
        <w:rPr>
          <w:b w:val="false"/>
          <w:sz w:val="28"/>
          <w:szCs w:val="28"/>
        </w:rPr>
        <w:t> 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"___" _________ 20__ року     </w:t>
      </w:r>
      <w:r>
        <w:rPr>
          <w:b w:val="false"/>
          <w:bCs w:val="false"/>
          <w:sz w:val="28"/>
          <w:szCs w:val="28"/>
        </w:rPr>
        <w:t>________________   _________________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</w:t>
      </w:r>
      <w:r>
        <w:rPr>
          <w:b w:val="false"/>
          <w:sz w:val="28"/>
          <w:szCs w:val="28"/>
        </w:rPr>
        <w:t>(підпис заявника)      (прізвище, ініціали) </w:t>
      </w:r>
    </w:p>
    <w:p>
      <w:pPr>
        <w:pStyle w:val="Heading3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М.П. 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і номер реєстрації заяви "___" ___________ 20__ року № _____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_______________________________   __________   ___________________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сада особи, яка  прийняла заяву)       (підпис)        (прізвище, ініціали) 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в паспорті. 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08:00Z</dcterms:created>
  <dc:creator>COMP</dc:creator>
  <dc:description/>
  <cp:keywords/>
  <dc:language>en-US</dc:language>
  <cp:lastModifiedBy>kopytko</cp:lastModifiedBy>
  <dcterms:modified xsi:type="dcterms:W3CDTF">2012-09-28T09:08:00Z</dcterms:modified>
  <cp:revision>2</cp:revision>
  <dc:subject/>
  <dc:title>Додаток 1</dc:title>
</cp:coreProperties>
</file>