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/>
        <w:t>Додаток 12</w:t>
        <w:br/>
        <w:t>до Порядку передавання кіно-, відео-, фото-,</w:t>
        <w:br/>
        <w:t>фонодокументів на постійне зберігання</w:t>
        <w:br/>
        <w:t>(пункт 10 розділу І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108"/>
        <w:gridCol w:w="6639"/>
      </w:tblGrid>
      <w:tr>
        <w:trPr>
          <w:trHeight w:val="60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8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архіву</w:t>
            </w:r>
          </w:p>
          <w:p>
            <w:pPr>
              <w:pStyle w:val="Normal"/>
              <w:spacing w:lineRule="atLeast" w:line="193" w:before="17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нд № _______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пис № _______</w:t>
            </w:r>
          </w:p>
          <w:p>
            <w:pPr>
              <w:pStyle w:val="Normal"/>
              <w:spacing w:lineRule="atLeast" w:line="193" w:before="57" w:after="0"/>
              <w:ind w:firstLine="28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цифрових відеодокументів постійного зберігання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 __________ рі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ab/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66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АТВЕРДЖУЮ</w:t>
              <w:br/>
              <w:t xml:space="preserve">Керівник державної архівної установи, архівного </w:t>
              <w:br/>
              <w:t>відділу міської рад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        ______________________</w:t>
            </w:r>
          </w:p>
          <w:p>
            <w:pPr>
              <w:pStyle w:val="Normal"/>
              <w:spacing w:lineRule="atLeast" w:line="150" w:before="17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(Власне ім’я ПРІЗВИЩЕ)</w:t>
            </w:r>
          </w:p>
          <w:p>
            <w:pPr>
              <w:pStyle w:val="Normal"/>
              <w:spacing w:lineRule="atLeast" w:line="150" w:before="17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 ___________ 20 ____ року</w:t>
            </w:r>
          </w:p>
          <w:p>
            <w:pPr>
              <w:pStyle w:val="Normal"/>
              <w:spacing w:lineRule="atLeast" w:line="193" w:before="113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П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74"/>
        <w:gridCol w:w="2174"/>
        <w:gridCol w:w="1533"/>
        <w:gridCol w:w="1358"/>
        <w:gridCol w:w="985"/>
        <w:gridCol w:w="883"/>
        <w:gridCol w:w="2713"/>
        <w:gridCol w:w="2054"/>
        <w:gridCol w:w="1496"/>
      </w:tblGrid>
      <w:tr>
        <w:trPr>
          <w:tblHeader w:val="true"/>
          <w:trHeight w:val="29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. зберігання/од. файл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зва файла документа/</w:t>
              <w:br/>
              <w:t>№ од. облік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ст фотодокумента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сце, дата,</w:t>
              <w:br/>
              <w:t>автор зйомки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діль- ність (pixels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мір файл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байт)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лгоритм криптографічного гешування*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 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еш-значення файл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инна назва файла документа</w:t>
              <w:br/>
              <w:t>з розширенням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blHeader w:val="true"/>
          <w:trHeight w:val="6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 опису внесено: ______  ( ____________________________ ) од. обліку №№ 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</w:t>
      </w:r>
      <w:r>
        <w:rPr>
          <w:color w:val="000000"/>
          <w:lang w:eastAsia="uk-UA"/>
        </w:rPr>
        <w:t>______ ( _______________________ ) од. зберігання (файли з цифровими фотодокументами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>________________________                         ____________________                                          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</w:t>
      </w:r>
      <w:r>
        <w:rPr>
          <w:color w:val="000000"/>
          <w:sz w:val="20"/>
          <w:szCs w:val="20"/>
          <w:lang w:eastAsia="uk-UA"/>
        </w:rPr>
        <w:t>(посада укладача опису)                                                      (підпис)                                                                                                  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</w:t>
      </w:r>
      <w:r>
        <w:rPr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508"/>
        <w:gridCol w:w="4442"/>
      </w:tblGrid>
      <w:tr>
        <w:trPr>
          <w:trHeight w:val="91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К установи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color w:val="000000"/>
                <w:lang w:eastAsia="uk-UA"/>
              </w:rPr>
              <w:t xml:space="preserve">Протокол засідання ЕК архівного відділу </w:t>
              <w:br/>
              <w:t xml:space="preserve">     райдержадміністрації (міської рад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ПК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ого архіву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</w:tr>
    </w:tbl>
    <w:p>
      <w:pPr>
        <w:pStyle w:val="Normal"/>
        <w:shd w:fill="FFFFFF" w:val="clear"/>
        <w:spacing w:lineRule="atLeast" w:line="193" w:before="340" w:after="0"/>
        <w:ind w:firstLine="283"/>
        <w:rPr/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uk-UA"/>
        </w:rPr>
        <w:t>Формат А4 (210 × 297)</w:t>
      </w:r>
    </w:p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</w:t>
        <w:br/>
        <w:t>*Алгоритм розрахунку контрольної суми файла. Приклад: SHA-2 (Secure Hash Algorithm Version 2)</w:t>
      </w:r>
    </w:p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Style w:val="St46"/>
          <w:color w:val="000000"/>
        </w:rPr>
        <w:t xml:space="preserve">{Порядок доповнено Додатком 12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2:45:00Z</dcterms:modified>
  <cp:revision>3</cp:revision>
  <dc:subject/>
  <dc:title/>
</cp:coreProperties>
</file>