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left="7200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hapkaDocumentu"/>
        <w:spacing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685</wp:posOffset>
            </wp:positionV>
            <wp:extent cx="5448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Style w:val="St42"/>
          <w:rFonts w:cs="Times New Roman" w:ascii="Times New Roman" w:hAnsi="Times New Roman"/>
          <w:sz w:val="28"/>
          <w:lang w:val="en-US"/>
        </w:rPr>
        <w:t>Державне агентство розвитку меліорації,</w:t>
        <w:br/>
        <w:t xml:space="preserve"> рибного господарства та продовольчих програм</w:t>
        <w:br/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Дозвіл № ______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спеціальне використання водних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іоресурсів за межами юрисдикції Україн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 ______________ 20____ рок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рибальського судна _________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н рибальського судна _______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ий за здійснення лову _______________________________________________</w:t>
      </w:r>
    </w:p>
    <w:p>
      <w:pPr>
        <w:pStyle w:val="Style15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посади, прізвище, ім’я, по батькові)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 реєстрації __________________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_____________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ІМО _____________________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нішнє маркування (у разі наявності)  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ий радіопозивний ______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жина, метрів _________________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, метрів  _________________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тонажність, тонн  ____________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трюмів та їх місткість, куб. метрів  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жність головного двигуна, КвТ 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ик рибальського судна: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 __________________________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 _________________________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і телефони/факси, адреса електронної пошти _______________________________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’єкт господарювання/оператор (у разі, коли власник рибальського судна є суб’єктом господарювання/оператором, він зазначається повторно):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 _______________________________________________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 _______________________________________________________________________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і телефони/факси, адреса електронної пошти _______________________________</w:t>
      </w:r>
      <w:r>
        <w:br w:type="page"/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ваторії Світового океану, де дозволено здійснювати рибальство (води під управлінням міжнародної організації з управління рибальством, води відкритого океану поза межами юрисдикції прибережних держав або міжнародної організації з управління рибальством, води прибережної держави) (відповідно до розділу Н “Райони рибальства для цілей статистики” довідника з риболовної статистики Координаційної робочої групи з риболовної статистики Продовольчої та сільськогосподарської організації ООН (ФАО) _______________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ені для використання знаряддя лову та вид спеціального використання___________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озволені для вилучення види водних біоресурсів та обсяги вилучення (з посиланням на відповідний захід із збереження, передбачений міжнародною організацією з управління рибальством, або регуляторний акт прибережної держави, або наказ </w:t>
      </w:r>
      <w:r>
        <w:rPr>
          <w:rStyle w:val="St42"/>
          <w:rFonts w:cs="Times New Roman" w:ascii="Times New Roman" w:hAnsi="Times New Roman"/>
          <w:sz w:val="24"/>
          <w:lang w:val="en-US"/>
        </w:rPr>
        <w:t>Мінагрополітики</w:t>
      </w:r>
      <w:r>
        <w:rPr>
          <w:rFonts w:cs="Times New Roman" w:ascii="Times New Roman" w:hAnsi="Times New Roman"/>
          <w:sz w:val="24"/>
          <w:szCs w:val="24"/>
        </w:rPr>
        <w:t xml:space="preserve"> щодо обсягів вилучення водних біоресурсів у відкритому морі) (у разі, коли окрема квота не визначається, зазначається “у межах встановленого загального допустимого вилову” __________________________________________________________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</w:rPr>
        <w:t>(назва українською, англійською мовою, латиною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дії дозволу з ___ __________________ 20___ р. по ___ _________________ 20___ р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і умови надання дозволу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інал дозволу повинен перебувати на борту рибальського судн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ання всіх вимог щодо здійснення заходів із збереження (правил рибальства), передбачених відповідною міжнародною організацією з управління рибальством, або актів законодавства прибережної держави, що регулюють рибальство у водах відповідної акваторії Світового океану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відповідно до заходів із збереження, передбачених відповідною міжнародною організацією з управління рибальством, або актів законодавства прибережної держави, що регулюють рибальство у водах відповідної акваторії Світового океану, до Держрибагентства та визначеної науково-дослідної галузевої установи статистичної звітності у встановлені строки за визначеною формою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я після завершення промислу Держрибагентству промислового журнал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 дозволу передбачає/не передбачає (непотрібне закреслити) присутність на рибальському судні національного та/або міжнародного наукового спостерігача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844"/>
        <w:gridCol w:w="3420"/>
      </w:tblGrid>
      <w:tr>
        <w:trPr/>
        <w:tc>
          <w:tcPr>
            <w:tcW w:w="34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осадової особи, що видала дозвіл)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 xml:space="preserve">{Додаток 1 із змінами, внесеними згідно з Постановами КМ </w:t>
      </w:r>
      <w:r>
        <w:rPr>
          <w:rStyle w:val="St131"/>
          <w:color w:val="000000"/>
          <w:lang w:val="uk-UA"/>
        </w:rPr>
        <w:t>№ 1065 від 04.12.2019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26 від 09.09.2020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99 від 09.12.2021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057 від 06.10.2023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5:00Z</dcterms:created>
  <dc:creator>lazebna</dc:creator>
  <dc:description/>
  <cp:keywords/>
  <dc:language>en-US</dc:language>
  <cp:lastModifiedBy>Веретюк Ольга Іванівна</cp:lastModifiedBy>
  <dcterms:modified xsi:type="dcterms:W3CDTF">2023-10-12T09:17:00Z</dcterms:modified>
  <cp:revision>3</cp:revision>
  <dc:subject/>
  <dc:title>Додаток 1</dc:title>
</cp:coreProperties>
</file>