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4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</w:t>
        <w:br/>
        <w:t xml:space="preserve">політики України </w:t>
        <w:br/>
        <w:t>27 вересня 2018 року № 1423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ку _________________________________________________________________________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структурного підрозділу з питань соціального захисту населення районної, </w:t>
        <w:br/>
        <w:t xml:space="preserve">районної у містах Києві та Севастополі державної адміністрації, виконавчого органу міської </w:t>
        <w:br/>
        <w:t xml:space="preserve">(міст республіканського та обласного значення), районної у місті (у разі її утворення) ради, </w:t>
        <w:br/>
        <w:t>ради об’єднаної територіальної громад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надання послуг із комплексної реабілітації (абілітації)*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направити __________________________________________________________________</w:t>
      </w:r>
    </w:p>
    <w:p>
      <w:pPr>
        <w:pStyle w:val="StrokeCh6"/>
        <w:ind w:left="1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, місце проживання (перебування) особи (дитини) з інвалідністю, </w:t>
        <w:br/>
        <w:t>дитини віком до трьох років (включно), яка належить до групи ризику щодо отримання інвалідності)</w:t>
      </w:r>
    </w:p>
    <w:p>
      <w:pPr>
        <w:pStyle w:val="StrokeCh6"/>
        <w:ind w:left="1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реабілітаційної установи 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реабілітаційної установ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отримання послуг із комплексної реабілітації (абілітації).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документи, що додаються до заяви)</w:t>
      </w:r>
    </w:p>
    <w:p>
      <w:pPr>
        <w:pStyle w:val="Ch6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 20___ року</w:t>
        <w:tab/>
        <w:t>________________________________________________________</w:t>
      </w:r>
    </w:p>
    <w:p>
      <w:pPr>
        <w:pStyle w:val="StrokeCh6"/>
        <w:ind w:left="35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заявника або його законного представника)</w:t>
      </w:r>
    </w:p>
    <w:p>
      <w:pPr>
        <w:pStyle w:val="Ch62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 , даю згоду</w:t>
      </w:r>
    </w:p>
    <w:p>
      <w:pPr>
        <w:pStyle w:val="StrokeCh6"/>
        <w:ind w:left="220" w:right="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220" w:right="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використання та обробку персональних даних за умови забезпечення їх захисту відповідно до вимог Закону України «Про захист персональних даних».</w:t>
        <w:b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68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ind w:right="907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Ch6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  ____________ 20___ року</w:t>
            </w:r>
          </w:p>
          <w:p>
            <w:pPr>
              <w:pStyle w:val="StrokeCh6"/>
              <w:ind w:left="800" w:right="847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___________________</w:t>
        <w:br/>
      </w:r>
      <w:r>
        <w:rPr>
          <w:rFonts w:cs="Times New Roman" w:ascii="Times New Roman" w:hAnsi="Times New Roman"/>
          <w:sz w:val="20"/>
          <w:szCs w:val="20"/>
        </w:rPr>
        <w:t>Заповнює особа з інвалідністю або законний представник особи (дитини) з інвалідністю, дитини віком до трьох років (включно), яка належить до групи ризику щодо отримання інвалідност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ривний корінець)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у та документи на _____ аркушах прийнято ____  ____________ 20___ року. 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    _______________________________________________</w:t>
      </w:r>
    </w:p>
    <w:p>
      <w:pPr>
        <w:pStyle w:val="StrokeCh6"/>
        <w:ind w:left="520" w:right="37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підпис відповідальної особи)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начальника Управління </w:t>
        <w:br/>
        <w:t xml:space="preserve">інтегрованих соціальних послуг - </w:t>
        <w:br/>
        <w:t xml:space="preserve">начальник відділу розвитку послуг </w:t>
        <w:br/>
        <w:t>для громадян похилого віку                                                                                  О. Фартуш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2:00Z</dcterms:created>
  <dc:creator/>
  <dc:description/>
  <cp:keywords/>
  <dc:language>en-US</dc:language>
  <cp:lastModifiedBy>COMP</cp:lastModifiedBy>
  <dcterms:modified xsi:type="dcterms:W3CDTF">2018-11-22T14:10:00Z</dcterms:modified>
  <cp:revision>3</cp:revision>
  <dc:subject/>
  <dc:title/>
</cp:coreProperties>
</file>