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Порядку ведення реєстрів</w:t>
        <w:br/>
        <w:t>учасників ринків капіталу</w:t>
        <w:br/>
        <w:t>та організованих товарних ринків</w:t>
        <w:br/>
        <w:t>(пункт 1 розділу ІV)</w:t>
      </w:r>
    </w:p>
    <w:p>
      <w:pPr>
        <w:pStyle w:val="Normal"/>
        <w:shd w:fill="FFFFFF" w:val="clear"/>
        <w:spacing w:lineRule="atLeast" w:line="182" w:before="567" w:after="0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ціональна комісія з цінних паперів та фондового ринку</w:t>
      </w:r>
    </w:p>
    <w:p>
      <w:pPr>
        <w:pStyle w:val="Normal"/>
        <w:shd w:fill="FFFFFF" w:val="clear"/>
        <w:spacing w:lineRule="atLeast" w:line="203" w:before="170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ВІДОЦТВО</w:t>
        <w:br/>
        <w:t>про включення НПФ до державного реєстру фінансових установ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____»______________ ____ року</w:t>
      </w:r>
    </w:p>
    <w:p>
      <w:pPr>
        <w:pStyle w:val="Normal"/>
        <w:shd w:fill="FFFFFF" w:val="clear"/>
        <w:spacing w:lineRule="atLeast" w:line="193" w:before="57" w:after="11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юридичної особ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корочене найменування юридичної особи /за наявності/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дентифікаційний код юридичної особи в Єдиному державному реєстрі підприємств та організацій України,</w:t>
        <w:br/>
        <w:t>код LEI (за наявності)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а як фінансова установа відповідно до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прийняття та номер рішення про внесення НПФ до реєстр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єстраційний номер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778"/>
        <w:gridCol w:w="4391"/>
      </w:tblGrid>
      <w:tr>
        <w:trPr/>
        <w:tc>
          <w:tcPr>
            <w:tcW w:w="303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</w:t>
              <w:br/>
              <w:t>(за наявності))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5:00Z</dcterms:created>
  <dc:creator/>
  <dc:description/>
  <cp:keywords/>
  <dc:language>en-US</dc:language>
  <cp:lastModifiedBy>COMP</cp:lastModifiedBy>
  <dcterms:modified xsi:type="dcterms:W3CDTF">2021-12-14T11:20:00Z</dcterms:modified>
  <cp:revision>3</cp:revision>
  <dc:subject/>
  <dc:title/>
</cp:coreProperties>
</file>