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shd w:fill="FFFFFF" w:val="clear"/>
        <w:tabs>
          <w:tab w:val="clear" w:pos="916"/>
          <w:tab w:val="clear" w:pos="3664"/>
          <w:tab w:val="clear" w:pos="5496"/>
          <w:tab w:val="clear" w:pos="10992"/>
          <w:tab w:val="clear" w:pos="12824"/>
          <w:tab w:val="left" w:pos="1832" w:leader="none"/>
          <w:tab w:val="left" w:pos="2748" w:leader="none"/>
          <w:tab w:val="left" w:pos="4111" w:leader="none"/>
          <w:tab w:val="left" w:pos="4395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ind w:left="3544" w:hanging="0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одаток 8 </w:t>
        <w:br/>
        <w:t xml:space="preserve">до Інструкції про розслідування та облік </w:t>
        <w:br/>
        <w:t xml:space="preserve">нещасних випадків з військовослужбовцями, </w:t>
        <w:br/>
        <w:t xml:space="preserve">професійних захворювань і аварій у </w:t>
        <w:br/>
        <w:t>Збройних Силах України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4111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left="3544" w:hanging="0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пункт 25 розділу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II)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4111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left="3544" w:hanging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4111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left="3544" w:hanging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4111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left="3544" w:hanging="0"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uk-UA"/>
        </w:rPr>
        <w:tab/>
        <w:t xml:space="preserve">ПРИПИС № 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4111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left="3544" w:hanging="0"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jc w:val="center"/>
        <w:textAlignment w:val="baseline"/>
        <w:rPr/>
      </w:pPr>
      <w:bookmarkStart w:id="0" w:name="o562"/>
      <w:bookmarkEnd w:id="0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Мною,  ___________________________________________________,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    (посада, військове звання, прізвище, ініціали посадової особи військового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jc w:val="center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органу нагляду чи контролю)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jc w:val="both"/>
        <w:textAlignment w:val="baseline"/>
        <w:rPr/>
      </w:pPr>
      <w:bookmarkStart w:id="1" w:name="o563"/>
      <w:bookmarkEnd w:id="1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на підставі вивчення і перевірки матеріалів щодо нещасного випадку з 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bookmarkStart w:id="2" w:name="o564"/>
      <w:bookmarkEnd w:id="2"/>
      <w:r>
        <w:rPr>
          <w:rFonts w:cs="Times New Roman" w:ascii="Times New Roman" w:hAnsi="Times New Roman"/>
          <w:iCs/>
          <w:color w:val="000000"/>
          <w:sz w:val="28"/>
          <w:szCs w:val="28"/>
          <w:lang w:eastAsia="uk-UA"/>
        </w:rPr>
        <w:t xml:space="preserve">                          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uk-UA"/>
        </w:rPr>
        <w:t xml:space="preserve">(посада, військове звання, прізвище, ініціали потерпілого) </w:t>
        <w:br/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bookmarkStart w:id="3" w:name="o565"/>
      <w:bookmarkEnd w:id="3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що стався “__” _____ 20__ року о __ год. __ хв., установлено: </w:t>
        <w:br/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jc w:val="both"/>
        <w:textAlignment w:val="baseline"/>
        <w:rPr/>
      </w:pPr>
      <w:bookmarkStart w:id="4" w:name="o566"/>
      <w:bookmarkEnd w:id="4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1. Нещасний випадок з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/>
      </w:pPr>
      <w:bookmarkStart w:id="5" w:name="o567"/>
      <w:bookmarkEnd w:id="5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(посада, військове звання, ініціали та прізвище потерпілого)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  <w:bookmarkStart w:id="6" w:name="o568"/>
      <w:bookmarkStart w:id="7" w:name="o568"/>
      <w:bookmarkEnd w:id="7"/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стався___________________________________________________________</w:t>
        <w:br/>
        <w:t xml:space="preserve"> 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( стисла характеристика місця події із зазначенням небезпечних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bookmarkStart w:id="8" w:name="o569"/>
      <w:bookmarkEnd w:id="8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________________________________________________________________ </w:t>
        <w:br/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і шкідливих факторів, що діяли під час виконання службових обов’язків)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bookmarkStart w:id="9" w:name="o570"/>
      <w:bookmarkEnd w:id="9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ab/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jc w:val="both"/>
        <w:textAlignment w:val="baseline"/>
        <w:rPr/>
      </w:pPr>
      <w:bookmarkStart w:id="10" w:name="o571"/>
      <w:bookmarkEnd w:id="10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2. Обставини, за яких стався нещасний випадок _______________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bookmarkStart w:id="11" w:name="o572"/>
      <w:bookmarkEnd w:id="11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________________________________________________________________</w:t>
        <w:br/>
        <w:t xml:space="preserve">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(послідовність подій, дій потерпілого та інших осіб,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bookmarkStart w:id="12" w:name="o573"/>
      <w:bookmarkEnd w:id="12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________________________________________________________________ </w:t>
        <w:br/>
        <w:t xml:space="preserve">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ричетних до цього нещасного випадку тощо)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jc w:val="both"/>
        <w:textAlignment w:val="baseline"/>
        <w:rPr/>
      </w:pPr>
      <w:bookmarkStart w:id="13" w:name="o574"/>
      <w:bookmarkEnd w:id="13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3. Причини  нещасного випадку _____________________________ </w:t>
        <w:tab/>
        <w:tab/>
        <w:tab/>
        <w:tab/>
        <w:t>(зазначаються залежно від наявності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/>
      </w:pPr>
      <w:bookmarkStart w:id="14" w:name="o575"/>
      <w:bookmarkEnd w:id="14"/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(основні технічні, організаційні та психофізіологічні причини нещасного випадку)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jc w:val="both"/>
        <w:textAlignment w:val="baseline"/>
        <w:rPr/>
      </w:pPr>
      <w:bookmarkStart w:id="15" w:name="o576"/>
      <w:bookmarkEnd w:id="15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4. Порушення нормативно-правових актів (законів, військових статутів, положень, правил, інструкцій, настанов тощо), що призвели до </w:t>
        <w:br/>
        <w:t>нещасного випадку _______________________________________________</w:t>
      </w:r>
    </w:p>
    <w:p>
      <w:pPr>
        <w:pStyle w:val="HTML1"/>
        <w:shd w:fill="FFFFFF" w:val="clear"/>
        <w:tabs>
          <w:tab w:val="clear" w:pos="916"/>
          <w:tab w:val="clear" w:pos="10992"/>
          <w:tab w:val="clear" w:pos="12824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ind w:firstLine="993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HTML1"/>
        <w:shd w:fill="FFFFFF" w:val="clear"/>
        <w:tabs>
          <w:tab w:val="clear" w:pos="916"/>
          <w:tab w:val="clear" w:pos="10992"/>
          <w:tab w:val="clear" w:pos="12824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ind w:firstLine="993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1"/>
        <w:shd w:fill="FFFFFF" w:val="clear"/>
        <w:tabs>
          <w:tab w:val="clear" w:pos="916"/>
          <w:tab w:val="clear" w:pos="10992"/>
          <w:tab w:val="clear" w:pos="12824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ind w:firstLine="993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1"/>
        <w:shd w:fill="FFFFFF" w:val="clear"/>
        <w:tabs>
          <w:tab w:val="clear" w:pos="916"/>
          <w:tab w:val="clear" w:pos="10992"/>
          <w:tab w:val="clear" w:pos="12824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ind w:firstLine="993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1"/>
        <w:shd w:fill="FFFFFF" w:val="clear"/>
        <w:tabs>
          <w:tab w:val="clear" w:pos="916"/>
          <w:tab w:val="clear" w:pos="10992"/>
          <w:tab w:val="clear" w:pos="12824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ind w:firstLine="993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5. Перелік осіб, які допустили порушення вимог </w:t>
        <w:br/>
        <w:t>нормативно-правових актів, внаслідок яких стався нещасний випадок</w:t>
      </w:r>
      <w:bookmarkStart w:id="16" w:name="o579"/>
      <w:bookmarkEnd w:id="16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______________________________________</w:t>
      </w:r>
    </w:p>
    <w:p>
      <w:pPr>
        <w:pStyle w:val="HTML1"/>
        <w:shd w:fill="FFFFFF" w:val="clear"/>
        <w:tabs>
          <w:tab w:val="clear" w:pos="916"/>
          <w:tab w:val="clear" w:pos="10992"/>
          <w:tab w:val="clear" w:pos="12824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ind w:firstLine="993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поную скласти акт за формою НВ-3 і взяти цей нещасний </w:t>
        <w:br/>
        <w:t>випадок на облік.</w:t>
      </w:r>
    </w:p>
    <w:p>
      <w:pPr>
        <w:pStyle w:val="HTML1"/>
        <w:shd w:fill="FFFFFF" w:val="clear"/>
        <w:tabs>
          <w:tab w:val="clear" w:pos="916"/>
          <w:tab w:val="clear" w:pos="10992"/>
          <w:tab w:val="clear" w:pos="12824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ind w:firstLine="993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17" w:name="o580"/>
      <w:bookmarkEnd w:id="17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HTML1"/>
        <w:shd w:fill="FFFFFF" w:val="clear"/>
        <w:tabs>
          <w:tab w:val="clear" w:pos="916"/>
          <w:tab w:val="clear" w:pos="10992"/>
          <w:tab w:val="clear" w:pos="12824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ind w:firstLine="993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садова особа органу нагляду (контролю)</w:t>
      </w:r>
    </w:p>
    <w:p>
      <w:pPr>
        <w:pStyle w:val="HTML1"/>
        <w:shd w:fill="FFFFFF" w:val="clear"/>
        <w:tabs>
          <w:tab w:val="clear" w:pos="916"/>
          <w:tab w:val="clear" w:pos="10992"/>
          <w:tab w:val="clear" w:pos="12824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ind w:left="1843" w:hanging="1843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18" w:name="o581"/>
      <w:bookmarkEnd w:id="18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_________________________________________________________</w:t>
        <w:br/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військове звання, підпис, ініціали та прізвище)</w:t>
      </w:r>
    </w:p>
    <w:p>
      <w:pPr>
        <w:pStyle w:val="HTML1"/>
        <w:shd w:fill="FFFFFF" w:val="clear"/>
        <w:tabs>
          <w:tab w:val="clear" w:pos="916"/>
          <w:tab w:val="clear" w:pos="10992"/>
          <w:tab w:val="clear" w:pos="12824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ind w:firstLine="993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19" w:name="o582"/>
      <w:bookmarkEnd w:id="19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HTML1"/>
        <w:shd w:fill="FFFFFF" w:val="clear"/>
        <w:tabs>
          <w:tab w:val="clear" w:pos="916"/>
          <w:tab w:val="clear" w:pos="10992"/>
          <w:tab w:val="clear" w:pos="12824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ind w:firstLine="993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ипис отримав</w:t>
      </w:r>
    </w:p>
    <w:p>
      <w:pPr>
        <w:pStyle w:val="HTML1"/>
        <w:shd w:fill="FFFFFF" w:val="clear"/>
        <w:tabs>
          <w:tab w:val="clear" w:pos="916"/>
          <w:tab w:val="clear" w:pos="10992"/>
          <w:tab w:val="clear" w:pos="12824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ind w:firstLine="993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1"/>
        <w:shd w:fill="FFFFFF" w:val="clear"/>
        <w:tabs>
          <w:tab w:val="clear" w:pos="916"/>
          <w:tab w:val="clear" w:pos="10992"/>
          <w:tab w:val="clear" w:pos="12824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ind w:firstLine="993"/>
        <w:jc w:val="both"/>
        <w:textAlignment w:val="baseline"/>
        <w:rPr/>
      </w:pPr>
      <w:bookmarkStart w:id="20" w:name="o583"/>
      <w:bookmarkEnd w:id="20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мандир  військової частини А0000</w:t>
      </w:r>
    </w:p>
    <w:p>
      <w:pPr>
        <w:pStyle w:val="HTML1"/>
        <w:shd w:fill="FFFFFF" w:val="clear"/>
        <w:tabs>
          <w:tab w:val="clear" w:pos="916"/>
          <w:tab w:val="clear" w:pos="10992"/>
          <w:tab w:val="clear" w:pos="12824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______________________________________________________</w:t>
      </w:r>
    </w:p>
    <w:p>
      <w:pPr>
        <w:pStyle w:val="HTML1"/>
        <w:shd w:fill="FFFFFF" w:val="clear"/>
        <w:tabs>
          <w:tab w:val="clear" w:pos="916"/>
          <w:tab w:val="clear" w:pos="10992"/>
          <w:tab w:val="clear" w:pos="12824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jc w:val="center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військове звання, підпис, ініціали та прізвище)</w:t>
      </w:r>
    </w:p>
    <w:p>
      <w:pPr>
        <w:pStyle w:val="HTML1"/>
        <w:shd w:fill="FFFFFF" w:val="clear"/>
        <w:tabs>
          <w:tab w:val="clear" w:pos="916"/>
          <w:tab w:val="clear" w:pos="10992"/>
          <w:tab w:val="clear" w:pos="12824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ind w:left="1134" w:hanging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21" w:name="o584"/>
      <w:bookmarkEnd w:id="21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HTML1"/>
        <w:shd w:fill="FFFFFF" w:val="clear"/>
        <w:tabs>
          <w:tab w:val="clear" w:pos="916"/>
          <w:tab w:val="clear" w:pos="10992"/>
          <w:tab w:val="clear" w:pos="12824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ind w:left="1134" w:hanging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1"/>
        <w:shd w:fill="FFFFFF" w:val="clear"/>
        <w:tabs>
          <w:tab w:val="clear" w:pos="916"/>
          <w:tab w:val="clear" w:pos="10992"/>
          <w:tab w:val="clear" w:pos="12824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ind w:left="1134" w:hanging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1"/>
        <w:shd w:fill="FFFFFF" w:val="clear"/>
        <w:tabs>
          <w:tab w:val="clear" w:pos="916"/>
          <w:tab w:val="clear" w:pos="10992"/>
          <w:tab w:val="clear" w:pos="12824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ind w:left="1134" w:hanging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St46"/>
          <w:rFonts w:cs="Times New Roman" w:ascii="Times New Roman" w:hAnsi="Times New Roman"/>
          <w:sz w:val="24"/>
          <w:szCs w:val="24"/>
        </w:rPr>
        <w:t xml:space="preserve">{Додаток 8 в редакції Наказу Міністерства оборони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656 від 11.12.2017</w:t>
      </w:r>
      <w:r>
        <w:rPr>
          <w:rStyle w:val="St46"/>
          <w:rFonts w:cs="Times New Roman" w:ascii="Times New Roman" w:hAnsi="Times New Roman"/>
          <w:sz w:val="24"/>
          <w:szCs w:val="24"/>
        </w:rPr>
        <w:t>}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HTML">
    <w:name w:val="Стандартний HTML Знак"/>
    <w:qFormat/>
    <w:rPr>
      <w:rFonts w:ascii="Courier New" w:hAnsi="Courier New" w:eastAsia="Calibri" w:cs="Courier New"/>
      <w:lang w:val="en-US" w:bidi="ar-S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9:06:00Z</dcterms:created>
  <dc:creator>nsmagluk</dc:creator>
  <dc:description/>
  <cp:keywords/>
  <dc:language>en-US</dc:language>
  <cp:lastModifiedBy>nsmagluk</cp:lastModifiedBy>
  <dcterms:modified xsi:type="dcterms:W3CDTF">2018-02-06T09:06:00Z</dcterms:modified>
  <cp:revision>3</cp:revision>
  <dc:subject/>
  <dc:title/>
</cp:coreProperties>
</file>