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Порядку</w:t>
      </w:r>
    </w:p>
    <w:p>
      <w:pPr>
        <w:pStyle w:val="ShapkaDocumentu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  <w:br/>
        <w:t xml:space="preserve">про громадян призовного віку, які перебувають </w:t>
        <w:br/>
        <w:t>на стаціонарному лікуванні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</w:t>
      </w:r>
    </w:p>
    <w:p>
      <w:pPr>
        <w:pStyle w:val="Style16"/>
        <w:spacing w:before="0" w:after="24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(найменування лікувального заклад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частини восьмої статті 38 Закону України “Про військовий обов’язок і військову службу” повідомляємо про громадян призовного віку, які перебувають на стаціонарному лікуванн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1261"/>
        <w:gridCol w:w="2010"/>
        <w:gridCol w:w="1465"/>
        <w:gridCol w:w="1587"/>
        <w:gridCol w:w="1735"/>
      </w:tblGrid>
      <w:tr>
        <w:trPr/>
        <w:tc>
          <w:tcPr>
            <w:tcW w:w="158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 (категорія)*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 та номер військового </w:t>
              <w:br/>
              <w:t xml:space="preserve">квитка (тимчасового посвідчення) </w:t>
              <w:br/>
              <w:t>або посвідчення про приписку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</w:t>
              <w:br/>
              <w:t>по батькові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народження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а </w:t>
              <w:br/>
              <w:t>номер історії хвороби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_____________              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                                       (підпис)                                    (ініціали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ікувального заклад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Стосовно призовників зазначається - “призовник”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4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8:49:00Z</dcterms:modified>
  <cp:revision>3</cp:revision>
  <dc:subject/>
  <dc:title/>
</cp:coreProperties>
</file>