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28" w:before="0" w:after="0"/>
        <w:ind w:left="113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907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Ліцензійних умов</w:t>
      </w:r>
    </w:p>
    <w:p>
      <w:pPr>
        <w:pStyle w:val="Normal"/>
        <w:ind w:firstLine="93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</w:p>
    <w:p>
      <w:pPr>
        <w:pStyle w:val="Normal"/>
        <w:ind w:firstLine="935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26 червня 2019 р. № 554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spacing w:before="480" w:after="360"/>
        <w:rPr/>
      </w:pPr>
      <w:r>
        <w:rPr/>
        <w:t>КНИГА</w:t>
        <w:br/>
        <w:t>обліку спеціальних засобів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72"/>
        <w:gridCol w:w="2473"/>
        <w:gridCol w:w="1670"/>
        <w:gridCol w:w="1232"/>
        <w:gridCol w:w="1204"/>
        <w:gridCol w:w="996"/>
        <w:gridCol w:w="2699"/>
        <w:gridCol w:w="1904"/>
        <w:gridCol w:w="1634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-ковий номер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ходження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йменування суб’єкта господарювання, від якого надійшли спеціальні засоби, його місцезнаходження; прізвище, ім’я, </w:t>
              <w:br/>
              <w:t>по батькові власника, місце прожива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зволу на придбання (ким і коли виданий), накладної, направле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 (моде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ібр, серія, номе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йменування суб’єкта господарювання, </w:t>
              <w:br/>
              <w:t xml:space="preserve">якому реалізовано спеціальні засоби, його місцезнаходження; прізвище, ім’я, </w:t>
              <w:br/>
              <w:t xml:space="preserve">по батькові (за наявності) покупця, місце проживання, дані паспорт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зволу на придбання (ким і коли вида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ис особи, якій реалізовано спеціальні засоби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а ____ ______________________ 20___ р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____ ____________________ 20___ р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{Додаток 11 в редакції</w:t>
      </w:r>
      <w:r>
        <w:rPr>
          <w:rStyle w:val="St4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554 від 26.06.2019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1:00Z</dcterms:created>
  <dc:creator>Корніченко Тетяна Віталіївна</dc:creator>
  <dc:description/>
  <cp:keywords/>
  <dc:language>en-US</dc:language>
  <cp:lastModifiedBy>Корніченко Тетяна Віталіївна</cp:lastModifiedBy>
  <cp:lastPrinted>2002-04-19T15:13:00Z</cp:lastPrinted>
  <dcterms:modified xsi:type="dcterms:W3CDTF">2019-07-1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