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38"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“</w:t>
      </w:r>
      <w:r>
        <w:rPr>
          <w:rFonts w:cs="Times New Roman" w:ascii="Times New Roman" w:hAnsi="Times New Roman"/>
          <w:sz w:val="24"/>
          <w:szCs w:val="26"/>
        </w:rPr>
        <w:t>Додаток 1</w:t>
        <w:br/>
        <w:t>до Порядку виконання</w:t>
        <w:br/>
        <w:t>підготовч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повідомлення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, серія і номер паспорта, номер телефону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</w:p>
        </w:tc>
      </w:tr>
    </w:tbl>
    <w:p>
      <w:pPr>
        <w:pStyle w:val="Style16"/>
        <w:spacing w:before="280" w:after="28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ПОВІДОМЛЕННЯ</w:t>
        <w:br/>
        <w:t>про початок виконання підготовчих робіт/про зміну даних</w:t>
        <w:br/>
        <w:t xml:space="preserve"> у повідомленні про початок виконання підготовчих робі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ідповідно до статті 35 Закону України “Про регулювання містобудівної діяльності” повідомляю про початок виконання підготовчих робіт, визначених державними будівельними нормами, стандартами і правилами/про зміну даних у повідомленні про початок виконання підготовчих робіт від ____ ____________ 20__ р. (необхідне підкреслити). 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,</w:t>
      </w:r>
      <w:r>
        <w:rPr>
          <w:rFonts w:cs="Times New Roman" w:ascii="Times New Roman" w:hAnsi="Times New Roman"/>
          <w:sz w:val="24"/>
          <w:szCs w:val="26"/>
          <w:lang w:val="en-US"/>
        </w:rPr>
        <w:br/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,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вид будівництва_______________________________________________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</w:t>
        <w:br/>
        <w:t xml:space="preserve">                                     </w:t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__________________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державного акта, свідоцтва про право власності на землю (дата, серія, номер),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договору оренди/суперфіцію (дата, номер) (необхідне зазначи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4730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7.2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повідомлень про початок виконання підготовчих робіт і відповідно до Закону України “Про захист персональних даних” я, 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6"/>
        </w:rPr>
        <w:t>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овник 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</w:p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</w:p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left="1247" w:hanging="124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</w:t>
      </w:r>
    </w:p>
    <w:p>
      <w:pPr>
        <w:pStyle w:val="Style15"/>
        <w:spacing w:before="280" w:after="28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мітки:</w:t>
        <w:tab/>
        <w:t>1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ожна сторінка цього повідомлення підписується замовником та</w:t>
        <w:br/>
        <w:t>засвідчується його печаткою (за наявності).</w:t>
      </w:r>
    </w:p>
    <w:p>
      <w:pPr>
        <w:pStyle w:val="Style15"/>
        <w:spacing w:before="280" w:after="280"/>
        <w:ind w:left="1246" w:hanging="124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  <w:t>2. Відомості щодо земельної ділянки не зазначаються у разі реконструкції, реставрації або капітального ремонту об’єктів будівництва без зміни зовнішніх геометричних розмірів їх фундаментів у плані, а також реконструкції або капітального ремонту автомобільних доріг, залізничних колій, ліній електропередачі, зв’язку, трубопроводів, інших лінійних комунікацій у межах земель їх розміщ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/>
          <w:sz w:val="24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0:00Z</dcterms:created>
  <dc:creator/>
  <dc:description/>
  <cp:keywords/>
  <dc:language>en-US</dc:language>
  <cp:lastModifiedBy>Vasilenkova</cp:lastModifiedBy>
  <dcterms:modified xsi:type="dcterms:W3CDTF">2012-07-26T11:04:00Z</dcterms:modified>
  <cp:revision>2</cp:revision>
  <dc:subject/>
  <dc:title/>
</cp:coreProperties>
</file>