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 Положення 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пункт 5 глави 4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96.6pt;mso-wrap-distance-left:2.25pt;mso-wrap-distance-right:0pt;mso-wrap-distance-top:0pt;mso-wrap-distance-bottom:0pt;margin-top:-40.25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 Положення 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(пункт 5 глави 4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</w:t>
        <w:br/>
        <w:t>про включення до Державного реєстру</w:t>
        <w:br/>
        <w:t>уповноважених рейтингових агент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/>
        <w:tc>
          <w:tcPr>
            <w:tcW w:w="1075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,</w:t>
              <w:br/>
              <w:t>(повне найменування рейтингового агентства)</w:t>
              <w:br/>
              <w:t>______________________________________________________________________________,</w:t>
              <w:br/>
              <w:t>(код за ЄДРПОУ)</w:t>
              <w:br/>
              <w:t>______________________________________________________________________________,</w:t>
              <w:br/>
              <w:t>(місцезнаходження рейтингового агентства)</w:t>
            </w:r>
          </w:p>
          <w:p>
            <w:pPr>
              <w:pStyle w:val="Style14"/>
              <w:jc w:val="both"/>
              <w:rPr/>
            </w:pPr>
            <w:r>
              <w:rPr/>
              <w:br/>
              <w:t xml:space="preserve">включено до Державного реєстру уповноважених рейтингових агентств відповідно до рішення Національної комісії з цінних паперів та фондового ринку від «____» ___________ 20___ року № ____ </w:t>
            </w:r>
          </w:p>
          <w:p>
            <w:pPr>
              <w:pStyle w:val="Style14"/>
              <w:rPr/>
            </w:pPr>
            <w:r>
              <w:rPr/>
              <w:t>Номер Свідоцтва _____________________</w:t>
            </w:r>
          </w:p>
          <w:p>
            <w:pPr>
              <w:pStyle w:val="Style14"/>
              <w:rPr/>
            </w:pPr>
            <w:r>
              <w:rPr/>
              <w:t>Дата видачі Свідоцтва «___» ____________ 20____ року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Голова НКЦПФР           ___________________                 __________________________________</w:t>
              <w:br/>
            </w:r>
            <w:r>
              <w:rPr>
                <w:sz w:val="22"/>
                <w:szCs w:val="22"/>
              </w:rPr>
              <w:t xml:space="preserve">                                                     (підпис)                                                      (ініціали, прізвище)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    </w:t>
            </w:r>
            <w:r>
              <w:rPr/>
              <w:t xml:space="preserve">М. П.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0:00Z</dcterms:created>
  <dc:creator>Kopytko</dc:creator>
  <dc:description/>
  <cp:keywords/>
  <dc:language>en-US</dc:language>
  <cp:lastModifiedBy>Kopytko</cp:lastModifiedBy>
  <dcterms:modified xsi:type="dcterms:W3CDTF">2017-12-01T08:00:00Z</dcterms:modified>
  <cp:revision>2</cp:revision>
  <dc:subject/>
  <dc:title/>
</cp:coreProperties>
</file>