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hapkaDocumentu"/>
        <w:spacing w:before="0" w:after="0"/>
        <w:ind w:left="453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hapkaDocumentu"/>
        <w:ind w:left="4536" w:hanging="0"/>
        <w:rPr/>
      </w:pPr>
      <w:r>
        <w:rPr>
          <w:rFonts w:cs="Times New Roman" w:ascii="Times New Roman" w:hAnsi="Times New Roman"/>
          <w:sz w:val="20"/>
        </w:rPr>
        <w:t xml:space="preserve">(найменування органу з оцінки відповідності, що </w:t>
        <w:br/>
        <w:t xml:space="preserve">належить до сфери управління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Мінагрополітики</w:t>
      </w:r>
      <w:r>
        <w:rPr>
          <w:rFonts w:cs="Times New Roman" w:ascii="Times New Roman" w:hAnsi="Times New Roman"/>
          <w:sz w:val="20"/>
        </w:rPr>
        <w:t xml:space="preserve">, </w:t>
        <w:br/>
        <w:t xml:space="preserve">або органу з оцінки відповідності незалежно </w:t>
        <w:br/>
        <w:t>від форми власності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ЗАЯ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на визначення посівних якостей насіння </w:t>
        <w:br/>
        <w:t>та/або товарних якостей садивного матеріалу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фізичної особи - підприємця або найменування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юридичної особи, місцезнаходження, номер телефону)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ь провести сертифікацію з визначення посівних якостей насіння та/або товарних якостей садивного матеріалу з видачею сертифіката (протоколу випробувань), що засвідчує посівні якості насіння та/або товарні якості садивного матеріалу _________________________________________________________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, де здійснюватиметься відбір проб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 аудитора із сертифікації (агронома-інспектора)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764"/>
      </w:tblGrid>
      <w:tr>
        <w:trPr/>
        <w:tc>
          <w:tcPr>
            <w:tcW w:w="4874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4764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орту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он 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</w:p>
        </w:tc>
        <w:tc>
          <w:tcPr>
            <w:tcW w:w="4764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щепа 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4764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 партії 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артії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одиниць</w:t>
            </w:r>
          </w:p>
        </w:tc>
        <w:tc>
          <w:tcPr>
            <w:tcW w:w="4764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артії 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</w:tr>
      <w:tr>
        <w:trPr>
          <w:trHeight w:val="719" w:hRule="atLeast"/>
        </w:trPr>
        <w:tc>
          <w:tcPr>
            <w:tcW w:w="4874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урожаю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</w:p>
        </w:tc>
        <w:tc>
          <w:tcPr>
            <w:tcW w:w="4764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аковань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польового оцінювання або сертифікат, що засвідчує сортові якості, від </w:t>
        <w:br/>
        <w:t>__ ____________ 20__ р. № ___________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  <w:p>
            <w:pPr>
              <w:pStyle w:val="Style16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818" w:type="dxa"/>
            <w:tcBorders/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ініціали та прізвище фізичної особи - підприємця </w:t>
              <w:br/>
              <w:t>або керівника юридичної особи чи їх представника)</w:t>
            </w:r>
          </w:p>
        </w:tc>
      </w:tr>
    </w:tbl>
    <w:p>
      <w:pPr>
        <w:pStyle w:val="Style16"/>
        <w:spacing w:before="24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р.</w:t>
      </w:r>
    </w:p>
    <w:p>
      <w:pPr>
        <w:pStyle w:val="Style16"/>
        <w:spacing w:before="24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20"/>
        </w:rPr>
        <w:t>(у разі наявності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6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2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89 від 19.05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азва документа Знак"/>
    <w:qFormat/>
    <w:rPr>
      <w:rFonts w:ascii="Antiqua;Segoe UI" w:hAnsi="Antiqua;Segoe UI" w:eastAsia="Times New Roman" w:cs="Times New Roman"/>
      <w:b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6-10T09:26:00Z</dcterms:modified>
  <cp:revision>3</cp:revision>
  <dc:subject/>
  <dc:title/>
</cp:coreProperties>
</file>