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8637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90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  <w:gridCol w:w="76"/>
      </w:tblGrid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ллінецька міська територіальна виборча комісія Вінницького району</w:t>
            </w:r>
          </w:p>
        </w:tc>
        <w:tc>
          <w:tcPr>
            <w:tcW w:w="76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Cs w:val="28"/>
                <w:lang w:eastAsia="uk-UA"/>
              </w:rPr>
              <w:t>Внести зміни до складу комісії, включивши до її складу: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        </w:t>
            </w:r>
            <w:r>
              <w:rPr>
                <w:bCs/>
                <w:szCs w:val="28"/>
              </w:rPr>
              <w:t>Когут Анастасія Олексіївна, 199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Calibri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Cs w:val="28"/>
              </w:rPr>
              <w:t>ПОЛІТИЧНОЇ ПАРТІЇ "ОПОЗИЦІЙНА ПЛАТФОРМА – ЗА ЖИТТЯ"</w:t>
            </w:r>
            <w:r>
              <w:rPr>
                <w:rFonts w:eastAsia="Calibri"/>
                <w:szCs w:val="28"/>
                <w:lang w:eastAsia="uk-UA"/>
              </w:rPr>
              <w:t xml:space="preserve"> (у зв’язку з внесенням подання про включення кандидатури до складу виборчої комісії, частина п’ята статті 208 Виборчого кодексу України)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rPr>
                <w:rFonts w:eastAsia="Calibri"/>
                <w:color w:val="000000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ровська міська територіальна виборча комісія 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шенко Наталія Миколаївна, 1975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уненко Тетяна Мусіївна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хмут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личко Вікторія В’ячеславівна, 1962 року народження – від місцевої організації ПОЛІТИЧНОЇ ПАРТІЇ "СОЦІАЛ-ДЕМОКРАТИЧНА ПАРТ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енко Тетяна Олегівна, 1980 року народження – від місцевої організації ПОЛІТИЧНОЇ ПАРТІЇ "СОЦІАЛ-ДЕМОКРАТИЧНА ПАРТ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кач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бинець Марія Томашівна, 1963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икоз Юрій Вікторович, 196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епич Тетяна Іванівна, 1973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катош Марта Михайлівна, 195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ст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йдулич Марія Іванівна, 1946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чко Марина Омелянівна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нюк Ганна Василівна, 195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енко Михайло Іванович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городська районна територіальна виборча комісі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ова Марина Вадимівна, 1997 року народження – від місцевої організації Політичної партії "Молодь до ВЛАДИ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Амосова Людмила Анатоліївна, 1997 року народження – від місцевої організації ПОЛІТИЧНОЇ ПАРТІЇ "БЛОК МІХЕІЛА СААКАШВІЛІ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Пилипчук Олександр Вікторович, 1983 року народження – від місцевої організації Селянської партії України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60"/>
              <w:ind w:firstLine="851"/>
              <w:rPr>
                <w:szCs w:val="28"/>
              </w:rPr>
            </w:pPr>
            <w:r>
              <w:rPr>
                <w:szCs w:val="28"/>
              </w:rPr>
              <w:t>Шафар Альона Володимирівна, 1987 року народження – від місцевої організації ПОЛІТИЧНОЇ ПАРТІЇ "НАША ЗЕМЛЯ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качівська міська територіальна виборча комісія Мука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пович Іван Стефанович, 195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юк Юліанна Михайлівна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ст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 Ігор Васильович, 198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скра Віктор Васильович, 195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тьомкін Олександр Володимирович, 197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цак Віктор Іванович, 197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енко Катерина В’ячеславівна, 1984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есник Дмитро Володимирович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манов Руслан Бахрузович, 1987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ичова Юлія Сергіївна, 198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кмацька міська територіальна виборча комісія </w:t>
              <w:br/>
              <w:t>Пологі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shd w:fill="FFFFFF" w:val="clear"/>
              </w:rPr>
              <w:t>Медведєва Ольга Антонівна</w:t>
            </w:r>
            <w:r>
              <w:rPr>
                <w:szCs w:val="28"/>
              </w:rPr>
              <w:t xml:space="preserve">, 1947 року народження – від місцевої організації Політичної партії "Велика Україн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shd w:fill="FFFFFF" w:val="clear"/>
              </w:rPr>
              <w:t>Укілі Катерина Миколаївна</w:t>
            </w:r>
            <w:r>
              <w:rPr>
                <w:szCs w:val="28"/>
              </w:rPr>
              <w:t xml:space="preserve">, 1968 року народження – від місцевої організації ПОЛІТИЧНОЇ ПАРТІЇ "ПАРТІЯ ТВОГО МІСТ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  <w:p>
            <w:pPr>
              <w:pStyle w:val="Normal"/>
              <w:keepNext w:val="true"/>
              <w:spacing w:before="0" w:after="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shd w:fill="FFFFFF" w:val="clear"/>
              </w:rPr>
              <w:t>Юзба Валерій Анатолійович</w:t>
            </w:r>
            <w:r>
              <w:rPr>
                <w:szCs w:val="28"/>
              </w:rPr>
              <w:t>, 1969 року народження – від місцевої організації Політичної партії "ДОВІРЯЙ ДІЛАМ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івська міська територіальна виборча комісія</w:t>
              <w:br/>
              <w:t xml:space="preserve">Косівського району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szCs w:val="28"/>
              </w:rPr>
              <w:t>Внести зміни до складу комісії, виключивши з її складу такого члена комісії:</w:t>
            </w:r>
          </w:p>
          <w:p>
            <w:pPr>
              <w:pStyle w:val="Normal"/>
              <w:keepNext w:val="true"/>
              <w:spacing w:before="0" w:after="40"/>
              <w:rPr>
                <w:b/>
                <w:b/>
                <w:szCs w:val="28"/>
              </w:rPr>
            </w:pPr>
            <w:r>
              <w:rPr>
                <w:szCs w:val="28"/>
              </w:rPr>
              <w:t>Гедзик Іван Васильович, 1959 року народження – заступник голови комісії, від місцевої організації ПОЛІТИЧНОЇ ПАРТІЇ "ОПОЗИЦІЙНА ПЛАТФОРМА – ЗА ЖИТТЯ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40"/>
              <w:rPr>
                <w:szCs w:val="28"/>
              </w:rPr>
            </w:pPr>
            <w:r>
              <w:rPr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szCs w:val="28"/>
              </w:rPr>
              <w:t>Шикман Яніна-Марія Іванівна, 2000 року народження – від місцевої організації Політичної партії "Об’єднання "САМОПОМІЧ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spacing w:before="0" w:after="40"/>
              <w:rPr>
                <w:szCs w:val="28"/>
              </w:rPr>
            </w:pPr>
            <w:r>
              <w:rPr>
                <w:szCs w:val="28"/>
              </w:rPr>
              <w:t>Довгопол Ігор Володимирович, 1984 року народження – від місцевої організації Селянської партії України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40"/>
              <w:rPr>
                <w:szCs w:val="28"/>
              </w:rPr>
            </w:pPr>
            <w:r>
              <w:rPr>
                <w:szCs w:val="28"/>
              </w:rPr>
              <w:t>Заяць Орест Богданович, 1992 року народження – від місцевої організації ПОЛІТИЧНОЇ ПАРТІЇ "ОПОЗИЦІЙНА ПЛАТФОРМА – ЗА ЖИТТЯ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ранюк Ілона Романівна, 1995 року народження – від місцевої організації ПОЛІТИЧНОЇ ПАРТІЇ "ОПОЗИЦІЙНА ПЛАТФОРМА – ЗА ЖИТТЯ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вір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катюк Мар’яна Василівна, 198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ляновська Ольга Тарасівна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’янчук Оксана Дмитрівна, 1986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цкович Руслан Михайлович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шина Лариса Олексіївна, 1975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івська Марія Дмитрівна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двірнянська міська територіальна виборча комісія </w:t>
              <w:br/>
              <w:t>Надвір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ній Тарас Васильович, 1964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ів Іван Ігорович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ній Іванна Степанівна, 197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стай Марія Іван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белінець Лілія Володимирівна, 196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кова Тетяна Васил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усла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овенко Антоніна Іванівна, 1960 року народження – секретар 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ценко Роман Володимирович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шгородська міська територіальна виборча комісія </w:t>
              <w:br/>
              <w:t>Виш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доренко Ігор Олександрович, 1973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урга Алла Миколаївна, 1967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ленко Дмитро Миколайович, 1987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ченко Олександр Володимир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овня Антон Євгенійович, 1981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нов Ігор Олександр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гвиненко Світлана Станіславівна, 197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розова Ірина Леонід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сяжна Світлана Михайлівна, 197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авльов Ігор Олександрович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стівська міська територіальна виборча комісія Фас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енко Юрій Миколайович, 197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резніцький Вячеслав Андрійович, 200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украї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лашкевич Людмила Валентинівна, 195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ченко Ольга Вячеславівна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міська територіальна виборча комісія Олександрі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довенко Юлія Геннадіївна, 1993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тун Сергій Олександрович, 198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а Ірина Вікторівна, 1968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валов Леонід Михайлович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рогавцева Олена Геннадіївна, 1972 року народження – заступник голови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убов Олег Анатолійович, 198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убов Олег Анатолійович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рогавцева Олена Геннадіївна, 197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44" w:after="144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євєродонецька районна територіальна виборча комісі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чарова Тетяна Сергіївна, 1988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колзін Олексій Володимирович, 198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юхін Іван Іванович, 1952 року народження – голова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енбач Володимир Анатолійович, 196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мітрієв Михайло Михайлович, 197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чинська Людмила Іван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ук Ольга Григорівна, 1959 року народження – від місцевої організації ПОЛІТИЧНОЇ ПАРТІЇ "УСПІШНЕ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єрємєєнко Валентина Михайлівна, 1960 року народження – від місцевої організації ПОЛІТИЧНОЇ ПАРТІЇ "УСПІШНЕ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тапов Володимир Іванович, 195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ріна Тетяна Олександр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ітова Ольга Миколаївна, 196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хріменко Ольга Панас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банова Христина Геннадіївна, 199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огон Михайло Олексій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тько Наталія Євгенівна, 1960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даєв Геннадій Миколайович, 196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робільська міська територіальна виборча комісія </w:t>
              <w:br/>
              <w:t>Староб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меленко Яна Василівна, 1987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лят Віра Андрії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ак Олена Анатоліївна, 197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бік Жанна Васил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жемякіна Наталія Володимирівна, 198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теринчик Андрій Іванович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ол Ніна Іванівна, 1957 року народження – голова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водід Зоя Сергіївна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ольчак Людмила Олексіївна, 1951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ол Ніна Іванівна, 195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режа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няк Ірина Іванівна, 1957 року народження – від місцевої організації Української Народної Партії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зинич Володимир Петрович, 1970 року народження – від місцевої організації Української Народн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щицька міська територіальна виборча комісія Чортк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поточний Ярема Ігорович, 1983 року народження – від місцевої організації Української Народної Партії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ів Василь Миколайович, 1983 року народження – від місцевої організації Української Народн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борівс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днар Іван Володимирович, 199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уб Наталія Михайлівна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Галина Михайлівна, 1965 року народження – від місцевої організації Української Народної Партії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енціль Михайло Васильович, 1955 року народження – від місцевої організації Української Народн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ецька міська територіальна виборча комісія </w:t>
              <w:br/>
              <w:t>Кременец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ук Людмила Володимирівна, 1992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цюк Ольга Святославівна, 198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мська міська територіальна виборча комісія Кременец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зак Юрій Борисович, 196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рська Надія Петрівна, 196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36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петів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дорчук Лідія Григорівна, 1953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чинський Ігор Віталійович, 197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петі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овачук Олег Станіславович, 1957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іна Світлана Володимирівна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’я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ченко Лариса Петрівна, 1982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ур Святослав Миколайович, 198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ристинівська міська територіальна виборча комісія </w:t>
              <w:br/>
              <w:t>Ума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енко Ольга Володимирівна, 196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чина Олена Борисівна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Софія Семенівна, 1964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жко Олександр Андрійович, 196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36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дорич Анатолій Володимирович, 197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зак Андрій Михайлович, 195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еменко Маргарита Анатоліївна, 196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жовська Тетяна Зіївна, 195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ер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на Людмила Іванівна, 1963 року народження – від місцевої організації Політичної Партії "УКРАЇНСЬКИЙ ДІМ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на Світлана Юріївна, 1994 року народження – від місцевої організації Політичної Партії "УКРАЇНСЬКИЙ ДІ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ченко Сергій Михайлович, 1978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кач Олексій Іванович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енко Тарас Васильович, 1985 року народження – секретар  комісії, від місцевої організації ПОЛІТИЧНОЇ ПАРТІЇ "КОМАНДА АНДРІЯ БАЛОГ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чук Світлана Миколаївна, 1976 року народження – від місцевої організації ПОЛІТИЧНОЇ ПАРТІЇ "КОМАНДА АНДРІЯ БАЛОГ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45"/>
                <w:szCs w:val="27"/>
              </w:rPr>
            </w:pPr>
            <w:r>
              <w:rPr>
                <w:sz w:val="45"/>
                <w:szCs w:val="27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жовтня 2020 року № 42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pageBreakBefore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іїв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мбал Юрій Олександрович, 1992 року народження – заступник голови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пошнік Володимир Миколайович, 198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кевич-Міщенко Олена Валеріївна, 1986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гульський Тимур Сергійович, 199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снян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мієць Олена Михайлівна, 1979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юк Тетяна Олександрівна, 197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240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даренко Сергій Олександрович, 1977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діченко Артем Ігорович, 199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лон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дун Віталій Володимирович, 1981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нченко Антоніна Ігорівна, 196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чер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єв Анатолій Валерійович, 1973 року народження – заступник голови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расюк Андрій Сергійович, 198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іль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наєв Валентин Миколайович, 1965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ін Валерій Юрійович, 198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ятошин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рошенко Віталій Михайлович, 1986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стий Роман Вікторович, 198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ом’ян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мбал Людмила Олегівна, 1995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енко Андрій Леонідович, 199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цков Олександр Анатолійович, 1988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енко Фідель Артемович, 196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Style13">
    <w:name w:val="Звичайний (веб)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Назва Знак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21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1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1:00Z</dcterms:created>
  <dc:creator/>
  <dc:description/>
  <cp:keywords/>
  <dc:language>en-US</dc:language>
  <cp:lastModifiedBy>Вишнівська Тетяна Іванівна</cp:lastModifiedBy>
  <cp:lastPrinted>2020-10-24T21:03:00Z</cp:lastPrinted>
  <dcterms:modified xsi:type="dcterms:W3CDTF">2020-10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