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28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8"/>
        <w:spacing w:lineRule="auto" w:line="228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ІТ</w:t>
        <w:br/>
        <w:t>про виконання завдань Державної стратегії регіонального розвитку</w:t>
        <w:br/>
        <w:t xml:space="preserve"> України за перше півріччя 20__ року (за 20__ рік),</w:t>
        <w:br/>
        <w:t>відповідальним за які визначено 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</w:t>
      </w:r>
    </w:p>
    <w:p>
      <w:pPr>
        <w:pStyle w:val="Style18"/>
        <w:spacing w:lineRule="auto" w:line="228" w:before="0" w:after="120"/>
        <w:ind w:firstLine="7655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зва органу виконавчої влади)</w:t>
      </w:r>
    </w:p>
    <w:p>
      <w:pPr>
        <w:pStyle w:val="Style16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auto" w:line="228" w:before="0" w:after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 структурного підрозділу, відповідального за координацію виконання завдань Стратегії)</w:t>
      </w:r>
    </w:p>
    <w:tbl>
      <w:tblPr>
        <w:tblW w:w="161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1"/>
        <w:gridCol w:w="1156"/>
        <w:gridCol w:w="949"/>
        <w:gridCol w:w="1036"/>
        <w:gridCol w:w="962"/>
        <w:gridCol w:w="765"/>
        <w:gridCol w:w="962"/>
        <w:gridCol w:w="765"/>
        <w:gridCol w:w="1915"/>
        <w:gridCol w:w="1127"/>
        <w:gridCol w:w="1091"/>
        <w:gridCol w:w="772"/>
        <w:gridCol w:w="1233"/>
        <w:gridCol w:w="1224"/>
      </w:tblGrid>
      <w:tr>
        <w:trPr>
          <w:trHeight w:val="278" w:hRule="atLeast"/>
        </w:trPr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ня завдання Стратегії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ня заходу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чатку/ завершення здійснення заходу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е та фінансове забезпечення виконання завдання*</w:t>
            </w:r>
          </w:p>
        </w:tc>
        <w:tc>
          <w:tcPr>
            <w:tcW w:w="4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катори результативності виконання завдання***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 виконання завдання (з порівняль-ною оцінкою фактично виконаного і заплано-ваного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і питання, їх вплив на виконання завдання (з поясненням причини їх виникнення та зазначенням механізму вирішення)</w:t>
            </w:r>
          </w:p>
          <w:p>
            <w:pPr>
              <w:pStyle w:val="Style16"/>
              <w:spacing w:lineRule="auto" w:line="228" w:before="6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, дата та</w:t>
              <w:br/>
              <w:t xml:space="preserve"> номер рішення про реалізацію програми (проекту) регіонального розвитку, що реалізується в рамках заходу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яг фінансування, передбачений програмою (проектом) регіонального розвитку, що реалізується в рамках заходу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но профінансований обсяг коштів за програмою (проектом) регіонального розвитку, що реалізується в рамках заходу </w:t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, що діють з початку виконання завд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, що затверд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е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звітному період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очатку реалізації програми (проект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вітний пері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очатку реалізації програми (проект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вітний пері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індикатора,</w:t>
            </w:r>
          </w:p>
          <w:p>
            <w:pPr>
              <w:pStyle w:val="Style16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е значення індика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е значення індикат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х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ння (+/-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lineRule="auto" w:line="228" w:before="4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йменування заходу,  передбаченого організаційним планом з виконання завдань Державної стратегії регіонального розвитку України, відповідальним за які визначено відповідний орган виконавчої влади.</w:t>
      </w:r>
    </w:p>
    <w:p>
      <w:pPr>
        <w:pStyle w:val="Style16"/>
        <w:spacing w:lineRule="auto" w:line="228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Фінансове забезпечення може здійснюватися за рахунок коштів державного фонду регіонального розвитку, коштів галузевих (міжгалузевих) державних цільових програм та бюджетних програм центральних органів виконавчої влади, що спрямовуються на розвиток відповідної сфери у регіонах; субвенцій, інших трансфертів з державного бюджету місцевим бюджетам;</w:t>
      </w:r>
      <w:bookmarkStart w:id="0" w:name="OLE_LINK198"/>
      <w:r>
        <w:rPr>
          <w:rFonts w:cs="Times New Roman" w:ascii="Times New Roman" w:hAnsi="Times New Roman"/>
          <w:sz w:val="20"/>
          <w:szCs w:val="20"/>
        </w:rPr>
        <w:t xml:space="preserve"> коштів місцевих бюджетів;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коштів технічної допомоги ЄС, інших міжнародних донорів, міжнародних фінансових організацій; коштів інвесторів та інших джерел, не заборонених законодавством.</w:t>
      </w:r>
    </w:p>
    <w:p>
      <w:pPr>
        <w:pStyle w:val="Style16"/>
        <w:spacing w:lineRule="auto" w:line="228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изначаються органами виконавчої влади, відповідальними за виконання завдань Стратег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азва документа Знак"/>
    <w:qFormat/>
    <w:rPr>
      <w:rFonts w:ascii="Antiqua;Times New Roman" w:hAnsi="Antiqua;Times New Roman" w:cs="Antiqua;Times New Roman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9:00Z</dcterms:created>
  <dc:creator/>
  <dc:description/>
  <cp:keywords/>
  <dc:language>en-US</dc:language>
  <cp:lastModifiedBy>Smagluk</cp:lastModifiedBy>
  <dcterms:modified xsi:type="dcterms:W3CDTF">2015-11-20T12:45:00Z</dcterms:modified>
  <cp:revision>2</cp:revision>
  <dc:subject/>
  <dc:title/>
</cp:coreProperties>
</file>