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87464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даток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     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ункт 1 розді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)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209.3pt;mso-wrap-distance-left:9pt;mso-wrap-distance-right:0pt;mso-wrap-distance-top:0pt;mso-wrap-distance-bottom:0pt;margin-top:-1.3pt;mso-position-vertical-relative:text;margin-left:255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даток 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 його органах управління     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ункт 1 розді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847"/>
      <w:bookmarkStart w:id="1" w:name="847"/>
      <w:bookmarkEnd w:id="1"/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848"/>
      <w:bookmarkEnd w:id="2"/>
      <w:r>
        <w:rPr>
          <w:rFonts w:cs="Times New Roman" w:ascii="Times New Roman" w:hAnsi="Times New Roman"/>
          <w:bCs/>
          <w:sz w:val="28"/>
          <w:szCs w:val="28"/>
        </w:rPr>
        <w:t>про отримання погодження набуття</w:t>
      </w:r>
      <w:r>
        <w:rPr>
          <w:rFonts w:cs="Times New Roman" w:ascii="Times New Roman" w:hAnsi="Times New Roman"/>
          <w:sz w:val="28"/>
          <w:szCs w:val="28"/>
        </w:rPr>
        <w:t xml:space="preserve"> істотної участі у професійному учаснику фондового ринк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bookmarkStart w:id="3" w:name="849"/>
      <w:bookmarkEnd w:id="3"/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</w:rPr>
        <w:t>(повне найменування професійного учасника фондового ринку, ідентифікаційний код юридичної особи, місцезнаходження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bookmarkStart w:id="4" w:name="850"/>
      <w:bookmarkEnd w:id="4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  <w:br/>
      </w:r>
    </w:p>
    <w:p>
      <w:pPr>
        <w:pStyle w:val="HTML"/>
        <w:rPr/>
      </w:pPr>
      <w:bookmarkStart w:id="5" w:name="851"/>
      <w:bookmarkEnd w:id="5"/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е найменування заявника - юридичної особи або прізвище, ім'я, по батькові заявника - фізичної особ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  <w:br/>
      </w:r>
    </w:p>
    <w:p>
      <w:pPr>
        <w:pStyle w:val="HTML"/>
        <w:rPr/>
      </w:pPr>
      <w:bookmarkStart w:id="6" w:name="853"/>
      <w:bookmarkStart w:id="7" w:name="852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 Місцезнаходження заявника - юридичної особи ____________________________________________________________________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8" w:name="854"/>
      <w:bookmarkEnd w:id="8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  <w:bookmarkStart w:id="9" w:name="855"/>
      <w:bookmarkEnd w:id="9"/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bookmarkStart w:id="10" w:name="856"/>
      <w:bookmarkEnd w:id="10"/>
      <w:r>
        <w:rPr>
          <w:rFonts w:cs="Times New Roman" w:ascii="Times New Roman" w:hAnsi="Times New Roman"/>
          <w:sz w:val="28"/>
          <w:szCs w:val="28"/>
        </w:rPr>
        <w:t>Адреса постійного місця проживання  заявника - фізичної особи 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HTML"/>
        <w:jc w:val="both"/>
        <w:rPr/>
      </w:pPr>
      <w:bookmarkStart w:id="11" w:name="857"/>
      <w:bookmarkEnd w:id="11"/>
      <w:r>
        <w:rPr>
          <w:rFonts w:cs="Times New Roman" w:ascii="Times New Roman" w:hAnsi="Times New Roman"/>
          <w:sz w:val="28"/>
          <w:szCs w:val="28"/>
        </w:rPr>
        <w:tab/>
        <w:t xml:space="preserve">Прошу надати погодження набуття істотної участі в статутному капіталі професійного учасника фондового ринку: </w:t>
      </w:r>
      <w:bookmarkStart w:id="12" w:name="858"/>
      <w:bookmarkEnd w:id="12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дноосібне або спільне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,</w:t>
        <w:br/>
      </w:r>
      <w:bookmarkStart w:id="13" w:name="859"/>
      <w:bookmarkEnd w:id="13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(зазначити потрібне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а прямого володіння в статутному капіталі професійного учасника фондового ринку ____________________________________гривень,</w:t>
      </w:r>
      <w:bookmarkStart w:id="14" w:name="860"/>
      <w:bookmarkEnd w:id="14"/>
      <w:r>
        <w:rPr>
          <w:rFonts w:cs="Times New Roman" w:ascii="Times New Roman" w:hAnsi="Times New Roman"/>
          <w:sz w:val="28"/>
          <w:szCs w:val="28"/>
        </w:rPr>
        <w:t xml:space="preserve"> що становитиме частку в статутному капіталі такого учасника</w:t>
      </w:r>
      <w:bookmarkStart w:id="15" w:name="861"/>
      <w:bookmarkEnd w:id="15"/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ідсотків;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0 і більше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а   опосередкованого   володіння   в  статутному  капіталі  професійного учасника фондового ринку ______________________________________гривень, що становитиме частку   в статутному капіталі такого учасник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 відсотків;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0 і більше)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br/>
        <w:t>кількість голосів, що набуваються за дорученням, що                         становитиме 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10 і більше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ідсотків у розподілі голосів, через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йменування або прізвище, ім’я, по батькові власника істотної участі та розмір його прямого володіння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примірники (переліку) опису документів додаються. 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           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</w:r>
      <w:r>
        <w:rPr>
          <w:rFonts w:cs="Times New Roman" w:ascii="Times New Roman" w:hAnsi="Times New Roman"/>
          <w:sz w:val="24"/>
          <w:szCs w:val="24"/>
        </w:rPr>
        <w:t>(підпис керівника юридичної особи)                  (прізвище, ініціали)</w:t>
      </w:r>
      <w:r>
        <w:rPr>
          <w:rFonts w:cs="Times New Roman" w:ascii="Times New Roman" w:hAnsi="Times New Roman"/>
          <w:sz w:val="28"/>
          <w:szCs w:val="28"/>
        </w:rPr>
        <w:br/>
      </w:r>
      <w:bookmarkStart w:id="16" w:name="870"/>
      <w:bookmarkEnd w:id="16"/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bookmarkStart w:id="17" w:name="871"/>
      <w:bookmarkEnd w:id="17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 фізичної особи)                                       (прізвище, ініціал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А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ро отримання погодження збільшення</w:t>
      </w:r>
      <w:r>
        <w:rPr>
          <w:rFonts w:cs="Times New Roman" w:ascii="Times New Roman" w:hAnsi="Times New Roman"/>
          <w:sz w:val="28"/>
          <w:szCs w:val="28"/>
        </w:rPr>
        <w:t xml:space="preserve"> істотної участі у професійному учаснику фондового ринку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</w:rPr>
        <w:t>(повне найменування професійного учасника фондового ринку, ідентифікаційний код юридичної особи, місцезнаходження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е найменування заявника - юридичної особи або прізвище, ім'я, по батькові заявника - фізичної особи)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  <w:br/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3. Місцезнаходження заявника - юридичної особи  ____________________________________________________________________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а постійного місця проживання заявника – фізичної особи 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надати погодження збільшення істотної участі в статутному капіталі професійного учасника фондового ринку: 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осібне або спільне</w:t>
      </w: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,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(зазначити потрібне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ума прямого володіння в статутному  капіталі професійного учасника фондового ринку ____________________________________    гривень, що становитиме частку   в статутному  капіталі такого учасник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ідсотків;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(10 і більше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ума опосередкованого володіння в статутному капіталі професійного учасника фондового ринку _______________________ гривень, що становитиме частку   в статутному  капіталі такого учасника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відсотків;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10 і більше)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голосів, що набуваються за дорученням, що становитиме________________(10 і більше) відсотків у розподілі голосів, через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йменування або прізвище, ім’я, по батькові власника істотної участі та розмір його прямого володінн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ва примірники опису (переліку) документів додаються. </w:t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дата)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           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М.П.                            </w:t>
      </w:r>
      <w:r>
        <w:rPr>
          <w:rFonts w:cs="Times New Roman" w:ascii="Times New Roman" w:hAnsi="Times New Roman"/>
          <w:sz w:val="24"/>
          <w:szCs w:val="24"/>
        </w:rPr>
        <w:t>(підпис керівника юридичної особи)                   (прізвище, ініціали)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                            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ідпис фізичної особи)                                       (прізвище, ініціали)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2:51:00Z</dcterms:created>
  <dc:creator>COMP</dc:creator>
  <dc:description/>
  <cp:keywords/>
  <dc:language>en-US</dc:language>
  <cp:lastModifiedBy>COMP</cp:lastModifiedBy>
  <cp:lastPrinted>2013-08-14T09:11:00Z</cp:lastPrinted>
  <dcterms:modified xsi:type="dcterms:W3CDTF">2013-10-01T12:51:00Z</dcterms:modified>
  <cp:revision>2</cp:revision>
  <dc:subject/>
  <dc:title>                              </dc:title>
</cp:coreProperties>
</file>