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ркотичні засоби в грамах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8"/>
        <w:gridCol w:w="8737"/>
      </w:tblGrid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-метилтіофентаніл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-метилфентаніл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2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-моноацетилморфі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3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-моноацетилморфі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ілпроди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3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фентаніл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ьфамепроди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ьфаметадол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6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ьфа-метилфентаніл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4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льфа-метилтіофентаніл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ьфапроди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ьфацетилметадол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ілериди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цетил-альфа-метилфентаніл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цетилдигідрокодеї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2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цетилметадол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цеторфі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4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итрамід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5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нзетиди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5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нзилморфі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та-гідроксифентаніл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6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та-гідрокси-3-метилфентаніл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7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тамепроди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8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таметадол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9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тапроди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тацетилметадол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пренорфі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рої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ідрокодо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ідроксипетиди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ідроморфінол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4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ідроморфо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5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зоморфі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6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строморамід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стропропоксифе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8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гідроеторфі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гідрокодеї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гідроморфі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меноксадол (естоцин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2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мепгептанол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метилтіамбуте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піпано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феноксилат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6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фенокси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7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іампромід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8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іетилтіамбуте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9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іоксафетилбутират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отебанол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кстракти і настойки канабісу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7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Екгонін, його складні ефіри та похідні, які можуть бути перетворені в екгонін і кокаї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тилметилтіамбуте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тилморфі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токсериди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тонітазе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торфі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5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зометадо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абіс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8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тобемідо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онітазе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еї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9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каїновий кущ, кока лист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7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оксим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каї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центрат з макової солом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9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вометорфа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воморамід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ворфанол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вофенацилморфа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, 79, 80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 xml:space="preserve">Макова солома, </w:t>
            </w:r>
            <w:r>
              <w:rPr>
                <w:b/>
                <w:bCs/>
                <w:sz w:val="27"/>
                <w:szCs w:val="27"/>
              </w:rPr>
              <w:t>концентрат з макової соломи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адон (фенадон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адону проміжний продукт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азоци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илдезорфі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илдигідроморфі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катинон (ефедрон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по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8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рофі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0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рфій метобромід та інші азотисті похідні морфіну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1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рфін-N-оксид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аміду проміжний продукт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фериди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рфі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1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ПП (десметилпродин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ікодикоди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ікокоди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4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ікоморфі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ациметадол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6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кодеї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7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леворфанол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етадо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9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морфі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рпіпано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1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сикодо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2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симорфо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, 83, 84, 85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ій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2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пій ацетильований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3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а-фторфентаніл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4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тазоци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пап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6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иди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3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етидину проміжний продукт A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4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етидину проміжний продукт B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5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етидину проміжний продукт C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7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міноди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ритрамід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ептази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9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периди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пірам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1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цеметорфа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цеморамід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3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цеморфа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4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іфентаніл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ола канабісу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5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фентаніл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баї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7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бако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8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ліди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9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іофентаніл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7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римепериди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надоксо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1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назоци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2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нампромід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3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номорфа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4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нопериди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нтаніл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лькоди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6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ретади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7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мадол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Style15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сихотропні речовини в грамах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8"/>
        <w:gridCol w:w="8737"/>
      </w:tblGrid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-MTA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9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C-B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6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C-E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7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C-I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8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C-I-NBOMe (25I-NBOMe, NBOMe-2C-I, BOM-CI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9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C-T-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40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C-T-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41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-F-iso-MC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42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,4-DMMC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43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-EMC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44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-FA (4-фторамфетамін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-метиламінорекс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45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-MMC (4-метилметкатинон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46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-APDB (3-дезокси-МДА, EMA-4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47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-IAI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48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F-UR-144 (XLR-11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49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-MeO-AMT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50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-MeO-DALT (5-метоксидіалілтриптамін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51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-MeO-DIPT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52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-MeO-NMT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53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-MeO-DMT, 5-метоксидиметилтриптамі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54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-APDB (4-дезокси-МДА, EMA-3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55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B-00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56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PB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57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TM (альфа-метилтриптамін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58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k-PMMA (4-метоксиметкатинон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59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P 47,49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0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P 47, 497-C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1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P 47, 497-C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2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P47, 497-C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3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I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 xml:space="preserve">N-гідрокси-МДА </w:t>
            </w:r>
            <w:r>
              <w:rPr>
                <w:b/>
                <w:bCs/>
                <w:sz w:val="27"/>
                <w:szCs w:val="27"/>
              </w:rPr>
              <w:t>(N-гідроксиметилен, діоксіамфетамін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 xml:space="preserve">N-етил-МДА </w:t>
            </w:r>
            <w:r>
              <w:rPr>
                <w:b/>
                <w:bCs/>
                <w:sz w:val="27"/>
                <w:szCs w:val="27"/>
              </w:rPr>
              <w:t>(МДЕ, N-етилтенамфетамін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4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MT (N-метилтриптамін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5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-циклогексил-МДА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6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BA (пара-бромоамфетамін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7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IA (пара-йодоамфетамін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8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CA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9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VP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0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R-18 (RCS-8, BEM-8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1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R-19 (BTM-4, ERIc-4, RCS-4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2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FMPP (3-трифторметил-фенілпіперазин, мета-трифторметил-фенілпіперазин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3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UR-144 (KM-X1, TMCP-018, MN-001, YX-17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4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URB-75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5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KB-4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6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M-69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7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M-1220 (AM-1296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8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M-220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9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M-223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0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P 55, 94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1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ABP (буферон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2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DOH (N-гідрокси-3,4-метилендіоксиамфетамін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3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DPBP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4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DPPP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5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DPV, Метилендіоксипіровалеро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6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PBP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7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BDB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8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-ізопропілбензиламі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9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,N-диметил-4-меткатинон (N-метилмефедрон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0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HU-21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1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HU-30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2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JWH-00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3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JWH-01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4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JWH-01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5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JWH-01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6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JWH-07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7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JWH-08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8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JWH-09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9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JWH-11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0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JWH-12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1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JWH-14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2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JWH-17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3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JWH-17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4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JWH-18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5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JWH-18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6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JWH-19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7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JWH-19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8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JWB-19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9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JWH-19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0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JWH-19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1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JWH-19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2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JWH-19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3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JWH-19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4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JWH-2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5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JWH-20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6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JWH-21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7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JWH-25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8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JWH-25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9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JWH-30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0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JWH-37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1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WIN 48, 098 (Правадолін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2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WIN 55, 212-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обарбітал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ьпразолам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інорекс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обарбітал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3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мінепти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фепрамо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фетамі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4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профен (тарен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5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ДБ (J, BDB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рбітал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6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нзилпіперазин, BZP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нзфетамі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 xml:space="preserve">Броламфетамін </w:t>
            </w:r>
            <w:r>
              <w:rPr>
                <w:b/>
                <w:bCs/>
                <w:sz w:val="27"/>
                <w:szCs w:val="27"/>
              </w:rPr>
              <w:t>(ДОБ, DOB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омазепам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2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отізолам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талбітал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тобарбітал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7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утилон (b-кето MBDB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8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уфотенин (5-OH-DMT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нілбітал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азепам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оксазолам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9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ама-бутиролакто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ютетимід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самфетамі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лоразепам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3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 xml:space="preserve">ДЕТ </w:t>
            </w:r>
            <w:r>
              <w:rPr>
                <w:b/>
                <w:bCs/>
                <w:sz w:val="27"/>
                <w:szCs w:val="27"/>
              </w:rPr>
              <w:t>(діетилтриптамін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іазепам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0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онабінол ((-)-транс-дельта-9-тетрагідроканабінол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ДМА</w:t>
            </w:r>
            <w:r>
              <w:rPr>
                <w:b/>
                <w:bCs/>
                <w:sz w:val="27"/>
                <w:szCs w:val="27"/>
              </w:rPr>
              <w:t xml:space="preserve"> (2,5-диметоксіамфетамін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4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ГП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5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 xml:space="preserve">ДМТ </w:t>
            </w:r>
            <w:r>
              <w:rPr>
                <w:b/>
                <w:bCs/>
                <w:sz w:val="27"/>
                <w:szCs w:val="27"/>
              </w:rPr>
              <w:t>(диметилтриптамін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 xml:space="preserve">ДОЕТ </w:t>
            </w:r>
            <w:r>
              <w:rPr>
                <w:b/>
                <w:bCs/>
                <w:sz w:val="27"/>
                <w:szCs w:val="27"/>
              </w:rPr>
              <w:t>(2,5-диметокси-4-етиламфетамін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1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Х GDA-2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2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Естазолам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3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Етил лофлазенат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4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Етиламфетамі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5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Етилон (b-кето МДЕА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6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Етинамат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7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Етхлорвінол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6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 xml:space="preserve">Етициклідин </w:t>
            </w:r>
            <w:r>
              <w:rPr>
                <w:b/>
                <w:bCs/>
                <w:sz w:val="27"/>
                <w:szCs w:val="27"/>
              </w:rPr>
              <w:t>(ФЦГ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7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триптамі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NB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9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лпідем (INN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8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амазепам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9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атин ((+)-норпсевдоефедрин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0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етазолам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ино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1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етамі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2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лобазам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3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локсазолам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4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лоназепам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5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лоразепат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6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лотіазепам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вамфетамі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вометамфетамі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7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Лефетамі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8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Лопразолам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9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Лоразепам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50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Лорметазепам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 xml:space="preserve">ЛСД </w:t>
            </w:r>
            <w:r>
              <w:rPr>
                <w:b/>
                <w:bCs/>
                <w:sz w:val="27"/>
                <w:szCs w:val="27"/>
              </w:rPr>
              <w:t>(ЛСД-25; (+)(-)-лізергід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 xml:space="preserve">МДМА </w:t>
            </w:r>
            <w:r>
              <w:rPr>
                <w:b/>
                <w:bCs/>
                <w:sz w:val="27"/>
                <w:szCs w:val="27"/>
              </w:rPr>
              <w:t>(3,4-метилендіоксиметамфетамін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51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азиндол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52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зокарб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53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дазепам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0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клоквало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54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пробамат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калі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аквало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амфетамі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амфетамін-рацемат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55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та-хлорфенілпіперазин (mCPP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56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тилон (b-кето МДМА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57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тилфенобарбітал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58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типрило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илфенідат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59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фенорекс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2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фентермін (метилфентермін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60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ідазолам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 xml:space="preserve">ММДА </w:t>
            </w:r>
            <w:r>
              <w:rPr>
                <w:b/>
                <w:bCs/>
                <w:sz w:val="27"/>
                <w:szCs w:val="27"/>
              </w:rPr>
              <w:t>(5-метокси-3,4-метилендіоксіамфетамін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61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РА (метіопропамін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62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фірон (O-2482, NRG-1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63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іметазепам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64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ітразепам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65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ордазепам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66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ксазепам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67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ксазолам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рагексил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68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іперонілацетон (M1-2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69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емолі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70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ентобарбітал (етамінал натрію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71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іназепам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72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іпрадрол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73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іровалеро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74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азепам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 xml:space="preserve">ПМА </w:t>
            </w:r>
            <w:r>
              <w:rPr>
                <w:b/>
                <w:bCs/>
                <w:sz w:val="27"/>
                <w:szCs w:val="27"/>
              </w:rPr>
              <w:t>(параметоксіамфетамін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4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силоцибі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силоци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6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 xml:space="preserve">Роліциклідин </w:t>
            </w:r>
            <w:r>
              <w:rPr>
                <w:b/>
                <w:bCs/>
                <w:sz w:val="27"/>
                <w:szCs w:val="27"/>
              </w:rPr>
              <w:t>(PHP, PCPY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обарбітал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75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альвінорин A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76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екбутабарбітал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77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ибутрамі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 xml:space="preserve">СТП </w:t>
            </w:r>
            <w:r>
              <w:rPr>
                <w:b/>
                <w:bCs/>
                <w:sz w:val="27"/>
                <w:szCs w:val="27"/>
              </w:rPr>
              <w:t>(ДОМ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 xml:space="preserve">Тенамфетамін </w:t>
            </w:r>
            <w:r>
              <w:rPr>
                <w:b/>
                <w:bCs/>
                <w:sz w:val="27"/>
                <w:szCs w:val="27"/>
              </w:rPr>
              <w:t>(МДА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 xml:space="preserve">Теноциклідин </w:t>
            </w:r>
            <w:r>
              <w:rPr>
                <w:b/>
                <w:bCs/>
                <w:sz w:val="27"/>
                <w:szCs w:val="27"/>
              </w:rPr>
              <w:t>(TCP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рагідроканнабінод (наступні ізомери та їх стереохімічні варіанти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78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емазепам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79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етразепам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80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іанепти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81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офізопам (грандоксин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82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ріазолам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 xml:space="preserve">ТМА </w:t>
            </w:r>
            <w:r>
              <w:rPr>
                <w:b/>
                <w:bCs/>
                <w:sz w:val="27"/>
                <w:szCs w:val="27"/>
              </w:rPr>
              <w:t>(3,4,5-триметоксіам-фетамін)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83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еназепам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84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ендиметрази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нетилі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85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енілетиламі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86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енкамфамі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нметрази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87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енобарбітал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88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енпропорекс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89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ентермі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нциклідин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90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лудіазепам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91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лунітразепам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92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луразепам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93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Хлордіазепоксид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94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иклобарбітал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9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іпепрол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95</w:t>
            </w:r>
          </w:p>
        </w:tc>
        <w:tc>
          <w:tcPr>
            <w:tcW w:w="8737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лодове тіло (будь-яка частина) будь-якого виду грибів, що містить псилоцибін.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4:00Z</dcterms:created>
  <dc:creator/>
  <dc:description/>
  <cp:keywords/>
  <dc:language>en-US</dc:language>
  <cp:lastModifiedBy>sosnytska</cp:lastModifiedBy>
  <dcterms:modified xsi:type="dcterms:W3CDTF">2015-03-25T07:59:00Z</dcterms:modified>
  <cp:revision>2</cp:revision>
  <dc:subject/>
  <dc:title/>
</cp:coreProperties>
</file>