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</w:t>
                                          <w:br/>
                                          <w:t>(пункт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6.8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200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00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0" w:name="263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УЮ</w:t>
                                          <w:br/>
                                          <w:t>Голова Державної служби спеціального зв'язку та захисту інформації України</w:t>
                                          <w:br/>
                                          <w:t>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    (військове звання, підпис, ініціали, прізвище)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" w:name="264"/>
                                        <w:bookmarkEnd w:id="1"/>
                                        <w:r>
                                          <w:rPr>
                                            <w:lang w:val="uk-UA"/>
                                          </w:rPr>
                                          <w:t>"___"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4.55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2" w:name="263"/>
                                  <w:bookmarkEnd w:id="2"/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Голова Державної служби спеціального зв'язку та захисту інформації України</w:t>
                                    <w:br/>
                                    <w:t>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    (військове звання, підпис, ініціали, прізвище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3" w:name="264"/>
                                  <w:bookmarkEnd w:id="3"/>
                                  <w:r>
                                    <w:rPr>
                                      <w:lang w:val="uk-UA"/>
                                    </w:rPr>
                                    <w:t>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4" w:name="265"/>
      <w:bookmarkEnd w:id="4"/>
      <w:r>
        <w:rPr>
          <w:lang w:val="uk-UA"/>
        </w:rPr>
        <w:t>ПЛАН</w:t>
        <w:br/>
        <w:t>вибуття особового складу Адміністрації Держспецзв'язку у службові відрядження на 20__ рік</w:t>
      </w:r>
    </w:p>
    <w:tbl>
      <w:tblPr>
        <w:tblW w:w="16175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60"/>
        <w:gridCol w:w="1518"/>
        <w:gridCol w:w="1511"/>
        <w:gridCol w:w="1511"/>
        <w:gridCol w:w="1760"/>
        <w:gridCol w:w="1511"/>
        <w:gridCol w:w="1212"/>
        <w:gridCol w:w="1466"/>
        <w:gridCol w:w="1023"/>
        <w:gridCol w:w="1212"/>
        <w:gridCol w:w="118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266"/>
            <w:bookmarkEnd w:id="5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67"/>
            <w:bookmarkEnd w:id="6"/>
            <w:r>
              <w:rPr>
                <w:lang w:val="uk-UA"/>
              </w:rPr>
              <w:t>Підрозділ(и), особи якого (яких) направляються у службове відрядженн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68"/>
            <w:bookmarkEnd w:id="7"/>
            <w:r>
              <w:rPr>
                <w:lang w:val="uk-UA"/>
              </w:rPr>
              <w:t>Пункт призначення (населений пункт, країн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69"/>
            <w:bookmarkEnd w:id="8"/>
            <w:r>
              <w:rPr>
                <w:lang w:val="uk-UA"/>
              </w:rPr>
              <w:t>Мета службового відрядженн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70"/>
            <w:bookmarkEnd w:id="9"/>
            <w:r>
              <w:rPr>
                <w:lang w:val="uk-UA"/>
              </w:rPr>
              <w:t>Місяць, у який заплановано службове відрядженн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71"/>
            <w:bookmarkEnd w:id="10"/>
            <w:r>
              <w:rPr>
                <w:lang w:val="uk-UA"/>
              </w:rPr>
              <w:t>Кількість осіб, які направляються у службове відрядження (осіб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72"/>
            <w:bookmarkEnd w:id="11"/>
            <w:r>
              <w:rPr>
                <w:lang w:val="uk-UA"/>
              </w:rPr>
              <w:t>Тривалість службового відрядження (діб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73"/>
            <w:bookmarkEnd w:id="12"/>
            <w:r>
              <w:rPr>
                <w:lang w:val="uk-UA"/>
              </w:rPr>
              <w:t>Орієнтовний розрахунок витрат на службове відрядженн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74"/>
            <w:bookmarkEnd w:id="13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75"/>
            <w:bookmarkEnd w:id="14"/>
            <w:r>
              <w:rPr>
                <w:lang w:val="uk-UA"/>
              </w:rPr>
              <w:t>добові (грн/дол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76"/>
            <w:bookmarkEnd w:id="15"/>
            <w:r>
              <w:rPr>
                <w:lang w:val="uk-UA"/>
              </w:rPr>
              <w:t>витрати на проживання (грн/дол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77"/>
            <w:bookmarkEnd w:id="16"/>
            <w:r>
              <w:rPr>
                <w:lang w:val="uk-UA"/>
              </w:rPr>
              <w:t>витрати на проїзд (гр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78"/>
            <w:bookmarkEnd w:id="17"/>
            <w:r>
              <w:rPr>
                <w:lang w:val="uk-UA"/>
              </w:rPr>
              <w:t>усього (грн/дол.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79"/>
            <w:bookmarkEnd w:id="18"/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80"/>
            <w:bookmarkEnd w:id="19"/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81"/>
            <w:bookmarkEnd w:id="20"/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82"/>
            <w:bookmarkEnd w:id="21"/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83"/>
            <w:bookmarkEnd w:id="22"/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84"/>
            <w:bookmarkEnd w:id="23"/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85"/>
            <w:bookmarkEnd w:id="24"/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86"/>
            <w:bookmarkEnd w:id="25"/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87"/>
            <w:bookmarkEnd w:id="26"/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88"/>
            <w:bookmarkEnd w:id="27"/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89"/>
            <w:bookmarkEnd w:id="28"/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90"/>
            <w:bookmarkEnd w:id="29"/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291"/>
            <w:bookmarkEnd w:id="30"/>
            <w:r>
              <w:rPr>
                <w:lang w:val="uk-UA"/>
              </w:rPr>
              <w:t>I. ВІДРЯДЖЕННЯ В МЕЖАХ УКРАЇ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92"/>
            <w:bookmarkEnd w:id="31"/>
            <w:r>
              <w:rPr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93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294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95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296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297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298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299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300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301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302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303"/>
            <w:bookmarkEnd w:id="4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304"/>
            <w:bookmarkEnd w:id="43"/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305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306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307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308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309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310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311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312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313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314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315"/>
            <w:bookmarkEnd w:id="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316"/>
            <w:bookmarkEnd w:id="55"/>
            <w:r>
              <w:rPr>
                <w:lang w:val="uk-UA"/>
              </w:rPr>
              <w:t>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317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318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319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320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321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322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323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324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325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326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327"/>
            <w:bookmarkEnd w:id="6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328"/>
            <w:bookmarkEnd w:id="67"/>
            <w:r>
              <w:rPr>
                <w:lang w:val="uk-UA"/>
              </w:rPr>
              <w:t>УСЬ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329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330"/>
            <w:bookmarkEnd w:id="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331"/>
            <w:bookmarkEnd w:id="70"/>
            <w:r>
              <w:rPr>
                <w:lang w:val="uk-UA"/>
              </w:rPr>
              <w:t>II. ВІДРЯДЖЕННЯ ЗА КОРДО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332"/>
            <w:bookmarkEnd w:id="71"/>
            <w:r>
              <w:rPr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333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334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335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336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337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338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339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340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341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342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343"/>
            <w:bookmarkEnd w:id="8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344"/>
            <w:bookmarkEnd w:id="83"/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345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346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347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348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349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350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351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352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353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354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355"/>
            <w:bookmarkEnd w:id="9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356"/>
            <w:bookmarkEnd w:id="95"/>
            <w:r>
              <w:rPr>
                <w:lang w:val="uk-UA"/>
              </w:rPr>
              <w:t>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357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358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359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360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361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362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363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364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365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366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367"/>
            <w:bookmarkEnd w:id="10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368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369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370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371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372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373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374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375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376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377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378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379"/>
            <w:bookmarkEnd w:id="1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380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381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382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383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384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385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386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387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388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389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390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391"/>
            <w:bookmarkEnd w:id="13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392"/>
            <w:bookmarkEnd w:id="131"/>
            <w:r>
              <w:rPr>
                <w:lang w:val="uk-UA"/>
              </w:rPr>
              <w:t>УСЬ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393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394"/>
            <w:bookmarkEnd w:id="13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4" w:name="395"/>
            <w:bookmarkEnd w:id="134"/>
            <w:r>
              <w:rPr>
                <w:lang w:val="uk-UA"/>
              </w:rPr>
              <w:t>РАЗОМ: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396"/>
            <w:bookmarkEnd w:id="13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136" w:name="397"/>
            <w:bookmarkEnd w:id="136"/>
            <w:r>
              <w:rPr>
                <w:lang w:val="uk-UA"/>
              </w:rPr>
              <w:t>Директор ДОЗ Адміністрації Держспецзв'язку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  (військове звання, підпис, ініціали, прізвище)</w:t>
              <w:br/>
            </w:r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rPr/>
            </w:pPr>
            <w:bookmarkStart w:id="137" w:name="398"/>
            <w:bookmarkEnd w:id="137"/>
            <w:r>
              <w:rPr>
                <w:lang w:val="uk-UA"/>
              </w:rPr>
              <w:t>ПОГОДЖЕНО</w:t>
              <w:br/>
              <w:t>Директор ФЕД - головний бухгалтер Адміністрації Держспецзв'язку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   (військове звання, підпис, ініціали, прізвище)</w:t>
              <w:br/>
            </w: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9:00Z</dcterms:created>
  <dc:creator/>
  <dc:description/>
  <cp:keywords/>
  <dc:language>en-US</dc:language>
  <cp:lastModifiedBy>COMP</cp:lastModifiedBy>
  <dcterms:modified xsi:type="dcterms:W3CDTF">2019-07-18T12:23:00Z</dcterms:modified>
  <cp:revision>3</cp:revision>
  <dc:subject/>
  <dc:title/>
</cp:coreProperties>
</file>