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521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4</w:t>
        <w:br/>
        <w:t>до Порядку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ДЕКЛАРАЦІЯ ПРО ВІДПОВІДНІСТЬ</w:t>
      </w:r>
      <w:bookmarkStart w:id="0" w:name="90"/>
      <w:bookmarkEnd w:id="0"/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зва медичного виробу/продукту медичного призначення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йменування та місцезнаходження виробника або його уповноваженого представника, код згідно з ЄДРПОУ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’єкт декларації (короткий загальний опис медичного виробу/продукту медичного призначення, що дає можливість його ідентифікації, код згідно з УКТЗЕД)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’єкт декларації відповідає вимогам Порядку виготовлення, контролю якості та обігу біоімплантатів, затвердженого постановою Кабінету Міністрів України від 24 лютого 2021 р. № 158 “Деякі питання реалізації Закону України “Про застосування трансплантації анатомічних матеріалів людині” щодо біоімплантатів, ксеноімплантатів, медико-біологічних вимог до тварин, умов їх утримання, порядку вилучення у тварин анатомічних матеріалів для виготовлення ксеноімплантатів”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даткова інформація _________________________________________________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екларація відповідності біоімплантата дійсна до _________________________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це та дата видачі ____________________________________________________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ізвище, ім’я та по батькові, посада, підпис _______________________________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0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fldChar w:fldCharType="begin"/>
                    </w:r>
                    <w:r>
                      <w:rPr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i/>
                        <w:b/>
                      </w:rPr>
                      <w:fldChar w:fldCharType="separate"/>
                    </w:r>
                    <w:r>
                      <w:rPr>
                        <w:i/>
                        <w:b/>
                      </w:rPr>
                      <w:t>0</w:t>
                    </w:r>
                    <w:r>
                      <w:rPr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ій колонтитул Знак"/>
    <w:qFormat/>
    <w:rPr>
      <w:rFonts w:ascii="Antiqua;Bahnschrift Light" w:hAnsi="Antiqua;Bahnschrift Light" w:cs="Antiqua;Bahnschrift Light"/>
      <w:sz w:val="26"/>
    </w:rPr>
  </w:style>
  <w:style w:type="character" w:styleId="Style12">
    <w:name w:val="Верхній колонтитул Знак"/>
    <w:qFormat/>
    <w:rPr>
      <w:rFonts w:ascii="Antiqua;Bahnschrift Light" w:hAnsi="Antiqua;Bahnschrift Light" w:cs="Antiqua;Bahnschrift Light"/>
      <w:sz w:val="2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1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22:00Z</dcterms:created>
  <dc:creator/>
  <dc:description/>
  <cp:keywords/>
  <dc:language>en-US</dc:language>
  <cp:lastModifiedBy>Копитко Тетяна Василівна</cp:lastModifiedBy>
  <cp:lastPrinted>2002-04-19T15:13:00Z</cp:lastPrinted>
  <dcterms:modified xsi:type="dcterms:W3CDTF">2021-03-12T0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