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86"/>
      </w:tblGrid>
      <w:tr>
        <w:trPr/>
        <w:tc>
          <w:tcPr>
            <w:tcW w:w="14286" w:type="dxa"/>
            <w:tcBorders/>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402018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pPr>
                                        <w:r>
                                          <w:rPr/>
                                          <w:t>Додаток 41</w:t>
                                          <w:br/>
                                          <w:t>до Порядку казначейського обслуговування державного бюджету за витратами</w:t>
                                          <w:br/>
                                          <w:t>(пункт 13.6)</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16.55pt;height:69.2pt;mso-wrap-distance-left:2.25pt;mso-wrap-distance-right:0pt;mso-wrap-distance-top:0pt;mso-wrap-distance-bottom:0pt;margin-top:0pt;mso-position-vertical:center;mso-position-vertical-relative:text;margin-left:386.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Style14"/>
                                    <w:spacing w:before="280" w:after="0"/>
                                    <w:rPr/>
                                  </w:pPr>
                                  <w:r>
                                    <w:rPr/>
                                    <w:t>Додаток 41</w:t>
                                    <w:br/>
                                    <w:t>до Порядку казначейського обслуговування державного бюджету за витратами</w:t>
                                    <w:br/>
                                    <w:t>(пункт 13.6)</w:t>
                                  </w:r>
                                </w:p>
                              </w:tc>
                            </w:tr>
                          </w:tbl>
                        </w:txbxContent>
                      </v:textbox>
                      <w10:wrap type="square"/>
                    </v:rect>
                  </w:pict>
                </mc:Fallback>
              </mc:AlternateContent>
            </w:r>
          </w:p>
        </w:tc>
      </w:tr>
    </w:tbl>
    <w:p>
      <w:pPr>
        <w:pStyle w:val="Style14"/>
        <w:rPr/>
      </w:pPr>
      <w:r>
        <w:rPr/>
      </w:r>
    </w:p>
    <w:p>
      <w:pPr>
        <w:pStyle w:val="Heading3"/>
        <w:jc w:val="center"/>
        <w:rPr/>
      </w:pPr>
      <w:bookmarkStart w:id="0" w:name="1113"/>
      <w:bookmarkEnd w:id="0"/>
      <w:r>
        <w:rPr/>
        <w:t>ДОВІДКА</w:t>
        <w:br/>
        <w:t>про операції в іноземній валюті</w:t>
      </w:r>
    </w:p>
    <w:p>
      <w:pPr>
        <w:pStyle w:val="Style14"/>
        <w:jc w:val="center"/>
        <w:rPr/>
      </w:pPr>
      <w:bookmarkStart w:id="1" w:name="1114"/>
      <w:bookmarkEnd w:id="1"/>
      <w:r>
        <w:rPr/>
        <w:t>за _____________ 20__ року</w:t>
        <w:br/>
      </w:r>
      <w:r>
        <w:rPr>
          <w:sz w:val="20"/>
          <w:szCs w:val="20"/>
        </w:rPr>
        <w:t>(місяць)</w:t>
      </w:r>
    </w:p>
    <w:p>
      <w:pPr>
        <w:pStyle w:val="Style14"/>
        <w:ind w:left="-1309" w:right="1196" w:hanging="0"/>
        <w:jc w:val="center"/>
        <w:rPr/>
      </w:pPr>
      <w:bookmarkStart w:id="2" w:name="1115"/>
      <w:bookmarkEnd w:id="2"/>
      <w:r>
        <w:rPr>
          <w:b/>
          <w:bCs/>
        </w:rPr>
        <w:t>  </w:t>
      </w:r>
      <w:r>
        <w:rPr>
          <w:b/>
          <w:bCs/>
        </w:rPr>
        <w:drawing>
          <wp:inline distT="0" distB="0" distL="0" distR="0">
            <wp:extent cx="10094595" cy="235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10094595" cy="2357755"/>
                    </a:xfrm>
                    <a:prstGeom prst="rect">
                      <a:avLst/>
                    </a:prstGeom>
                  </pic:spPr>
                </pic:pic>
              </a:graphicData>
            </a:graphic>
          </wp:inline>
        </w:drawing>
      </w:r>
      <w:r>
        <w:rPr>
          <w:b/>
          <w:bCs/>
        </w:rPr>
        <w:t> </w:t>
      </w:r>
    </w:p>
    <w:p>
      <w:pPr>
        <w:pStyle w:val="Style14"/>
        <w:ind w:left="-1309" w:right="1196" w:hanging="0"/>
        <w:jc w:val="center"/>
        <w:rPr/>
      </w:pPr>
      <w:r>
        <w:rPr/>
      </w:r>
    </w:p>
    <w:p>
      <w:pPr>
        <w:pStyle w:val="Style14"/>
        <w:ind w:left="-1309" w:right="1196" w:hanging="0"/>
        <w:jc w:val="center"/>
        <w:rPr/>
      </w:pPr>
      <w:r>
        <w:rPr/>
      </w:r>
    </w:p>
    <w:p>
      <w:pPr>
        <w:pStyle w:val="Style14"/>
        <w:ind w:left="-1309" w:right="1196" w:hanging="0"/>
        <w:jc w:val="center"/>
        <w:rPr/>
      </w:pPr>
      <w:r>
        <w:rPr/>
      </w:r>
    </w:p>
    <w:p>
      <w:pPr>
        <w:pStyle w:val="Style14"/>
        <w:ind w:left="-1309" w:right="1196" w:hanging="0"/>
        <w:jc w:val="center"/>
        <w:rPr/>
      </w:pPr>
      <w:r>
        <w:rPr/>
      </w:r>
    </w:p>
    <w:p>
      <w:pPr>
        <w:pStyle w:val="Style14"/>
        <w:ind w:left="-1309" w:right="1196" w:hanging="0"/>
        <w:jc w:val="center"/>
        <w:rPr/>
      </w:pPr>
      <w:r>
        <w:rPr/>
      </w:r>
    </w:p>
    <w:tbl>
      <w:tblPr>
        <w:tblW w:w="16137" w:type="dxa"/>
        <w:jc w:val="left"/>
        <w:tblInd w:w="-1314" w:type="dxa"/>
        <w:tblLayout w:type="fixed"/>
        <w:tblCellMar>
          <w:top w:w="0" w:type="dxa"/>
          <w:left w:w="108" w:type="dxa"/>
          <w:bottom w:w="0" w:type="dxa"/>
          <w:right w:w="108" w:type="dxa"/>
        </w:tblCellMar>
      </w:tblPr>
      <w:tblGrid>
        <w:gridCol w:w="1493"/>
        <w:gridCol w:w="1384"/>
        <w:gridCol w:w="1164"/>
        <w:gridCol w:w="678"/>
        <w:gridCol w:w="1071"/>
        <w:gridCol w:w="675"/>
        <w:gridCol w:w="1010"/>
        <w:gridCol w:w="675"/>
        <w:gridCol w:w="1008"/>
        <w:gridCol w:w="675"/>
        <w:gridCol w:w="1010"/>
        <w:gridCol w:w="675"/>
        <w:gridCol w:w="1010"/>
        <w:gridCol w:w="675"/>
        <w:gridCol w:w="1117"/>
        <w:gridCol w:w="1172"/>
        <w:gridCol w:w="645"/>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 w:name="1116"/>
            <w:bookmarkEnd w:id="3"/>
            <w:r>
              <w:rPr>
                <w:b/>
                <w:bCs/>
                <w:sz w:val="20"/>
                <w:szCs w:val="20"/>
              </w:rPr>
              <w:t>Показни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 w:name="1117"/>
            <w:bookmarkEnd w:id="4"/>
            <w:r>
              <w:rPr>
                <w:b/>
                <w:bCs/>
                <w:sz w:val="20"/>
                <w:szCs w:val="20"/>
              </w:rPr>
              <w:t>Код класифікації</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 w:name="1118"/>
            <w:bookmarkEnd w:id="5"/>
            <w:r>
              <w:rPr>
                <w:b/>
                <w:bCs/>
                <w:sz w:val="20"/>
                <w:szCs w:val="20"/>
              </w:rPr>
              <w:t>Залишок на початок місяц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 w:name="1119"/>
            <w:bookmarkEnd w:id="6"/>
            <w:r>
              <w:rPr>
                <w:b/>
                <w:bCs/>
                <w:sz w:val="20"/>
                <w:szCs w:val="20"/>
              </w:rPr>
              <w:t>Перераховано залишок за місяц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 w:name="1120"/>
            <w:bookmarkEnd w:id="7"/>
            <w:r>
              <w:rPr>
                <w:b/>
                <w:bCs/>
                <w:sz w:val="20"/>
                <w:szCs w:val="20"/>
              </w:rPr>
              <w:t>Отримано залишок за місяц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 w:name="1121"/>
            <w:bookmarkEnd w:id="8"/>
            <w:r>
              <w:rPr>
                <w:b/>
                <w:bCs/>
                <w:sz w:val="20"/>
                <w:szCs w:val="20"/>
              </w:rPr>
              <w:t>Придбано іноземну валюту в установі банку / Отримано з валютного рахунку Казначейства за місяц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 w:name="1122"/>
            <w:bookmarkEnd w:id="9"/>
            <w:r>
              <w:rPr>
                <w:b/>
                <w:bCs/>
                <w:sz w:val="20"/>
                <w:szCs w:val="20"/>
              </w:rPr>
              <w:t>Надійшло коштів за місяц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 w:name="1123"/>
            <w:bookmarkEnd w:id="10"/>
            <w:r>
              <w:rPr>
                <w:b/>
                <w:bCs/>
                <w:sz w:val="20"/>
                <w:szCs w:val="20"/>
              </w:rPr>
              <w:t>Касові за місяць</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 w:name="1124"/>
            <w:bookmarkEnd w:id="11"/>
            <w:r>
              <w:rPr>
                <w:b/>
                <w:bCs/>
                <w:sz w:val="20"/>
                <w:szCs w:val="20"/>
              </w:rPr>
              <w:t>Курсова різниця за місяць</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 w:name="1125"/>
            <w:bookmarkEnd w:id="12"/>
            <w:r>
              <w:rPr>
                <w:b/>
                <w:bCs/>
                <w:sz w:val="20"/>
                <w:szCs w:val="20"/>
              </w:rPr>
              <w:t>Залишок на кінець місяця</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 w:name="1126"/>
            <w:bookmarkEnd w:id="13"/>
            <w:r>
              <w:rPr>
                <w:b/>
                <w:bCs/>
                <w:sz w:val="20"/>
                <w:szCs w:val="20"/>
              </w:rPr>
              <w:t>іноземна валюта</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 w:name="1127"/>
            <w:bookmarkEnd w:id="14"/>
            <w:r>
              <w:rPr>
                <w:b/>
                <w:bCs/>
                <w:sz w:val="20"/>
                <w:szCs w:val="20"/>
              </w:rPr>
              <w:t>грн, коп.</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 w:name="1128"/>
            <w:bookmarkEnd w:id="15"/>
            <w:r>
              <w:rPr>
                <w:b/>
                <w:bCs/>
                <w:sz w:val="20"/>
                <w:szCs w:val="20"/>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 w:name="1129"/>
            <w:bookmarkEnd w:id="16"/>
            <w:r>
              <w:rPr>
                <w:b/>
                <w:bCs/>
                <w:sz w:val="20"/>
                <w:szCs w:val="20"/>
              </w:rPr>
              <w:t>грн, коп.</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 w:name="1130"/>
            <w:bookmarkEnd w:id="17"/>
            <w:r>
              <w:rPr>
                <w:b/>
                <w:bCs/>
                <w:sz w:val="20"/>
                <w:szCs w:val="20"/>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 w:name="1131"/>
            <w:bookmarkEnd w:id="18"/>
            <w:r>
              <w:rPr>
                <w:b/>
                <w:bCs/>
                <w:sz w:val="20"/>
                <w:szCs w:val="20"/>
              </w:rPr>
              <w:t>грн, коп.</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 w:name="1132"/>
            <w:bookmarkEnd w:id="19"/>
            <w:r>
              <w:rPr>
                <w:b/>
                <w:bCs/>
                <w:sz w:val="20"/>
                <w:szCs w:val="20"/>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 w:name="1133"/>
            <w:bookmarkEnd w:id="20"/>
            <w:r>
              <w:rPr>
                <w:b/>
                <w:bCs/>
                <w:sz w:val="20"/>
                <w:szCs w:val="20"/>
              </w:rPr>
              <w:t>грн, коп.</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 w:name="1134"/>
            <w:bookmarkEnd w:id="21"/>
            <w:r>
              <w:rPr>
                <w:b/>
                <w:bCs/>
                <w:sz w:val="20"/>
                <w:szCs w:val="20"/>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 w:name="1135"/>
            <w:bookmarkEnd w:id="22"/>
            <w:r>
              <w:rPr>
                <w:b/>
                <w:bCs/>
                <w:sz w:val="20"/>
                <w:szCs w:val="20"/>
              </w:rPr>
              <w:t>грн, коп.</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 w:name="1136"/>
            <w:bookmarkEnd w:id="23"/>
            <w:r>
              <w:rPr>
                <w:b/>
                <w:bCs/>
                <w:sz w:val="20"/>
                <w:szCs w:val="20"/>
              </w:rPr>
              <w:t>іноземна валюта</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 w:name="1137"/>
            <w:bookmarkEnd w:id="24"/>
            <w:r>
              <w:rPr>
                <w:b/>
                <w:bCs/>
                <w:sz w:val="20"/>
                <w:szCs w:val="20"/>
              </w:rPr>
              <w:t>грн, коп.</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 w:name="1138"/>
            <w:bookmarkEnd w:id="25"/>
            <w:r>
              <w:rPr>
                <w:b/>
                <w:bCs/>
                <w:sz w:val="20"/>
                <w:szCs w:val="20"/>
              </w:rPr>
              <w:t>грн, коп.</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 w:name="1139"/>
            <w:bookmarkEnd w:id="26"/>
            <w:r>
              <w:rPr>
                <w:b/>
                <w:bCs/>
                <w:sz w:val="20"/>
                <w:szCs w:val="20"/>
              </w:rPr>
              <w:t>іноземна валюта</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 w:name="1140"/>
            <w:bookmarkEnd w:id="27"/>
            <w:r>
              <w:rPr>
                <w:b/>
                <w:bCs/>
                <w:sz w:val="20"/>
                <w:szCs w:val="20"/>
              </w:rPr>
              <w:t>грн, коп.</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 w:name="1141"/>
            <w:bookmarkEnd w:id="28"/>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 w:name="1142"/>
            <w:bookmarkEnd w:id="29"/>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 w:name="1143"/>
            <w:bookmarkEnd w:id="30"/>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 w:name="1144"/>
            <w:bookmarkEnd w:id="31"/>
            <w:r>
              <w:rPr>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 w:name="1145"/>
            <w:bookmarkEnd w:id="32"/>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 w:name="1146"/>
            <w:bookmarkEnd w:id="33"/>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 w:name="1147"/>
            <w:bookmarkEnd w:id="34"/>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 w:name="1148"/>
            <w:bookmarkEnd w:id="35"/>
            <w:r>
              <w:rPr>
                <w:sz w:val="20"/>
                <w:szCs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 w:name="1149"/>
            <w:bookmarkEnd w:id="36"/>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 w:name="1150"/>
            <w:bookmarkEnd w:id="37"/>
            <w:r>
              <w:rPr>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 w:name="1151"/>
            <w:bookmarkEnd w:id="38"/>
            <w:r>
              <w:rPr>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 w:name="1152"/>
            <w:bookmarkEnd w:id="39"/>
            <w:r>
              <w:rPr>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 w:name="1153"/>
            <w:bookmarkEnd w:id="40"/>
            <w:r>
              <w:rPr>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 w:name="1154"/>
            <w:bookmarkEnd w:id="41"/>
            <w:r>
              <w:rPr>
                <w:sz w:val="20"/>
                <w:szCs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 w:name="1155"/>
            <w:bookmarkEnd w:id="42"/>
            <w:r>
              <w:rPr>
                <w:sz w:val="20"/>
                <w:szCs w:val="20"/>
              </w:rPr>
              <w:t>15</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 w:name="1156"/>
            <w:bookmarkEnd w:id="43"/>
            <w:r>
              <w:rPr>
                <w:sz w:val="20"/>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4" w:name="1157"/>
            <w:bookmarkEnd w:id="44"/>
            <w:r>
              <w:rPr>
                <w:sz w:val="20"/>
                <w:szCs w:val="20"/>
              </w:rPr>
              <w:t>1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45" w:name="1158"/>
            <w:bookmarkEnd w:id="45"/>
            <w:r>
              <w:rPr>
                <w:b/>
                <w:bCs/>
                <w:sz w:val="20"/>
                <w:szCs w:val="20"/>
              </w:rPr>
              <w:t>Залишок</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6" w:name="1159"/>
            <w:bookmarkEnd w:id="46"/>
            <w:r>
              <w:rPr>
                <w:b/>
                <w:bCs/>
                <w:sz w:val="20"/>
                <w:szCs w:val="20"/>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7" w:name="1160"/>
            <w:bookmarkEnd w:id="47"/>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8" w:name="1161"/>
            <w:bookmarkEnd w:id="4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9" w:name="1162"/>
            <w:bookmarkEnd w:id="4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0" w:name="1163"/>
            <w:bookmarkEnd w:id="50"/>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1" w:name="1164"/>
            <w:bookmarkEnd w:id="5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2" w:name="1165"/>
            <w:bookmarkEnd w:id="52"/>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3" w:name="1166"/>
            <w:bookmarkEnd w:id="53"/>
            <w:r>
              <w:rPr>
                <w:b/>
                <w:bCs/>
                <w:sz w:val="20"/>
                <w:szCs w:val="20"/>
              </w:rPr>
              <w:t>х</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4" w:name="1167"/>
            <w:bookmarkEnd w:id="54"/>
            <w:r>
              <w:rPr>
                <w:b/>
                <w:bCs/>
                <w:sz w:val="20"/>
                <w:szCs w:val="20"/>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5" w:name="1168"/>
            <w:bookmarkEnd w:id="55"/>
            <w:r>
              <w:rPr>
                <w:b/>
                <w:bCs/>
                <w:sz w:val="20"/>
                <w:szCs w:val="20"/>
              </w:rPr>
              <w:t>х</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6" w:name="1169"/>
            <w:bookmarkEnd w:id="56"/>
            <w:r>
              <w:rPr>
                <w:b/>
                <w:bCs/>
                <w:sz w:val="20"/>
                <w:szCs w:val="20"/>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7" w:name="1170"/>
            <w:bookmarkEnd w:id="57"/>
            <w:r>
              <w:rPr>
                <w:b/>
                <w:bCs/>
                <w:sz w:val="20"/>
                <w:szCs w:val="20"/>
              </w:rPr>
              <w:t>х</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8" w:name="1171"/>
            <w:bookmarkEnd w:id="58"/>
            <w:r>
              <w:rPr>
                <w:b/>
                <w:bCs/>
                <w:sz w:val="20"/>
                <w:szCs w:val="20"/>
              </w:rPr>
              <w:t>х</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9" w:name="1172"/>
            <w:bookmarkEnd w:id="59"/>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0" w:name="1173"/>
            <w:bookmarkEnd w:id="60"/>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1" w:name="1174"/>
            <w:bookmarkEnd w:id="61"/>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2" w:name="1175"/>
            <w:bookmarkEnd w:id="62"/>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3" w:name="1176"/>
            <w:bookmarkEnd w:id="63"/>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4" w:name="1177"/>
            <w:bookmarkEnd w:id="64"/>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5" w:name="1178"/>
            <w:bookmarkEnd w:id="6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6" w:name="1179"/>
            <w:bookmarkEnd w:id="6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7" w:name="1180"/>
            <w:bookmarkEnd w:id="67"/>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8" w:name="1181"/>
            <w:bookmarkEnd w:id="6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9" w:name="1182"/>
            <w:bookmarkEnd w:id="69"/>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0" w:name="1183"/>
            <w:bookmarkEnd w:id="7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1" w:name="1184"/>
            <w:bookmarkEnd w:id="71"/>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2" w:name="1185"/>
            <w:bookmarkEnd w:id="7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3" w:name="1186"/>
            <w:bookmarkEnd w:id="73"/>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4" w:name="1187"/>
            <w:bookmarkEnd w:id="7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5" w:name="1188"/>
            <w:bookmarkEnd w:id="75"/>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6" w:name="1189"/>
            <w:bookmarkEnd w:id="76"/>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7" w:name="1190"/>
            <w:bookmarkEnd w:id="77"/>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8" w:name="1191"/>
            <w:bookmarkEnd w:id="78"/>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9" w:name="1192"/>
            <w:bookmarkEnd w:id="79"/>
            <w:r>
              <w:rPr>
                <w:b/>
                <w:bCs/>
                <w:sz w:val="20"/>
                <w:szCs w:val="20"/>
              </w:rPr>
              <w:t>Придбано / Отримано усього,</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0" w:name="1193"/>
            <w:bookmarkEnd w:id="80"/>
            <w:r>
              <w:rPr>
                <w:b/>
                <w:bCs/>
                <w:sz w:val="20"/>
                <w:szCs w:val="20"/>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1" w:name="1194"/>
            <w:bookmarkEnd w:id="81"/>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2" w:name="1195"/>
            <w:bookmarkEnd w:id="8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3" w:name="1196"/>
            <w:bookmarkEnd w:id="8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4" w:name="1197"/>
            <w:bookmarkEnd w:id="84"/>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5" w:name="1198"/>
            <w:bookmarkEnd w:id="8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6" w:name="1199"/>
            <w:bookmarkEnd w:id="86"/>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7" w:name="1200"/>
            <w:bookmarkEnd w:id="8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8" w:name="1201"/>
            <w:bookmarkEnd w:id="88"/>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9" w:name="1202"/>
            <w:bookmarkEnd w:id="8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0" w:name="1203"/>
            <w:bookmarkEnd w:id="90"/>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1" w:name="1204"/>
            <w:bookmarkEnd w:id="9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2" w:name="1205"/>
            <w:bookmarkEnd w:id="92"/>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3" w:name="1206"/>
            <w:bookmarkEnd w:id="93"/>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4" w:name="1207"/>
            <w:bookmarkEnd w:id="94"/>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5" w:name="1208"/>
            <w:bookmarkEnd w:id="95"/>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6" w:name="1209"/>
            <w:bookmarkEnd w:id="96"/>
            <w:r>
              <w:rPr>
                <w:sz w:val="20"/>
                <w:szCs w:val="20"/>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7" w:name="1210"/>
            <w:bookmarkEnd w:id="97"/>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8" w:name="1211"/>
            <w:bookmarkEnd w:id="98"/>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9" w:name="1212"/>
            <w:bookmarkEnd w:id="9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0" w:name="1213"/>
            <w:bookmarkEnd w:id="10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1" w:name="1214"/>
            <w:bookmarkEnd w:id="101"/>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2" w:name="1215"/>
            <w:bookmarkEnd w:id="10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3" w:name="1216"/>
            <w:bookmarkEnd w:id="103"/>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4" w:name="1217"/>
            <w:bookmarkEnd w:id="10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5" w:name="1218"/>
            <w:bookmarkEnd w:id="105"/>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6" w:name="1219"/>
            <w:bookmarkEnd w:id="10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7" w:name="1220"/>
            <w:bookmarkEnd w:id="107"/>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8" w:name="1221"/>
            <w:bookmarkEnd w:id="10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9" w:name="1222"/>
            <w:bookmarkEnd w:id="109"/>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0" w:name="1223"/>
            <w:bookmarkEnd w:id="110"/>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1" w:name="1224"/>
            <w:bookmarkEnd w:id="111"/>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2" w:name="1225"/>
            <w:bookmarkEnd w:id="112"/>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3" w:name="1226"/>
            <w:bookmarkEnd w:id="113"/>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4" w:name="1227"/>
            <w:bookmarkEnd w:id="114"/>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5" w:name="1228"/>
            <w:bookmarkEnd w:id="115"/>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6" w:name="1229"/>
            <w:bookmarkEnd w:id="11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7" w:name="1230"/>
            <w:bookmarkEnd w:id="11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8" w:name="1231"/>
            <w:bookmarkEnd w:id="118"/>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9" w:name="1232"/>
            <w:bookmarkEnd w:id="11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0" w:name="1233"/>
            <w:bookmarkEnd w:id="120"/>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1" w:name="1234"/>
            <w:bookmarkEnd w:id="12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2" w:name="1235"/>
            <w:bookmarkEnd w:id="122"/>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3" w:name="1236"/>
            <w:bookmarkEnd w:id="12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4" w:name="1237"/>
            <w:bookmarkEnd w:id="124"/>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5" w:name="1238"/>
            <w:bookmarkEnd w:id="12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6" w:name="1239"/>
            <w:bookmarkEnd w:id="126"/>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7" w:name="1240"/>
            <w:bookmarkEnd w:id="127"/>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8" w:name="1241"/>
            <w:bookmarkEnd w:id="128"/>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9" w:name="1242"/>
            <w:bookmarkEnd w:id="129"/>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0" w:name="1243"/>
            <w:bookmarkEnd w:id="130"/>
            <w:r>
              <w:rPr>
                <w:b/>
                <w:bCs/>
                <w:sz w:val="20"/>
                <w:szCs w:val="20"/>
              </w:rPr>
              <w:t>Надходження коштів - усього,</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1" w:name="1244"/>
            <w:bookmarkEnd w:id="131"/>
            <w:r>
              <w:rPr>
                <w:b/>
                <w:bCs/>
                <w:sz w:val="20"/>
                <w:szCs w:val="20"/>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2" w:name="1245"/>
            <w:bookmarkEnd w:id="132"/>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3" w:name="1246"/>
            <w:bookmarkEnd w:id="13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4" w:name="1247"/>
            <w:bookmarkEnd w:id="13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5" w:name="1248"/>
            <w:bookmarkEnd w:id="135"/>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6" w:name="1249"/>
            <w:bookmarkEnd w:id="13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7" w:name="1250"/>
            <w:bookmarkEnd w:id="137"/>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8" w:name="1251"/>
            <w:bookmarkEnd w:id="13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9" w:name="1252"/>
            <w:bookmarkEnd w:id="139"/>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0" w:name="1253"/>
            <w:bookmarkEnd w:id="14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1" w:name="1254"/>
            <w:bookmarkEnd w:id="141"/>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2" w:name="1255"/>
            <w:bookmarkEnd w:id="14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3" w:name="1256"/>
            <w:bookmarkEnd w:id="143"/>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4" w:name="1257"/>
            <w:bookmarkEnd w:id="144"/>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5" w:name="1258"/>
            <w:bookmarkEnd w:id="145"/>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6" w:name="1259"/>
            <w:bookmarkEnd w:id="146"/>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7" w:name="1260"/>
            <w:bookmarkEnd w:id="147"/>
            <w:r>
              <w:rPr>
                <w:sz w:val="20"/>
                <w:szCs w:val="20"/>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8" w:name="1261"/>
            <w:bookmarkEnd w:id="148"/>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9" w:name="1262"/>
            <w:bookmarkEnd w:id="149"/>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0" w:name="1263"/>
            <w:bookmarkEnd w:id="15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1" w:name="1264"/>
            <w:bookmarkEnd w:id="15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2" w:name="1265"/>
            <w:bookmarkEnd w:id="152"/>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3" w:name="1266"/>
            <w:bookmarkEnd w:id="15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4" w:name="1267"/>
            <w:bookmarkEnd w:id="154"/>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5" w:name="1268"/>
            <w:bookmarkEnd w:id="15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6" w:name="1269"/>
            <w:bookmarkEnd w:id="156"/>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7" w:name="1270"/>
            <w:bookmarkEnd w:id="15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8" w:name="1271"/>
            <w:bookmarkEnd w:id="158"/>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9" w:name="1272"/>
            <w:bookmarkEnd w:id="15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0" w:name="1273"/>
            <w:bookmarkEnd w:id="160"/>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1" w:name="1274"/>
            <w:bookmarkEnd w:id="161"/>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2" w:name="1275"/>
            <w:bookmarkEnd w:id="162"/>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3" w:name="1276"/>
            <w:bookmarkEnd w:id="163"/>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4" w:name="1277"/>
            <w:bookmarkEnd w:id="164"/>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5" w:name="1278"/>
            <w:bookmarkEnd w:id="165"/>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6" w:name="1279"/>
            <w:bookmarkEnd w:id="166"/>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7" w:name="1280"/>
            <w:bookmarkEnd w:id="16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8" w:name="1281"/>
            <w:bookmarkEnd w:id="16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9" w:name="1282"/>
            <w:bookmarkEnd w:id="169"/>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0" w:name="1283"/>
            <w:bookmarkEnd w:id="17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1" w:name="1284"/>
            <w:bookmarkEnd w:id="171"/>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2" w:name="1285"/>
            <w:bookmarkEnd w:id="17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3" w:name="1286"/>
            <w:bookmarkEnd w:id="173"/>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4" w:name="1287"/>
            <w:bookmarkEnd w:id="17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5" w:name="1288"/>
            <w:bookmarkEnd w:id="175"/>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6" w:name="1289"/>
            <w:bookmarkEnd w:id="17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7" w:name="1290"/>
            <w:bookmarkEnd w:id="177"/>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8" w:name="1291"/>
            <w:bookmarkEnd w:id="178"/>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9" w:name="1292"/>
            <w:bookmarkEnd w:id="179"/>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0" w:name="1293"/>
            <w:bookmarkEnd w:id="180"/>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1" w:name="1294"/>
            <w:bookmarkEnd w:id="181"/>
            <w:r>
              <w:rPr>
                <w:b/>
                <w:bCs/>
                <w:sz w:val="20"/>
                <w:szCs w:val="20"/>
              </w:rPr>
              <w:t>Видатки та надання кредитів, усього</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2" w:name="1295"/>
            <w:bookmarkEnd w:id="182"/>
            <w:r>
              <w:rPr>
                <w:b/>
                <w:bCs/>
                <w:sz w:val="20"/>
                <w:szCs w:val="20"/>
              </w:rPr>
              <w:t>х</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3" w:name="1296"/>
            <w:bookmarkEnd w:id="183"/>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4" w:name="1297"/>
            <w:bookmarkEnd w:id="18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5" w:name="1298"/>
            <w:bookmarkEnd w:id="18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6" w:name="1299"/>
            <w:bookmarkEnd w:id="186"/>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7" w:name="1300"/>
            <w:bookmarkEnd w:id="18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8" w:name="1301"/>
            <w:bookmarkEnd w:id="188"/>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9" w:name="1302"/>
            <w:bookmarkEnd w:id="18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0" w:name="1303"/>
            <w:bookmarkEnd w:id="190"/>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1" w:name="1304"/>
            <w:bookmarkEnd w:id="19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2" w:name="1305"/>
            <w:bookmarkEnd w:id="192"/>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3" w:name="1306"/>
            <w:bookmarkEnd w:id="19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4" w:name="1307"/>
            <w:bookmarkEnd w:id="194"/>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5" w:name="1308"/>
            <w:bookmarkEnd w:id="195"/>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6" w:name="1309"/>
            <w:bookmarkEnd w:id="196"/>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7" w:name="1310"/>
            <w:bookmarkEnd w:id="197"/>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8" w:name="1311"/>
            <w:bookmarkEnd w:id="198"/>
            <w:r>
              <w:rPr>
                <w:sz w:val="20"/>
                <w:szCs w:val="20"/>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9" w:name="1312"/>
            <w:bookmarkEnd w:id="199"/>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0" w:name="1313"/>
            <w:bookmarkEnd w:id="200"/>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1" w:name="1314"/>
            <w:bookmarkEnd w:id="20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2" w:name="1315"/>
            <w:bookmarkEnd w:id="20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3" w:name="1316"/>
            <w:bookmarkEnd w:id="203"/>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4" w:name="1317"/>
            <w:bookmarkEnd w:id="20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5" w:name="1318"/>
            <w:bookmarkEnd w:id="205"/>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6" w:name="1319"/>
            <w:bookmarkEnd w:id="20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7" w:name="1320"/>
            <w:bookmarkEnd w:id="207"/>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8" w:name="1321"/>
            <w:bookmarkEnd w:id="20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9" w:name="1322"/>
            <w:bookmarkEnd w:id="209"/>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0" w:name="1323"/>
            <w:bookmarkEnd w:id="21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1" w:name="1324"/>
            <w:bookmarkEnd w:id="211"/>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2" w:name="1325"/>
            <w:bookmarkEnd w:id="212"/>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3" w:name="1326"/>
            <w:bookmarkEnd w:id="213"/>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4" w:name="1327"/>
            <w:bookmarkEnd w:id="214"/>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5" w:name="1328"/>
            <w:bookmarkEnd w:id="215"/>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6" w:name="1329"/>
            <w:bookmarkEnd w:id="216"/>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7" w:name="1330"/>
            <w:bookmarkEnd w:id="217"/>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8" w:name="1331"/>
            <w:bookmarkEnd w:id="21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9" w:name="1332"/>
            <w:bookmarkEnd w:id="21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0" w:name="1333"/>
            <w:bookmarkEnd w:id="220"/>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1" w:name="1334"/>
            <w:bookmarkEnd w:id="22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2" w:name="1335"/>
            <w:bookmarkEnd w:id="222"/>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3" w:name="1336"/>
            <w:bookmarkEnd w:id="22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4" w:name="1337"/>
            <w:bookmarkEnd w:id="224"/>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5" w:name="1338"/>
            <w:bookmarkEnd w:id="22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6" w:name="1339"/>
            <w:bookmarkEnd w:id="226"/>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7" w:name="1340"/>
            <w:bookmarkEnd w:id="22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8" w:name="1341"/>
            <w:bookmarkEnd w:id="228"/>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9" w:name="1342"/>
            <w:bookmarkEnd w:id="229"/>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0" w:name="1343"/>
            <w:bookmarkEnd w:id="230"/>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1" w:name="1344"/>
            <w:bookmarkEnd w:id="231"/>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2" w:name="1345"/>
            <w:bookmarkEnd w:id="232"/>
            <w:r>
              <w:rPr>
                <w:b/>
                <w:bCs/>
                <w:sz w:val="20"/>
                <w:szCs w:val="20"/>
              </w:rPr>
              <w:t>Поточні видатки</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3" w:name="1346"/>
            <w:bookmarkEnd w:id="233"/>
            <w:r>
              <w:rPr>
                <w:b/>
                <w:bCs/>
                <w:i/>
                <w:iCs/>
                <w:sz w:val="20"/>
                <w:szCs w:val="20"/>
              </w:rPr>
              <w:t>2000</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4" w:name="1347"/>
            <w:bookmarkEnd w:id="234"/>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5" w:name="1348"/>
            <w:bookmarkEnd w:id="23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6" w:name="1349"/>
            <w:bookmarkEnd w:id="23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7" w:name="1350"/>
            <w:bookmarkEnd w:id="237"/>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8" w:name="1351"/>
            <w:bookmarkEnd w:id="23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9" w:name="1352"/>
            <w:bookmarkEnd w:id="239"/>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0" w:name="1353"/>
            <w:bookmarkEnd w:id="24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1" w:name="1354"/>
            <w:bookmarkEnd w:id="241"/>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2" w:name="1355"/>
            <w:bookmarkEnd w:id="24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3" w:name="1356"/>
            <w:bookmarkEnd w:id="243"/>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4" w:name="1357"/>
            <w:bookmarkEnd w:id="24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5" w:name="1358"/>
            <w:bookmarkEnd w:id="245"/>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6" w:name="1359"/>
            <w:bookmarkEnd w:id="246"/>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7" w:name="1360"/>
            <w:bookmarkEnd w:id="247"/>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8" w:name="1361"/>
            <w:bookmarkEnd w:id="248"/>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9" w:name="1362"/>
            <w:bookmarkEnd w:id="249"/>
            <w:r>
              <w:rPr>
                <w:sz w:val="20"/>
                <w:szCs w:val="20"/>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0" w:name="1363"/>
            <w:bookmarkEnd w:id="250"/>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1" w:name="1364"/>
            <w:bookmarkEnd w:id="251"/>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2" w:name="1365"/>
            <w:bookmarkEnd w:id="25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3" w:name="1366"/>
            <w:bookmarkEnd w:id="25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4" w:name="1367"/>
            <w:bookmarkEnd w:id="254"/>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5" w:name="1368"/>
            <w:bookmarkEnd w:id="25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6" w:name="1369"/>
            <w:bookmarkEnd w:id="256"/>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7" w:name="1370"/>
            <w:bookmarkEnd w:id="25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8" w:name="1371"/>
            <w:bookmarkEnd w:id="258"/>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9" w:name="1372"/>
            <w:bookmarkEnd w:id="25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0" w:name="1373"/>
            <w:bookmarkEnd w:id="260"/>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1" w:name="1374"/>
            <w:bookmarkEnd w:id="26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2" w:name="1375"/>
            <w:bookmarkEnd w:id="262"/>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3" w:name="1376"/>
            <w:bookmarkEnd w:id="263"/>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4" w:name="1377"/>
            <w:bookmarkEnd w:id="264"/>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5" w:name="1378"/>
            <w:bookmarkEnd w:id="265"/>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6" w:name="1379"/>
            <w:bookmarkEnd w:id="266"/>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7" w:name="1380"/>
            <w:bookmarkEnd w:id="267"/>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8" w:name="1381"/>
            <w:bookmarkEnd w:id="268"/>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9" w:name="1382"/>
            <w:bookmarkEnd w:id="26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0" w:name="1383"/>
            <w:bookmarkEnd w:id="27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1" w:name="1384"/>
            <w:bookmarkEnd w:id="271"/>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2" w:name="1385"/>
            <w:bookmarkEnd w:id="27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3" w:name="1386"/>
            <w:bookmarkEnd w:id="273"/>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4" w:name="1387"/>
            <w:bookmarkEnd w:id="27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5" w:name="1388"/>
            <w:bookmarkEnd w:id="275"/>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6" w:name="1389"/>
            <w:bookmarkEnd w:id="27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7" w:name="1390"/>
            <w:bookmarkEnd w:id="277"/>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8" w:name="1391"/>
            <w:bookmarkEnd w:id="27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9" w:name="1392"/>
            <w:bookmarkEnd w:id="279"/>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0" w:name="1393"/>
            <w:bookmarkEnd w:id="280"/>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1" w:name="1394"/>
            <w:bookmarkEnd w:id="281"/>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2" w:name="1395"/>
            <w:bookmarkEnd w:id="282"/>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3" w:name="1396"/>
            <w:bookmarkEnd w:id="283"/>
            <w:r>
              <w:rPr>
                <w:b/>
                <w:bCs/>
                <w:sz w:val="20"/>
                <w:szCs w:val="20"/>
              </w:rPr>
              <w:t>Капітальні видатки</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4" w:name="1397"/>
            <w:bookmarkEnd w:id="284"/>
            <w:r>
              <w:rPr>
                <w:b/>
                <w:bCs/>
                <w:i/>
                <w:iCs/>
                <w:sz w:val="20"/>
                <w:szCs w:val="20"/>
              </w:rPr>
              <w:t>3000</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5" w:name="1398"/>
            <w:bookmarkEnd w:id="285"/>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6" w:name="1399"/>
            <w:bookmarkEnd w:id="28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7" w:name="1400"/>
            <w:bookmarkEnd w:id="28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8" w:name="1401"/>
            <w:bookmarkEnd w:id="288"/>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9" w:name="1402"/>
            <w:bookmarkEnd w:id="28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0" w:name="1403"/>
            <w:bookmarkEnd w:id="290"/>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1" w:name="1404"/>
            <w:bookmarkEnd w:id="29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2" w:name="1405"/>
            <w:bookmarkEnd w:id="292"/>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3" w:name="1406"/>
            <w:bookmarkEnd w:id="29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4" w:name="1407"/>
            <w:bookmarkEnd w:id="294"/>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5" w:name="1408"/>
            <w:bookmarkEnd w:id="29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6" w:name="1409"/>
            <w:bookmarkEnd w:id="296"/>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7" w:name="1410"/>
            <w:bookmarkEnd w:id="297"/>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8" w:name="1411"/>
            <w:bookmarkEnd w:id="298"/>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9" w:name="1412"/>
            <w:bookmarkEnd w:id="299"/>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0" w:name="1413"/>
            <w:bookmarkEnd w:id="300"/>
            <w:r>
              <w:rPr>
                <w:sz w:val="20"/>
                <w:szCs w:val="20"/>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1" w:name="1414"/>
            <w:bookmarkEnd w:id="301"/>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2" w:name="1415"/>
            <w:bookmarkEnd w:id="302"/>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3" w:name="1416"/>
            <w:bookmarkEnd w:id="30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4" w:name="1417"/>
            <w:bookmarkEnd w:id="30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5" w:name="1418"/>
            <w:bookmarkEnd w:id="305"/>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6" w:name="1419"/>
            <w:bookmarkEnd w:id="30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7" w:name="1420"/>
            <w:bookmarkEnd w:id="307"/>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8" w:name="1421"/>
            <w:bookmarkEnd w:id="30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9" w:name="1422"/>
            <w:bookmarkEnd w:id="309"/>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0" w:name="1423"/>
            <w:bookmarkEnd w:id="31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1" w:name="1424"/>
            <w:bookmarkEnd w:id="311"/>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2" w:name="1425"/>
            <w:bookmarkEnd w:id="31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3" w:name="1426"/>
            <w:bookmarkEnd w:id="313"/>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4" w:name="1427"/>
            <w:bookmarkEnd w:id="314"/>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5" w:name="1428"/>
            <w:bookmarkEnd w:id="315"/>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6" w:name="1429"/>
            <w:bookmarkEnd w:id="316"/>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7" w:name="1430"/>
            <w:bookmarkEnd w:id="317"/>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8" w:name="1431"/>
            <w:bookmarkEnd w:id="318"/>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9" w:name="1432"/>
            <w:bookmarkEnd w:id="319"/>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0" w:name="1433"/>
            <w:bookmarkEnd w:id="32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1" w:name="1434"/>
            <w:bookmarkEnd w:id="32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2" w:name="1435"/>
            <w:bookmarkEnd w:id="322"/>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3" w:name="1436"/>
            <w:bookmarkEnd w:id="32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4" w:name="1437"/>
            <w:bookmarkEnd w:id="324"/>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5" w:name="1438"/>
            <w:bookmarkEnd w:id="32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6" w:name="1439"/>
            <w:bookmarkEnd w:id="326"/>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7" w:name="1440"/>
            <w:bookmarkEnd w:id="32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8" w:name="1441"/>
            <w:bookmarkEnd w:id="328"/>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9" w:name="1442"/>
            <w:bookmarkEnd w:id="32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0" w:name="1443"/>
            <w:bookmarkEnd w:id="330"/>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1" w:name="1444"/>
            <w:bookmarkEnd w:id="331"/>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2" w:name="1445"/>
            <w:bookmarkEnd w:id="332"/>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3" w:name="1446"/>
            <w:bookmarkEnd w:id="333"/>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4" w:name="1447"/>
            <w:bookmarkEnd w:id="334"/>
            <w:r>
              <w:rPr>
                <w:b/>
                <w:bCs/>
                <w:sz w:val="20"/>
                <w:szCs w:val="20"/>
              </w:rPr>
              <w:t>Внутрішнє кредитування</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5" w:name="1448"/>
            <w:bookmarkEnd w:id="335"/>
            <w:r>
              <w:rPr>
                <w:b/>
                <w:bCs/>
                <w:i/>
                <w:iCs/>
                <w:sz w:val="20"/>
                <w:szCs w:val="20"/>
              </w:rPr>
              <w:t>4100</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6" w:name="1449"/>
            <w:bookmarkEnd w:id="336"/>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7" w:name="1450"/>
            <w:bookmarkEnd w:id="33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8" w:name="1451"/>
            <w:bookmarkEnd w:id="33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9" w:name="1452"/>
            <w:bookmarkEnd w:id="339"/>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0" w:name="1453"/>
            <w:bookmarkEnd w:id="34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1" w:name="1454"/>
            <w:bookmarkEnd w:id="341"/>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2" w:name="1455"/>
            <w:bookmarkEnd w:id="34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3" w:name="1456"/>
            <w:bookmarkEnd w:id="343"/>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4" w:name="1457"/>
            <w:bookmarkEnd w:id="34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5" w:name="1458"/>
            <w:bookmarkEnd w:id="345"/>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6" w:name="1459"/>
            <w:bookmarkEnd w:id="34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7" w:name="1460"/>
            <w:bookmarkEnd w:id="347"/>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8" w:name="1461"/>
            <w:bookmarkEnd w:id="348"/>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9" w:name="1462"/>
            <w:bookmarkEnd w:id="349"/>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0" w:name="1463"/>
            <w:bookmarkEnd w:id="350"/>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1" w:name="1464"/>
            <w:bookmarkEnd w:id="351"/>
            <w:r>
              <w:rPr>
                <w:sz w:val="20"/>
                <w:szCs w:val="20"/>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2" w:name="1465"/>
            <w:bookmarkEnd w:id="352"/>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3" w:name="1466"/>
            <w:bookmarkEnd w:id="353"/>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4" w:name="1467"/>
            <w:bookmarkEnd w:id="35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5" w:name="1468"/>
            <w:bookmarkEnd w:id="35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6" w:name="1469"/>
            <w:bookmarkEnd w:id="356"/>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7" w:name="1470"/>
            <w:bookmarkEnd w:id="35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8" w:name="1471"/>
            <w:bookmarkEnd w:id="358"/>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9" w:name="1472"/>
            <w:bookmarkEnd w:id="35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0" w:name="1473"/>
            <w:bookmarkEnd w:id="360"/>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1" w:name="1474"/>
            <w:bookmarkEnd w:id="36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2" w:name="1475"/>
            <w:bookmarkEnd w:id="362"/>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3" w:name="1476"/>
            <w:bookmarkEnd w:id="36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4" w:name="1477"/>
            <w:bookmarkEnd w:id="364"/>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5" w:name="1478"/>
            <w:bookmarkEnd w:id="365"/>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6" w:name="1479"/>
            <w:bookmarkEnd w:id="366"/>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7" w:name="1480"/>
            <w:bookmarkEnd w:id="367"/>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8" w:name="1481"/>
            <w:bookmarkEnd w:id="368"/>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9" w:name="1482"/>
            <w:bookmarkEnd w:id="369"/>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0" w:name="1483"/>
            <w:bookmarkEnd w:id="370"/>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1" w:name="1484"/>
            <w:bookmarkEnd w:id="37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2" w:name="1485"/>
            <w:bookmarkEnd w:id="37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3" w:name="1486"/>
            <w:bookmarkEnd w:id="373"/>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4" w:name="1487"/>
            <w:bookmarkEnd w:id="37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5" w:name="1488"/>
            <w:bookmarkEnd w:id="375"/>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6" w:name="1489"/>
            <w:bookmarkEnd w:id="37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7" w:name="1490"/>
            <w:bookmarkEnd w:id="377"/>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8" w:name="1491"/>
            <w:bookmarkEnd w:id="37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9" w:name="1492"/>
            <w:bookmarkEnd w:id="379"/>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0" w:name="1493"/>
            <w:bookmarkEnd w:id="38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1" w:name="1494"/>
            <w:bookmarkEnd w:id="381"/>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2" w:name="1495"/>
            <w:bookmarkEnd w:id="382"/>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3" w:name="1496"/>
            <w:bookmarkEnd w:id="383"/>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4" w:name="1497"/>
            <w:bookmarkEnd w:id="384"/>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5" w:name="1498"/>
            <w:bookmarkEnd w:id="385"/>
            <w:r>
              <w:rPr>
                <w:b/>
                <w:bCs/>
                <w:sz w:val="20"/>
                <w:szCs w:val="20"/>
              </w:rPr>
              <w:t>Зовнішнє кредитування</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6" w:name="1499"/>
            <w:bookmarkEnd w:id="386"/>
            <w:r>
              <w:rPr>
                <w:b/>
                <w:bCs/>
                <w:i/>
                <w:iCs/>
                <w:sz w:val="20"/>
                <w:szCs w:val="20"/>
              </w:rPr>
              <w:t>4200</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7" w:name="1500"/>
            <w:bookmarkEnd w:id="387"/>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8" w:name="1501"/>
            <w:bookmarkEnd w:id="38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9" w:name="1502"/>
            <w:bookmarkEnd w:id="38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0" w:name="1503"/>
            <w:bookmarkEnd w:id="390"/>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1" w:name="1504"/>
            <w:bookmarkEnd w:id="39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2" w:name="1505"/>
            <w:bookmarkEnd w:id="392"/>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3" w:name="1506"/>
            <w:bookmarkEnd w:id="39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4" w:name="1507"/>
            <w:bookmarkEnd w:id="394"/>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5" w:name="1508"/>
            <w:bookmarkEnd w:id="39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6" w:name="1509"/>
            <w:bookmarkEnd w:id="396"/>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7" w:name="1510"/>
            <w:bookmarkEnd w:id="39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8" w:name="1511"/>
            <w:bookmarkEnd w:id="398"/>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9" w:name="1512"/>
            <w:bookmarkEnd w:id="399"/>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0" w:name="1513"/>
            <w:bookmarkEnd w:id="400"/>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1" w:name="1514"/>
            <w:bookmarkEnd w:id="401"/>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2" w:name="1515"/>
            <w:bookmarkEnd w:id="402"/>
            <w:r>
              <w:rPr>
                <w:sz w:val="20"/>
                <w:szCs w:val="20"/>
              </w:rPr>
              <w:t>у тому числі:</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3" w:name="1516"/>
            <w:bookmarkEnd w:id="403"/>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4" w:name="1517"/>
            <w:bookmarkEnd w:id="404"/>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5" w:name="1518"/>
            <w:bookmarkEnd w:id="40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6" w:name="1519"/>
            <w:bookmarkEnd w:id="406"/>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7" w:name="1520"/>
            <w:bookmarkEnd w:id="407"/>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8" w:name="1521"/>
            <w:bookmarkEnd w:id="408"/>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9" w:name="1522"/>
            <w:bookmarkEnd w:id="409"/>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0" w:name="1523"/>
            <w:bookmarkEnd w:id="410"/>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1" w:name="1524"/>
            <w:bookmarkEnd w:id="411"/>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2" w:name="1525"/>
            <w:bookmarkEnd w:id="412"/>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3" w:name="1526"/>
            <w:bookmarkEnd w:id="413"/>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4" w:name="1527"/>
            <w:bookmarkEnd w:id="414"/>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5" w:name="1528"/>
            <w:bookmarkEnd w:id="415"/>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6" w:name="1529"/>
            <w:bookmarkEnd w:id="416"/>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7" w:name="1530"/>
            <w:bookmarkEnd w:id="417"/>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8" w:name="1531"/>
            <w:bookmarkEnd w:id="418"/>
            <w:r>
              <w:rPr>
                <w:sz w:val="20"/>
                <w:szCs w:val="20"/>
              </w:rPr>
              <w:t>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9" w:name="1532"/>
            <w:bookmarkEnd w:id="419"/>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0" w:name="1533"/>
            <w:bookmarkEnd w:id="420"/>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1" w:name="1534"/>
            <w:bookmarkEnd w:id="421"/>
            <w:r>
              <w:rPr>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2" w:name="1535"/>
            <w:bookmarkEnd w:id="42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3" w:name="1536"/>
            <w:bookmarkEnd w:id="423"/>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4" w:name="1537"/>
            <w:bookmarkEnd w:id="424"/>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5" w:name="1538"/>
            <w:bookmarkEnd w:id="425"/>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6" w:name="1539"/>
            <w:bookmarkEnd w:id="426"/>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7" w:name="1540"/>
            <w:bookmarkEnd w:id="427"/>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8" w:name="1541"/>
            <w:bookmarkEnd w:id="428"/>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9" w:name="1542"/>
            <w:bookmarkEnd w:id="429"/>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0" w:name="1543"/>
            <w:bookmarkEnd w:id="430"/>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1" w:name="1544"/>
            <w:bookmarkEnd w:id="431"/>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2" w:name="1545"/>
            <w:bookmarkEnd w:id="432"/>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3" w:name="1546"/>
            <w:bookmarkEnd w:id="433"/>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4" w:name="1547"/>
            <w:bookmarkEnd w:id="434"/>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5" w:name="1548"/>
            <w:bookmarkEnd w:id="435"/>
            <w:r>
              <w:rPr>
                <w:sz w:val="20"/>
                <w:szCs w:val="20"/>
              </w:rPr>
              <w:t> </w:t>
            </w:r>
          </w:p>
        </w:tc>
      </w:tr>
    </w:tbl>
    <w:p>
      <w:pPr>
        <w:sectPr>
          <w:type w:val="nextPage"/>
          <w:pgSz w:orient="landscape" w:w="16838" w:h="11906"/>
          <w:pgMar w:left="1701" w:right="851" w:gutter="0" w:header="0" w:top="454" w:footer="0" w:bottom="454"/>
          <w:pgNumType w:fmt="decimal"/>
          <w:formProt w:val="false"/>
          <w:textDirection w:val="lrTb"/>
          <w:docGrid w:type="default" w:linePitch="360" w:charSpace="0"/>
        </w:sectPr>
      </w:pPr>
    </w:p>
    <w:tbl>
      <w:tblPr>
        <w:tblW w:w="11176" w:type="dxa"/>
        <w:jc w:val="left"/>
        <w:tblInd w:w="-108" w:type="dxa"/>
        <w:tblLayout w:type="fixed"/>
        <w:tblCellMar>
          <w:top w:w="0" w:type="dxa"/>
          <w:left w:w="108" w:type="dxa"/>
          <w:bottom w:w="0" w:type="dxa"/>
          <w:right w:w="108" w:type="dxa"/>
        </w:tblCellMar>
      </w:tblPr>
      <w:tblGrid>
        <w:gridCol w:w="3675"/>
        <w:gridCol w:w="3565"/>
        <w:gridCol w:w="3936"/>
      </w:tblGrid>
      <w:tr>
        <w:trPr/>
        <w:tc>
          <w:tcPr>
            <w:tcW w:w="3675" w:type="dxa"/>
            <w:tcBorders/>
          </w:tcPr>
          <w:p>
            <w:pPr>
              <w:pStyle w:val="Style14"/>
              <w:spacing w:before="280" w:after="0"/>
              <w:rPr/>
            </w:pPr>
            <w:bookmarkStart w:id="436" w:name="1549"/>
            <w:bookmarkEnd w:id="436"/>
            <w:r>
              <w:rPr/>
              <w:t xml:space="preserve">Керівник </w:t>
            </w:r>
          </w:p>
        </w:tc>
        <w:tc>
          <w:tcPr>
            <w:tcW w:w="3565" w:type="dxa"/>
            <w:tcBorders/>
          </w:tcPr>
          <w:p>
            <w:pPr>
              <w:pStyle w:val="Style14"/>
              <w:spacing w:before="280" w:after="0"/>
              <w:jc w:val="center"/>
              <w:rPr/>
            </w:pPr>
            <w:bookmarkStart w:id="437" w:name="1550"/>
            <w:bookmarkEnd w:id="437"/>
            <w:r>
              <w:rPr/>
              <w:t>__________________</w:t>
              <w:br/>
            </w:r>
            <w:r>
              <w:rPr>
                <w:sz w:val="20"/>
                <w:szCs w:val="20"/>
              </w:rPr>
              <w:t>(підпис)</w:t>
            </w:r>
          </w:p>
        </w:tc>
        <w:tc>
          <w:tcPr>
            <w:tcW w:w="3936" w:type="dxa"/>
            <w:tcBorders/>
          </w:tcPr>
          <w:p>
            <w:pPr>
              <w:pStyle w:val="Style14"/>
              <w:spacing w:before="280" w:after="0"/>
              <w:jc w:val="center"/>
              <w:rPr/>
            </w:pPr>
            <w:bookmarkStart w:id="438" w:name="1551"/>
            <w:bookmarkEnd w:id="438"/>
            <w:r>
              <w:rPr/>
              <w:t>_______________________________</w:t>
              <w:br/>
            </w:r>
            <w:r>
              <w:rPr>
                <w:sz w:val="20"/>
                <w:szCs w:val="20"/>
              </w:rPr>
              <w:t>(ініціали, прізвище)</w:t>
            </w:r>
          </w:p>
        </w:tc>
      </w:tr>
      <w:tr>
        <w:trPr/>
        <w:tc>
          <w:tcPr>
            <w:tcW w:w="3675" w:type="dxa"/>
            <w:tcBorders/>
          </w:tcPr>
          <w:p>
            <w:pPr>
              <w:pStyle w:val="Style14"/>
              <w:spacing w:before="280" w:after="0"/>
              <w:rPr/>
            </w:pPr>
            <w:bookmarkStart w:id="439" w:name="1552"/>
            <w:bookmarkEnd w:id="439"/>
            <w:r>
              <w:rPr/>
              <w:t>Головний бухгалтер</w:t>
            </w:r>
          </w:p>
        </w:tc>
        <w:tc>
          <w:tcPr>
            <w:tcW w:w="3565" w:type="dxa"/>
            <w:tcBorders/>
          </w:tcPr>
          <w:p>
            <w:pPr>
              <w:pStyle w:val="Style14"/>
              <w:spacing w:before="280" w:after="0"/>
              <w:jc w:val="center"/>
              <w:rPr/>
            </w:pPr>
            <w:bookmarkStart w:id="440" w:name="1553"/>
            <w:bookmarkEnd w:id="440"/>
            <w:r>
              <w:rPr/>
              <w:t>__________________</w:t>
              <w:br/>
            </w:r>
            <w:r>
              <w:rPr>
                <w:sz w:val="20"/>
                <w:szCs w:val="20"/>
              </w:rPr>
              <w:t>(підпис)</w:t>
            </w:r>
          </w:p>
        </w:tc>
        <w:tc>
          <w:tcPr>
            <w:tcW w:w="3936" w:type="dxa"/>
            <w:tcBorders/>
          </w:tcPr>
          <w:p>
            <w:pPr>
              <w:pStyle w:val="Style14"/>
              <w:spacing w:before="280" w:after="0"/>
              <w:jc w:val="center"/>
              <w:rPr/>
            </w:pPr>
            <w:bookmarkStart w:id="441" w:name="1554"/>
            <w:bookmarkEnd w:id="441"/>
            <w:r>
              <w:rPr/>
              <w:t>_______________________________</w:t>
              <w:br/>
            </w:r>
            <w:r>
              <w:rPr>
                <w:sz w:val="20"/>
                <w:szCs w:val="20"/>
              </w:rPr>
              <w:t>(ініціали, прізвище)</w:t>
            </w:r>
          </w:p>
        </w:tc>
      </w:tr>
      <w:tr>
        <w:trPr/>
        <w:tc>
          <w:tcPr>
            <w:tcW w:w="3675" w:type="dxa"/>
            <w:tcBorders/>
          </w:tcPr>
          <w:p>
            <w:pPr>
              <w:pStyle w:val="Style14"/>
              <w:spacing w:before="280" w:after="0"/>
              <w:rPr/>
            </w:pPr>
            <w:bookmarkStart w:id="442" w:name="1555"/>
            <w:bookmarkEnd w:id="442"/>
            <w:r>
              <w:rPr/>
              <w:t>"___" ____________ 20__ р.</w:t>
            </w:r>
          </w:p>
        </w:tc>
        <w:tc>
          <w:tcPr>
            <w:tcW w:w="3565" w:type="dxa"/>
            <w:tcBorders/>
          </w:tcPr>
          <w:p>
            <w:pPr>
              <w:pStyle w:val="Style14"/>
              <w:spacing w:before="280" w:after="0"/>
              <w:jc w:val="center"/>
              <w:rPr/>
            </w:pPr>
            <w:bookmarkStart w:id="443" w:name="1556"/>
            <w:bookmarkEnd w:id="443"/>
            <w:r>
              <w:rPr/>
              <w:t> </w:t>
            </w:r>
          </w:p>
        </w:tc>
        <w:tc>
          <w:tcPr>
            <w:tcW w:w="3936" w:type="dxa"/>
            <w:tcBorders/>
          </w:tcPr>
          <w:p>
            <w:pPr>
              <w:pStyle w:val="Style14"/>
              <w:spacing w:before="280" w:after="0"/>
              <w:jc w:val="center"/>
              <w:rPr/>
            </w:pPr>
            <w:bookmarkStart w:id="444" w:name="1557"/>
            <w:bookmarkEnd w:id="444"/>
            <w:r>
              <w:rPr/>
              <w:t> </w:t>
            </w:r>
          </w:p>
        </w:tc>
      </w:tr>
    </w:tbl>
    <w:p>
      <w:pPr>
        <w:pStyle w:val="Style14"/>
        <w:jc w:val="center"/>
        <w:rPr/>
      </w:pPr>
      <w:r>
        <w:rPr/>
      </w:r>
    </w:p>
    <w:p>
      <w:pPr>
        <w:pStyle w:val="Style14"/>
        <w:jc w:val="center"/>
        <w:rPr>
          <w:b/>
          <w:b/>
          <w:bCs/>
        </w:rPr>
      </w:pPr>
      <w:bookmarkStart w:id="445" w:name="1558"/>
      <w:bookmarkEnd w:id="445"/>
      <w:r>
        <w:rPr>
          <w:b/>
          <w:bCs/>
        </w:rPr>
        <w:t>Пояснення щодо заповнення Довідки про операції в іноземній валюті</w:t>
      </w:r>
    </w:p>
    <w:p>
      <w:pPr>
        <w:pStyle w:val="Style14"/>
        <w:ind w:firstLine="709"/>
        <w:jc w:val="both"/>
        <w:rPr/>
      </w:pPr>
      <w:bookmarkStart w:id="446" w:name="1559"/>
      <w:bookmarkEnd w:id="446"/>
      <w:r>
        <w:rPr/>
        <w:t>У рядку "Код за ЄДРПОУ клієнта (розпорядника бюджетних коштів)" зазначається код Єдиного державного реєстру підприємств та організацій України.</w:t>
      </w:r>
      <w:bookmarkStart w:id="447" w:name="1560"/>
      <w:bookmarkEnd w:id="447"/>
    </w:p>
    <w:p>
      <w:pPr>
        <w:pStyle w:val="Style14"/>
        <w:ind w:firstLine="709"/>
        <w:jc w:val="both"/>
        <w:rPr/>
      </w:pPr>
      <w:r>
        <w:rPr/>
        <w:t>У рядку "Клієнт (найменування розпорядника бюджетних коштів)" зазначається офіційне найменування розпорядника бюджетних коштів.</w:t>
      </w:r>
      <w:bookmarkStart w:id="448" w:name="1561"/>
      <w:bookmarkEnd w:id="448"/>
    </w:p>
    <w:p>
      <w:pPr>
        <w:pStyle w:val="Style14"/>
        <w:ind w:firstLine="709"/>
        <w:jc w:val="both"/>
        <w:rPr/>
      </w:pPr>
      <w:r>
        <w:rPr/>
        <w:t>У рядку "ОДКСУ" зазначаються код та найменування органу Казначейства.</w:t>
      </w:r>
      <w:bookmarkStart w:id="449" w:name="1562"/>
      <w:bookmarkEnd w:id="449"/>
    </w:p>
    <w:p>
      <w:pPr>
        <w:pStyle w:val="Style14"/>
        <w:ind w:firstLine="709"/>
        <w:jc w:val="both"/>
        <w:rPr/>
      </w:pPr>
      <w:r>
        <w:rPr/>
        <w:t>У рядку "Бюджет" зазначаються код та назва бюджету.</w:t>
      </w:r>
      <w:bookmarkStart w:id="450" w:name="1563"/>
      <w:bookmarkEnd w:id="450"/>
    </w:p>
    <w:p>
      <w:pPr>
        <w:pStyle w:val="Style14"/>
        <w:ind w:firstLine="709"/>
        <w:jc w:val="both"/>
        <w:rPr/>
      </w:pPr>
      <w:r>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bookmarkStart w:id="451" w:name="1564"/>
      <w:bookmarkEnd w:id="451"/>
    </w:p>
    <w:p>
      <w:pPr>
        <w:pStyle w:val="Style14"/>
        <w:ind w:firstLine="709"/>
        <w:jc w:val="both"/>
        <w:rPr/>
      </w:pPr>
      <w:r>
        <w:rPr/>
        <w:t>У рядку "Код розпорядника (одержувача) бюджетних коштів відповідно до Єдиного реєстру розпорядників бюджетних коштів та одержувачів бюджетних коштів" вказується код розпорядника бюджетних коштів, присвоєний відповідно до Єдиного реєстру розпорядників бюджетних коштів та одержувачів бюджетних коштів.</w:t>
      </w:r>
      <w:bookmarkStart w:id="452" w:name="1565"/>
      <w:bookmarkEnd w:id="452"/>
    </w:p>
    <w:p>
      <w:pPr>
        <w:pStyle w:val="Style14"/>
        <w:ind w:firstLine="709"/>
        <w:jc w:val="both"/>
        <w:rPr/>
      </w:pPr>
      <w:r>
        <w:rPr/>
        <w:t>Рядок "Рівень розпорядника бюджетних коштів" заповнюється відповідно до нормативно-правових актів Міністерства фінансів України.</w:t>
      </w:r>
      <w:bookmarkStart w:id="453" w:name="1566"/>
      <w:bookmarkEnd w:id="453"/>
    </w:p>
    <w:p>
      <w:pPr>
        <w:pStyle w:val="Style14"/>
        <w:ind w:firstLine="709"/>
        <w:jc w:val="both"/>
        <w:rPr/>
      </w:pPr>
      <w:r>
        <w:rPr/>
        <w:t>У рядку "КПКВК (ТПКВКМБ/ТКВКБМС)" зазначаються код та найменування згідно з програмною класифікацією видатків та кредитування державного бюджету або місцевих бюджетів (код та найменування згідно з Типовою програмною класифікацією видатків та кредитування місцевих бюджетів / Тимчасовою класифікацією видатків та кредитування для бюджетів місцевого самоврядування, які не застосовують програмно-цільового методу).</w:t>
      </w:r>
      <w:bookmarkStart w:id="454" w:name="1567"/>
      <w:bookmarkEnd w:id="454"/>
    </w:p>
    <w:p>
      <w:pPr>
        <w:pStyle w:val="Style14"/>
        <w:ind w:firstLine="709"/>
        <w:jc w:val="both"/>
        <w:rPr/>
      </w:pPr>
      <w:r>
        <w:rPr/>
        <w:t>Рядок "Фонд" заповнюється за надходженням і використанням коштів в іноземній валюті за загальним фондом (код 00), отриманих як плата за послуги (код 02), за іншими джерелами власних надходжень (код 03), іншими надходженнями спеціального фонду (код 01), іншими надходженнями спеціального фонду (позики міжнародних фінансових організацій) (код 01).</w:t>
      </w:r>
      <w:bookmarkStart w:id="455" w:name="1568"/>
      <w:bookmarkEnd w:id="455"/>
    </w:p>
    <w:p>
      <w:pPr>
        <w:pStyle w:val="Style14"/>
        <w:ind w:firstLine="709"/>
        <w:jc w:val="both"/>
        <w:rPr/>
      </w:pPr>
      <w:r>
        <w:rPr/>
        <w:t>У рядку "Іноземна валюта" зазначаються цифровий код та найменування іноземної валюти відповідно до нормативно-правових актів Національного банку України.</w:t>
      </w:r>
      <w:bookmarkStart w:id="456" w:name="1569"/>
      <w:bookmarkEnd w:id="456"/>
    </w:p>
    <w:p>
      <w:pPr>
        <w:pStyle w:val="Style14"/>
        <w:ind w:firstLine="709"/>
        <w:jc w:val="both"/>
        <w:rPr/>
      </w:pPr>
      <w:r>
        <w:rPr/>
        <w:t>У графах "Залишок на початок місяця - іноземна валюта" та "Залишок на початок місяця - грн, коп." відображається сума залишку коштів на рахунку в установі банку на початок місяця за загальним фондом, іншими надходженнями спеціального фонду, іншими надходженнями спеціального фонду (позики міжнародних фінансових організацій) у розрізі кодів економічної класифікації видатків бюджету та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 Інформація відображається відповідно в іноземній валюті та перерахованій у національну валюту України.</w:t>
      </w:r>
      <w:bookmarkStart w:id="457" w:name="1570"/>
      <w:bookmarkEnd w:id="457"/>
    </w:p>
    <w:p>
      <w:pPr>
        <w:pStyle w:val="Style14"/>
        <w:ind w:firstLine="709"/>
        <w:jc w:val="both"/>
        <w:rPr/>
      </w:pPr>
      <w:r>
        <w:rPr/>
        <w:t>У графах "Перераховано залишок за місяць - іноземна валюта" та "Перераховано залишок за місяць - грн, коп." відображається сума залишку коштів минулого бюджетного періоду, що була перерахована у звітному періоді (повернена установі, що надала ці кошти), яка не є касовими видатками та наданням кредитів, а також не може бути віднесена на зменшення надходжень звітного періоду відповідно в іноземній валюті та перерахована в національну валюту України. За коштами загального фонду графи не заповнюються.</w:t>
      </w:r>
      <w:bookmarkStart w:id="458" w:name="1571"/>
      <w:bookmarkEnd w:id="458"/>
    </w:p>
    <w:p>
      <w:pPr>
        <w:pStyle w:val="Style14"/>
        <w:ind w:firstLine="709"/>
        <w:jc w:val="both"/>
        <w:rPr/>
      </w:pPr>
      <w:r>
        <w:rPr/>
        <w:t>У графах "Отримано залишок за місяць - іноземна валюта" та "Отримано залишок за місяць - грн, коп." відображається сума залишку коштів минулого бюджетного періоду, отримана як плата за послуги у звітному періоді, і не може бути віднесена на збільшення надходжень звітного періоду (року), без розподілу за кодами економічної класифікації видатків бюджету. За коштами загального фонду графи не заповнюються. Інформація відображається відповідно в іноземній валюті та перерахованій у національну валюту України.</w:t>
      </w:r>
      <w:bookmarkStart w:id="459" w:name="1572"/>
      <w:bookmarkEnd w:id="459"/>
    </w:p>
    <w:p>
      <w:pPr>
        <w:pStyle w:val="Style14"/>
        <w:ind w:firstLine="709"/>
        <w:jc w:val="both"/>
        <w:rPr/>
      </w:pPr>
      <w:r>
        <w:rPr/>
        <w:t>У графах "Придбано іноземну валюту в установі банку / Отримано з валютного рахунку Казначейства за місяць - іноземна валюта" та "Придбано іноземну валюту в установі банку / Отримано з валютного рахунку Казначейства за місяць - грн, коп." зазначаються суми придбаної іноземної валюти в установі банку та/або отриманої з валютного рахунку Казначейства відповідно в іноземній валюті та перераховані у національну валюту України.</w:t>
      </w:r>
      <w:bookmarkStart w:id="460" w:name="1573"/>
      <w:bookmarkEnd w:id="460"/>
    </w:p>
    <w:p>
      <w:pPr>
        <w:pStyle w:val="Style14"/>
        <w:ind w:firstLine="709"/>
        <w:jc w:val="both"/>
        <w:rPr/>
      </w:pPr>
      <w:r>
        <w:rPr/>
        <w:t>У графах "Надійшло коштів за місяць - іноземна валюта" та "Надійшло коштів за місяць - грн, коп." відображається сума коштів, отримана відповідно в іноземній валюті та перерахована в національну валюту України з урахуванням курсової різниці, за власними надходженнями бюджетних установ у розрізі кодів класифікації доходів бюджету, за загальним фондом, іншими надходженнями спеціального фонду, іншими надходженнями спеціального фонду (позики міжнародних фінансових організацій) - у розрізі кодів економічної класифікації видатків бюджету та класифікації кредитування бюджету. У разі здійснення конвертації іноземної валюти в гривневий еквівалент сума зазначається зі знаком "-". У графі "Надійшло коштів за місяць - грн, коп." відображається сума курсової різниці, на яку збільшено (зменшено) надходження.</w:t>
      </w:r>
      <w:bookmarkStart w:id="461" w:name="1574"/>
      <w:bookmarkEnd w:id="461"/>
    </w:p>
    <w:p>
      <w:pPr>
        <w:pStyle w:val="Style14"/>
        <w:ind w:firstLine="709"/>
        <w:jc w:val="both"/>
        <w:rPr/>
      </w:pPr>
      <w:r>
        <w:rPr/>
        <w:t>У графах "Касові за місяць - іноземна валюта" та "Касові за місяць - грн, коп." відображається сума касових видатків та наданих кредитів, здійснених з рахунку в установі банку, відповідно в іноземній валюті та перерахована в національну валюту. Графи заповнюються у розрізі кодів економічної класифікації видатків бюджету та класифікації кредитування бюджету.</w:t>
      </w:r>
      <w:bookmarkStart w:id="462" w:name="1575"/>
      <w:bookmarkEnd w:id="462"/>
    </w:p>
    <w:p>
      <w:pPr>
        <w:pStyle w:val="Style14"/>
        <w:ind w:firstLine="709"/>
        <w:jc w:val="both"/>
        <w:rPr/>
      </w:pPr>
      <w:r>
        <w:rPr/>
        <w:t>У графі "Курсова різниця за місяць - грн, коп." наводиться інформація про суму курсової різниці, на яку збільшено (зменшено) залишок, відповідні надходження, касові видатки та надання кредитів.</w:t>
      </w:r>
      <w:bookmarkStart w:id="463" w:name="1576"/>
      <w:bookmarkEnd w:id="463"/>
    </w:p>
    <w:p>
      <w:pPr>
        <w:pStyle w:val="Style14"/>
        <w:spacing w:before="280" w:after="280"/>
        <w:ind w:firstLine="709"/>
        <w:jc w:val="both"/>
        <w:rPr/>
      </w:pPr>
      <w:r>
        <w:rPr/>
        <w:t>У графах "Залишок на кінець місяця - іноземна валюта" та "Залишок на кінець місяця - грн, коп." відображається сума залишку коштів на рахунку в установі банку на кінець місяця за загальним фондом, іншими надходженнями спеціального фонду, іншими надходженнями спеціального фонду (позики міжнародних фінансових організацій) у розрізі кодів економічної класифікації видатків бюджету та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 Інформація відображається відповідно в іноземній валюті та перерахованій у національну валюту України.</w:t>
      </w:r>
    </w:p>
    <w:sectPr>
      <w:type w:val="nextPage"/>
      <w:pgSz w:w="11906" w:h="16838"/>
      <w:pgMar w:left="454" w:right="45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4:00Z</dcterms:created>
  <dc:creator/>
  <dc:description/>
  <cp:keywords/>
  <dc:language>en-US</dc:language>
  <cp:lastModifiedBy>COMP</cp:lastModifiedBy>
  <dcterms:modified xsi:type="dcterms:W3CDTF">2018-11-26T12:09:00Z</dcterms:modified>
  <cp:revision>3</cp:revision>
  <dc:subject/>
  <dc:title/>
</cp:coreProperties>
</file>