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XML-СХЕМА </w:t>
        <w:br/>
        <w:t>ідентифікаторів об'єктів СЕВДЕІР</w:t>
      </w:r>
    </w:p>
    <w:tbl>
      <w:tblPr>
        <w:tblW w:w="54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6"/>
        <w:gridCol w:w="284"/>
        <w:gridCol w:w="183"/>
        <w:gridCol w:w="94"/>
        <w:gridCol w:w="188"/>
        <w:gridCol w:w="261"/>
        <w:gridCol w:w="373"/>
        <w:gridCol w:w="93"/>
        <w:gridCol w:w="374"/>
        <w:gridCol w:w="185"/>
        <w:gridCol w:w="652"/>
        <w:gridCol w:w="653"/>
        <w:gridCol w:w="5411"/>
      </w:tblGrid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?xml version="1.0" encoding="UTF-8"?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xs:schema elementFormDefault="qualified" jxb:version="2.1"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targetNamespace="http://x-road.eu/xsd/identifiers"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xmlns="http://xroad.eu/xsd/identifiers"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xmlns:xs="http://www.w3.org/2001/XMLSchema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 name="XRoad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1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Глобально унікальний ідентифікатор в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ВДЕІР. Ідентифікатор складається зі специфікатора типу об'єкта та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писку ієрархічних кодів (починаючи з коду, який ідентифікує екземпляр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ВДЕІР)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xRoadInstan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memberClass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member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subsystem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group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service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serviceVersion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securityCategory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server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/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ttribute ref="objectType" use="required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impleType name="XRoadObject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documentation&gt;Перелік для типів ідентифікаторів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ВДЕІР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restriction bas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numeration value="MEMBER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numeration value="SUBSYSTEM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numeration value="SERVER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numeration value="GLOBALGROUP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numeration value="LOCALGROUP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numeration value="SECURITYCATEGORY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numeration value="SERVI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numeration value="CENTRALSERVI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restric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impleTyp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xRoadInstance" typ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documentation&gt;Визначає екземпляр СЕВДЕІР. Це поле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осовне до всіх типів ідентифікаторів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memberClass" typ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Клас учасника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memberCode" typ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Код, який однозначно ідентифікує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часника певного класу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subsystemCode" typ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Код, який однозначно ідентифікує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истему певного учасника СЕВДЕІР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groupCode" typ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Код, який однозначно ідентифікує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лобальну групу в певному екземплярі СЕВДЕІР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xs:element name="serviceCode" typ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5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02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Код, який однозначно ідентифікує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віс, запропонований певним учасником або підсистемою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ВДЕІР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67" w:type="dxa"/>
            <w:gridSpan w:val="11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xs:element name="serviceVersion" typ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Версія сервісу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securityCategoryCode" typ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Код, який однозначно ідентифікує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тегорію безпеки в певному екземплярі СЕВДЕІР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name="serverCode" type="xs:string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documentation&gt;Код, який однозначно ідентифікує сервер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зпеки, запропонований певним учасником або підсистемою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ВДЕІР&lt;/xs:documen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annota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elem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ttribute name="objectType" type="XRoadObjectTyp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&lt;xs:complexType name="XRoadClient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1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restriction base="XRoad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01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xRoadInstan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01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memberClass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01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member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01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subsystem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1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attribute ref="objectType" use="required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restric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 name="XRoadService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restriction base="XRoad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1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xRoadInstan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memberClass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member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subsystem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service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minOccurs="0" ref="serviceVersion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1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1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attribute ref="objectType" use="required"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fixed="SERVI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restric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 name="XRoadSecurityCategory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51" w:type="dxa"/>
            <w:gridSpan w:val="1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84" w:type="dxa"/>
            <w:gridSpan w:val="10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restriction base="XRoad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1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xRoadInstan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securityCategory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1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3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741" w:type="dxa"/>
            <w:gridSpan w:val="7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attribute ref="objectType" use="required"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fixed="SECURITYCATEGORY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restric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 name="XRoadCentralService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restriction base="XRoad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xRoadInstan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service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attribute ref="objectType" use="required"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fixed="CENTRALSERVI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restric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 name="XRoadSecurityServer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restriction base="XRoad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xRoadInstan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memberClass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member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server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attribute ref="objectType" use="required"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fixed="SERVER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restric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 name="XRoadGlobalGroup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restriction base="XRoad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xRoadInstanc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group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attribute ref="objectType" use="required"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fixed="GLOBALGROUP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restric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Type name="XRoadLocalGroup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restriction base="XRoadIdentifierType"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41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xs:element ref="groupCode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equenc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06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&lt;xs:attribute ref="objectType" use="required" </w:t>
            </w:r>
          </w:p>
        </w:tc>
      </w:tr>
      <w:tr>
        <w:trPr/>
        <w:tc>
          <w:tcPr>
            <w:tcW w:w="10196" w:type="dxa"/>
            <w:gridSpan w:val="1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fixed="LOCALGROUP"/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16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restriction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68" w:type="dxa"/>
            <w:gridSpan w:val="6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Content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07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190" w:type="dxa"/>
            <w:gridSpan w:val="9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complexType&gt;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&lt;/xs:schema&gt;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07:00Z</dcterms:created>
  <dc:creator/>
  <dc:description/>
  <cp:keywords/>
  <dc:language>en-US</dc:language>
  <cp:lastModifiedBy>COMP</cp:lastModifiedBy>
  <dcterms:modified xsi:type="dcterms:W3CDTF">2018-10-22T10:08:00Z</dcterms:modified>
  <cp:revision>2</cp:revision>
  <dc:subject/>
  <dc:title/>
</cp:coreProperties>
</file>