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Style12"/>
        <w:spacing w:lineRule="auto" w:line="228"/>
        <w:ind w:left="5940" w:hanging="0"/>
        <w:rPr>
          <w:sz w:val="24"/>
          <w:szCs w:val="24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</w:r>
    </w:p>
    <w:p>
      <w:pPr>
        <w:pStyle w:val="Style12"/>
        <w:spacing w:lineRule="auto" w:line="228"/>
        <w:ind w:left="5940" w:hanging="0"/>
        <w:rPr>
          <w:sz w:val="24"/>
          <w:szCs w:val="24"/>
        </w:rPr>
      </w:pPr>
      <w:r>
        <w:rPr>
          <w:sz w:val="24"/>
          <w:szCs w:val="24"/>
        </w:rPr>
        <w:t>(пункт 3 розділу ІІ)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КНИГА</w:t>
        <w:br/>
        <w:t>закріпле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ІТЗО за відповідальними особами</w:t>
        <w:br/>
        <w:t>та контролю їх технічного стан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лік закріплення ІТЗО за відповідальними особами» (оформляється на половину книги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1"/>
        <w:gridCol w:w="2534"/>
        <w:gridCol w:w="23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3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інженерно-технічних засобів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інк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р. 1 (на розвороті книг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енування інженерно-технічних засобів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6"/>
        <w:gridCol w:w="544"/>
        <w:gridCol w:w="544"/>
        <w:gridCol w:w="654"/>
        <w:gridCol w:w="654"/>
        <w:gridCol w:w="2972"/>
        <w:gridCol w:w="544"/>
        <w:gridCol w:w="567"/>
        <w:gridCol w:w="1028"/>
        <w:gridCol w:w="544"/>
      </w:tblGrid>
      <w:tr>
        <w:trPr>
          <w:trHeight w:val="613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одський (інвентарний)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806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37.85pt" to="0.1pt,-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ата вводу в експлуатацію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но 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, звання та прізвище відповідального 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ий підпис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ідпису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команд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міну (зняття)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іплення 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ідпису командира</w:t>
            </w:r>
          </w:p>
        </w:tc>
      </w:tr>
      <w:tr>
        <w:trPr>
          <w:trHeight w:val="1833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-й 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троль посадовими особами за наявністю та технічним станом ІТЗО».</w:t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>На розвороті кни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9"/>
        <w:gridCol w:w="647"/>
        <w:gridCol w:w="1865"/>
        <w:gridCol w:w="748"/>
        <w:gridCol w:w="717"/>
        <w:gridCol w:w="1004"/>
        <w:gridCol w:w="860"/>
        <w:gridCol w:w="760"/>
      </w:tblGrid>
      <w:tr>
        <w:trPr>
          <w:trHeight w:val="44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ехнічного засобу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номер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важення з технічного стану та комплектності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и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ля усунення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яючий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усунення</w:t>
            </w:r>
          </w:p>
        </w:tc>
      </w:tr>
      <w:tr>
        <w:trPr>
          <w:trHeight w:val="149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8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7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1:00Z</dcterms:created>
  <dc:creator>Kopytko</dc:creator>
  <dc:description/>
  <cp:keywords/>
  <dc:language>en-US</dc:language>
  <cp:lastModifiedBy>Kopytko</cp:lastModifiedBy>
  <cp:lastPrinted>2017-02-21T08:44:00Z</cp:lastPrinted>
  <dcterms:modified xsi:type="dcterms:W3CDTF">2017-11-28T09:31:00Z</dcterms:modified>
  <cp:revision>2</cp:revision>
  <dc:subject/>
  <dc:title/>
</cp:coreProperties>
</file>