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425" w:hRule="atLeast"/>
        </w:trPr>
        <w:tc>
          <w:tcPr>
            <w:tcW w:w="6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це для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токартки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АРТКА</w:t>
        <w:br/>
        <w:t>медичного огляду кандидата на навчання у ВВНЗ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</w:t>
        <w:br/>
      </w:r>
      <w:r>
        <w:rPr>
          <w:sz w:val="20"/>
          <w:szCs w:val="20"/>
          <w:lang w:val="uk-UA"/>
        </w:rPr>
        <w:t xml:space="preserve">(назва ВВНЗ, факультету)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1. Прізвище, ім'я, по батькові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(для військовослужбовців - військове звання) 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Рік народження 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Постійне місце проживання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(для військовослужбовців - адреса і умовне найменування частини)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50"/>
        <w:gridCol w:w="2310"/>
        <w:gridCol w:w="1470"/>
        <w:gridCol w:w="1368"/>
        <w:gridCol w:w="1468"/>
      </w:tblGrid>
      <w:tr>
        <w:trPr/>
        <w:tc>
          <w:tcPr>
            <w:tcW w:w="6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огляд </w:t>
            </w:r>
          </w:p>
        </w:tc>
      </w:tr>
      <w:tr>
        <w:trPr/>
        <w:tc>
          <w:tcPr>
            <w:tcW w:w="6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ий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ий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точний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арги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несені захворювання і травми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тропометричні дані: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ріст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га тіл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ірометрія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намометрія: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ва кисть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ва кисть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ова сил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і хірургічного обстеження: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ий фізичний розвито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кіра і видимі слизові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мфатичні вузли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чостатева систем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ус і пряма киш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з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ново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, підпис, П. І. Б. хірурга, печатка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і обстеження внутрішніх органів: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ндокринна систем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це: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жі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ни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ональні проби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льс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ртеріальний тис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и дихання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и травлення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ін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лезін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ирки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з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ново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, підпис, П. І. Б. терапевта, печат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і обстеження нервової системи: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епні нерви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ухова сфер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флекси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уттєвість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гетативна нервова систем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з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ново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, підпис, П. І. Б. невропатолога, печат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і обстеження психічного стану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відомість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ваг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м'ять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слення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телект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моційно-вольова сфер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з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ново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, підпис, П. І. Б. психіатра, печат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і обстеження органу зору: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льоровідчуття (за Рабкіним)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трота зору без корекції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трота зору з корекцією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фракція скіаскопічна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інокулярний зір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ближча точка ясного зору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лізні шляхи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ки і кон'юнктив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оження і рухомість очних яблу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іниці і їх реакція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тичні середовища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чне дно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ве око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з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ново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, підпис, П. І. Б. офтальмолога, печат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і обстеження ЛОР-органів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в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сове дихання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а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лів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юх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а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лів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строта слуху</w:t>
              <w:br/>
              <w:t>(шепітна мова)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а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лів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рофункція вуха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рава 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лів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ункція вестибулярного апарату (подвійний дослід з обертанням)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з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ново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, підпис, П. І. Б. отоларинголога, печат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і обстеження зубів і ротової порожнини: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кус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лизова порожнини рот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уби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сн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з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ново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, підпис, П. І. Б. стоматолога, печат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ні дерматовенерологічного обстеження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гноз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сновок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, підпис, П. І. Б. дерматовенеролога, печатка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4. Постанова ВЛК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а) Первинний медичний огляд ВЛК при _________________________________________________</w:t>
              <w:br/>
              <w:t>_________________________________________________________ "___" ____________ 20__ року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(військова частина, військовий комісаріат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 підставі графи ___________ Таблиці додаткових вимог</w:t>
              <w:br/>
              <w:t>_______________________________________ до вступу</w:t>
              <w:br/>
            </w:r>
            <w:r>
              <w:rPr>
                <w:sz w:val="20"/>
                <w:szCs w:val="20"/>
                <w:lang w:val="uk-UA"/>
              </w:rPr>
              <w:t>                (вказати, придатний чи непридатний)</w:t>
              <w:br/>
            </w:r>
            <w:r>
              <w:rPr>
                <w:lang w:val="uk-UA"/>
              </w:rPr>
              <w:t>___________________________________________________________________________________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назва ВВНЗ, факультету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Секретар ____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б) Повторний медичний огляд ВЛК при _________________________________________________</w:t>
              <w:br/>
              <w:t>_________________________________________________________ "___" ____________ 20__ року</w:t>
              <w:br/>
            </w:r>
            <w:r>
              <w:rPr>
                <w:sz w:val="20"/>
                <w:szCs w:val="20"/>
                <w:lang w:val="uk-UA"/>
              </w:rPr>
              <w:t>                (військова частина, військовий комісаріат республіки, міста, області)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 підставі графи ___________ Таблиці додаткових вимог</w:t>
              <w:br/>
              <w:t>_______________________________ до вступу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вказати, придатний чи непридатний)                                                                   (назва ВВНЗ, факультету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Секретар ____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М.П.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) Остаточний медичний огляд ВЛК 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назва ВВНЗ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 "___" ____________ 20__ року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 підставі графи ___________ Таблиці додаткових вимог</w:t>
              <w:br/>
              <w:t>________________________________ до вступу у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(вказати, придатний чи непридатний)                                                               (назва ВВНЗ, факультету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Секретар ____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Для запису даних рентгенологічного, лабораторного та інших досліджень, а також висновків лікарів інших спеціальностей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0:00Z</dcterms:created>
  <dc:creator/>
  <dc:description/>
  <cp:keywords/>
  <dc:language>en-US</dc:language>
  <cp:lastModifiedBy>COMP</cp:lastModifiedBy>
  <dcterms:modified xsi:type="dcterms:W3CDTF">2017-05-23T11:53:00Z</dcterms:modified>
  <cp:revision>4</cp:revision>
  <dc:subject/>
  <dc:title/>
</cp:coreProperties>
</file>