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ОСВІДЧУВАЛЬНИЙ НАПИС </w:t>
        <w:br/>
      </w:r>
      <w:r>
        <w:rPr/>
        <w:t>про засвідчення на документах справжності підпису неповнолітньої дитини, яка діє за згодою одного з батьків (піклувальника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(число, місяць, рік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, ___________________________________,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(прізвище, ініціали)                                                                                       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(найменування органу місцевого самовряд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засвідчую справжність підпису неповнолітнього(ї) 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                                                                                                               (прізвище, ім'я, по батькові, дата народже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ий (яка) діє за згодою _______________________, який зроблено у моїй присутності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(батька, матері, піклувальник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Особу неповнолітнього(ї) __________________________________________, який (як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підписав(ла) документ, встановлено, його (її) дієздатність перевірено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Зареєстровано в реєстрі за </w:t>
            </w: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uk-UA"/>
              </w:rPr>
              <w:t xml:space="preserve">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                                                  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1:00Z</dcterms:created>
  <dc:creator/>
  <dc:description/>
  <cp:keywords/>
  <dc:language>en-US</dc:language>
  <cp:lastModifiedBy>COMP</cp:lastModifiedBy>
  <dcterms:modified xsi:type="dcterms:W3CDTF">2015-10-16T10:43:00Z</dcterms:modified>
  <cp:revision>2</cp:revision>
  <dc:subject/>
  <dc:title/>
</cp:coreProperties>
</file>