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ind w:hanging="0"/>
        <w:jc w:val="center"/>
        <w:rPr/>
      </w:pPr>
      <w:r>
        <w:rPr/>
        <w:t xml:space="preserve">Схематична діаграма </w:t>
        <w:br/>
        <w:t xml:space="preserve">бланка службового паспорта України </w:t>
        <w:br/>
        <w:t>з безконтактним електронним носієм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exact" w:line="316" w:before="24" w:after="0"/>
        <w:ind w:left="2977" w:right="2856" w:hanging="0"/>
        <w:jc w:val="center"/>
        <w:rPr>
          <w:color w:val="000000"/>
          <w:szCs w:val="26"/>
        </w:rPr>
      </w:pPr>
      <w:r>
        <w:rPr>
          <w:color w:val="231F20"/>
          <w:position w:val="-1"/>
          <w:szCs w:val="26"/>
        </w:rPr>
        <w:t>Лицьовий бік обкладин</w:t>
      </w:r>
      <w:r>
        <w:rPr>
          <w:color w:val="231F20"/>
          <w:spacing w:val="-4"/>
          <w:position w:val="-1"/>
          <w:szCs w:val="26"/>
        </w:rPr>
        <w:t>ки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32" w:before="28" w:after="0"/>
        <w:ind w:left="4536" w:right="2870" w:hanging="0"/>
        <w:jc w:val="center"/>
        <w:rPr>
          <w:rFonts w:ascii="Myriad Pro;Arial" w:hAnsi="Myriad Pro;Arial" w:cs="Myriad Pro;Arial"/>
          <w:color w:val="000000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243455</wp:posOffset>
                </wp:positionH>
                <wp:positionV relativeFrom="page">
                  <wp:posOffset>3046095</wp:posOffset>
                </wp:positionV>
                <wp:extent cx="4657090" cy="5013960"/>
                <wp:effectExtent l="1905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6960" cy="5014080"/>
                          <a:chOff x="0" y="0"/>
                          <a:chExt cx="4656960" cy="5014080"/>
                        </a:xfrm>
                      </wpg:grpSpPr>
                      <wps:wsp>
                        <wps:cNvSpPr/>
                        <wps:spPr>
                          <a:xfrm>
                            <a:off x="720" y="4903560"/>
                            <a:ext cx="3169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7" h="20">
                                <a:moveTo>
                                  <a:pt x="0" y="0"/>
                                </a:moveTo>
                                <a:lnTo>
                                  <a:pt x="498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868640"/>
                            <a:ext cx="83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11">
                                <a:moveTo>
                                  <a:pt x="131" y="0"/>
                                </a:moveTo>
                                <a:lnTo>
                                  <a:pt x="0" y="55"/>
                                </a:lnTo>
                                <a:lnTo>
                                  <a:pt x="131" y="110"/>
                                </a:lnTo>
                                <a:lnTo>
                                  <a:pt x="107" y="55"/>
                                </a:ln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4870440"/>
                            <a:ext cx="83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10">
                                <a:moveTo>
                                  <a:pt x="0" y="0"/>
                                </a:moveTo>
                                <a:lnTo>
                                  <a:pt x="23" y="55"/>
                                </a:lnTo>
                                <a:lnTo>
                                  <a:pt x="0" y="110"/>
                                </a:lnTo>
                                <a:lnTo>
                                  <a:pt x="131" y="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4719240"/>
                            <a:ext cx="1260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64">
                                <a:moveTo>
                                  <a:pt x="0" y="0"/>
                                </a:moveTo>
                                <a:lnTo>
                                  <a:pt x="0" y="46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719240"/>
                            <a:ext cx="1260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64">
                                <a:moveTo>
                                  <a:pt x="0" y="0"/>
                                </a:moveTo>
                                <a:lnTo>
                                  <a:pt x="0" y="46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80640"/>
                            <a:ext cx="1576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0" h="20">
                                <a:moveTo>
                                  <a:pt x="0" y="0"/>
                                </a:moveTo>
                                <a:lnTo>
                                  <a:pt x="247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0"/>
                            <a:ext cx="126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1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235440"/>
                            <a:ext cx="1260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05">
                                <a:moveTo>
                                  <a:pt x="0" y="9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216000"/>
                            <a:ext cx="333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7" h="20">
                                <a:moveTo>
                                  <a:pt x="0" y="0"/>
                                </a:moveTo>
                                <a:lnTo>
                                  <a:pt x="524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808200"/>
                            <a:ext cx="248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20">
                                <a:moveTo>
                                  <a:pt x="3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0"/>
                            <a:ext cx="126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1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45000"/>
                            <a:ext cx="83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11">
                                <a:moveTo>
                                  <a:pt x="131" y="0"/>
                                </a:moveTo>
                                <a:lnTo>
                                  <a:pt x="0" y="55"/>
                                </a:lnTo>
                                <a:lnTo>
                                  <a:pt x="131" y="110"/>
                                </a:lnTo>
                                <a:lnTo>
                                  <a:pt x="107" y="55"/>
                                </a:ln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5040" y="723240"/>
                            <a:ext cx="7056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32">
                                  <a:moveTo>
                                    <a:pt x="0" y="0"/>
                                  </a:moveTo>
                                  <a:lnTo>
                                    <a:pt x="55" y="131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32">
                                  <a:moveTo>
                                    <a:pt x="110" y="0"/>
                                  </a:moveTo>
                                  <a:lnTo>
                                    <a:pt x="55" y="23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110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81600" y="47160"/>
                            <a:ext cx="838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11">
                                <a:moveTo>
                                  <a:pt x="0" y="0"/>
                                </a:moveTo>
                                <a:lnTo>
                                  <a:pt x="23" y="55"/>
                                </a:lnTo>
                                <a:lnTo>
                                  <a:pt x="0" y="110"/>
                                </a:lnTo>
                                <a:lnTo>
                                  <a:pt x="131" y="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6840" y="229320"/>
                            <a:ext cx="7056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31">
                                  <a:moveTo>
                                    <a:pt x="55" y="0"/>
                                  </a:moveTo>
                                  <a:lnTo>
                                    <a:pt x="0" y="131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100" y="107"/>
                                  </a:ln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31">
                                  <a:moveTo>
                                    <a:pt x="100" y="107"/>
                                  </a:moveTo>
                                  <a:lnTo>
                                    <a:pt x="55" y="107"/>
                                  </a:lnTo>
                                  <a:lnTo>
                                    <a:pt x="110" y="131"/>
                                  </a:lnTo>
                                  <a:lnTo>
                                    <a:pt x="100" y="10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4600" y="229320"/>
                            <a:ext cx="7056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31">
                                  <a:moveTo>
                                    <a:pt x="55" y="0"/>
                                  </a:moveTo>
                                  <a:lnTo>
                                    <a:pt x="0" y="131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100" y="107"/>
                                  </a:ln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31">
                                  <a:moveTo>
                                    <a:pt x="100" y="107"/>
                                  </a:moveTo>
                                  <a:lnTo>
                                    <a:pt x="55" y="107"/>
                                  </a:lnTo>
                                  <a:lnTo>
                                    <a:pt x="110" y="131"/>
                                  </a:lnTo>
                                  <a:lnTo>
                                    <a:pt x="100" y="10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3160" y="229320"/>
                            <a:ext cx="6984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31">
                                  <a:moveTo>
                                    <a:pt x="55" y="0"/>
                                  </a:moveTo>
                                  <a:lnTo>
                                    <a:pt x="0" y="131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100" y="107"/>
                                  </a:ln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31">
                                  <a:moveTo>
                                    <a:pt x="100" y="107"/>
                                  </a:moveTo>
                                  <a:lnTo>
                                    <a:pt x="55" y="107"/>
                                  </a:lnTo>
                                  <a:lnTo>
                                    <a:pt x="110" y="131"/>
                                  </a:lnTo>
                                  <a:lnTo>
                                    <a:pt x="100" y="10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42840" y="220320"/>
                            <a:ext cx="7056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31">
                                  <a:moveTo>
                                    <a:pt x="55" y="0"/>
                                  </a:moveTo>
                                  <a:lnTo>
                                    <a:pt x="0" y="131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100" y="107"/>
                                  </a:ln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31">
                                  <a:moveTo>
                                    <a:pt x="100" y="107"/>
                                  </a:moveTo>
                                  <a:lnTo>
                                    <a:pt x="55" y="107"/>
                                  </a:lnTo>
                                  <a:lnTo>
                                    <a:pt x="110" y="131"/>
                                  </a:lnTo>
                                  <a:lnTo>
                                    <a:pt x="100" y="10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09960" y="1358280"/>
                            <a:ext cx="1049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1" h="20">
                                <a:moveTo>
                                  <a:pt x="0" y="0"/>
                                </a:moveTo>
                                <a:lnTo>
                                  <a:pt x="165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53160" y="1272600"/>
                            <a:ext cx="6984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31">
                                  <a:moveTo>
                                    <a:pt x="0" y="0"/>
                                  </a:moveTo>
                                  <a:lnTo>
                                    <a:pt x="55" y="131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31">
                                  <a:moveTo>
                                    <a:pt x="110" y="0"/>
                                  </a:moveTo>
                                  <a:lnTo>
                                    <a:pt x="55" y="23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110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76280" y="4718160"/>
                            <a:ext cx="1449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2" h="20">
                                <a:moveTo>
                                  <a:pt x="0" y="0"/>
                                </a:moveTo>
                                <a:lnTo>
                                  <a:pt x="22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42840" y="4632480"/>
                            <a:ext cx="7056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32">
                                  <a:moveTo>
                                    <a:pt x="0" y="0"/>
                                  </a:moveTo>
                                  <a:lnTo>
                                    <a:pt x="55" y="131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32">
                                  <a:moveTo>
                                    <a:pt x="110" y="0"/>
                                  </a:moveTo>
                                  <a:lnTo>
                                    <a:pt x="55" y="23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110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51480" y="1113840"/>
                            <a:ext cx="229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74600" y="1029240"/>
                            <a:ext cx="7056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31">
                                  <a:moveTo>
                                    <a:pt x="0" y="0"/>
                                  </a:moveTo>
                                  <a:lnTo>
                                    <a:pt x="55" y="131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31">
                                  <a:moveTo>
                                    <a:pt x="110" y="0"/>
                                  </a:moveTo>
                                  <a:lnTo>
                                    <a:pt x="55" y="23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110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" y="212760"/>
                            <a:ext cx="3171240" cy="4507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226080"/>
                            <a:ext cx="12600" cy="8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83">
                                <a:moveTo>
                                  <a:pt x="0" y="0"/>
                                </a:moveTo>
                                <a:lnTo>
                                  <a:pt x="0" y="138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226080"/>
                            <a:ext cx="12600" cy="10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12">
                                <a:moveTo>
                                  <a:pt x="0" y="0"/>
                                </a:moveTo>
                                <a:lnTo>
                                  <a:pt x="0" y="171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250200"/>
                            <a:ext cx="12600" cy="442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962">
                                <a:moveTo>
                                  <a:pt x="0" y="0"/>
                                </a:moveTo>
                                <a:lnTo>
                                  <a:pt x="0" y="696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3248640"/>
                            <a:ext cx="964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20">
                                <a:moveTo>
                                  <a:pt x="0" y="0"/>
                                </a:moveTo>
                                <a:lnTo>
                                  <a:pt x="151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2696040"/>
                            <a:ext cx="1260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46">
                                <a:moveTo>
                                  <a:pt x="0" y="0"/>
                                </a:moveTo>
                                <a:lnTo>
                                  <a:pt x="0" y="94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2696040"/>
                            <a:ext cx="1260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45">
                                <a:moveTo>
                                  <a:pt x="0" y="0"/>
                                </a:moveTo>
                                <a:lnTo>
                                  <a:pt x="0" y="94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3211920"/>
                            <a:ext cx="83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11">
                                <a:moveTo>
                                  <a:pt x="131" y="0"/>
                                </a:moveTo>
                                <a:lnTo>
                                  <a:pt x="0" y="55"/>
                                </a:lnTo>
                                <a:lnTo>
                                  <a:pt x="131" y="110"/>
                                </a:lnTo>
                                <a:lnTo>
                                  <a:pt x="107" y="55"/>
                                </a:ln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3213720"/>
                            <a:ext cx="838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11">
                                <a:moveTo>
                                  <a:pt x="0" y="0"/>
                                </a:moveTo>
                                <a:lnTo>
                                  <a:pt x="23" y="55"/>
                                </a:lnTo>
                                <a:lnTo>
                                  <a:pt x="0" y="110"/>
                                </a:lnTo>
                                <a:lnTo>
                                  <a:pt x="131" y="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800"/>
                            <a:ext cx="3169800" cy="450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4424040"/>
                            <a:ext cx="3240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27">
                                <a:moveTo>
                                  <a:pt x="15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7"/>
                                </a:lnTo>
                                <a:lnTo>
                                  <a:pt x="510" y="127"/>
                                </a:lnTo>
                                <a:lnTo>
                                  <a:pt x="510" y="83"/>
                                </a:lnTo>
                                <a:lnTo>
                                  <a:pt x="238" y="83"/>
                                </a:lnTo>
                                <a:lnTo>
                                  <a:pt x="217" y="78"/>
                                </a:lnTo>
                                <a:lnTo>
                                  <a:pt x="198" y="68"/>
                                </a:lnTo>
                                <a:lnTo>
                                  <a:pt x="181" y="55"/>
                                </a:lnTo>
                                <a:lnTo>
                                  <a:pt x="167" y="39"/>
                                </a:lnTo>
                                <a:lnTo>
                                  <a:pt x="157" y="20"/>
                                </a:ln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4424040"/>
                            <a:ext cx="1728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83">
                                <a:moveTo>
                                  <a:pt x="271" y="0"/>
                                </a:moveTo>
                                <a:lnTo>
                                  <a:pt x="118" y="7"/>
                                </a:lnTo>
                                <a:lnTo>
                                  <a:pt x="111" y="26"/>
                                </a:lnTo>
                                <a:lnTo>
                                  <a:pt x="100" y="42"/>
                                </a:lnTo>
                                <a:lnTo>
                                  <a:pt x="86" y="56"/>
                                </a:lnTo>
                                <a:lnTo>
                                  <a:pt x="69" y="68"/>
                                </a:lnTo>
                                <a:lnTo>
                                  <a:pt x="49" y="77"/>
                                </a:lnTo>
                                <a:lnTo>
                                  <a:pt x="26" y="82"/>
                                </a:lnTo>
                                <a:lnTo>
                                  <a:pt x="0" y="83"/>
                                </a:lnTo>
                                <a:lnTo>
                                  <a:pt x="271" y="83"/>
                                </a:ln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4370760"/>
                            <a:ext cx="788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6">
                                <a:moveTo>
                                  <a:pt x="52" y="0"/>
                                </a:moveTo>
                                <a:lnTo>
                                  <a:pt x="31" y="7"/>
                                </a:lnTo>
                                <a:lnTo>
                                  <a:pt x="14" y="21"/>
                                </a:lnTo>
                                <a:lnTo>
                                  <a:pt x="3" y="40"/>
                                </a:lnTo>
                                <a:lnTo>
                                  <a:pt x="0" y="62"/>
                                </a:lnTo>
                                <a:lnTo>
                                  <a:pt x="2" y="79"/>
                                </a:lnTo>
                                <a:lnTo>
                                  <a:pt x="11" y="98"/>
                                </a:lnTo>
                                <a:lnTo>
                                  <a:pt x="26" y="113"/>
                                </a:lnTo>
                                <a:lnTo>
                                  <a:pt x="46" y="122"/>
                                </a:lnTo>
                                <a:lnTo>
                                  <a:pt x="70" y="126"/>
                                </a:lnTo>
                                <a:lnTo>
                                  <a:pt x="88" y="121"/>
                                </a:lnTo>
                                <a:lnTo>
                                  <a:pt x="104" y="110"/>
                                </a:lnTo>
                                <a:lnTo>
                                  <a:pt x="115" y="93"/>
                                </a:lnTo>
                                <a:lnTo>
                                  <a:pt x="123" y="70"/>
                                </a:lnTo>
                                <a:lnTo>
                                  <a:pt x="124" y="42"/>
                                </a:lnTo>
                                <a:lnTo>
                                  <a:pt x="114" y="25"/>
                                </a:lnTo>
                                <a:lnTo>
                                  <a:pt x="99" y="11"/>
                                </a:lnTo>
                                <a:lnTo>
                                  <a:pt x="78" y="2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4315320"/>
                            <a:ext cx="32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28">
                                <a:moveTo>
                                  <a:pt x="5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7"/>
                                </a:lnTo>
                                <a:lnTo>
                                  <a:pt x="150" y="127"/>
                                </a:lnTo>
                                <a:lnTo>
                                  <a:pt x="157" y="106"/>
                                </a:lnTo>
                                <a:lnTo>
                                  <a:pt x="167" y="88"/>
                                </a:lnTo>
                                <a:lnTo>
                                  <a:pt x="181" y="71"/>
                                </a:lnTo>
                                <a:lnTo>
                                  <a:pt x="198" y="58"/>
                                </a:lnTo>
                                <a:lnTo>
                                  <a:pt x="217" y="49"/>
                                </a:lnTo>
                                <a:lnTo>
                                  <a:pt x="238" y="43"/>
                                </a:lnTo>
                                <a:lnTo>
                                  <a:pt x="510" y="43"/>
                                </a:ln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4343400"/>
                            <a:ext cx="1728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84">
                                <a:moveTo>
                                  <a:pt x="271" y="0"/>
                                </a:moveTo>
                                <a:lnTo>
                                  <a:pt x="0" y="0"/>
                                </a:lnTo>
                                <a:lnTo>
                                  <a:pt x="26" y="1"/>
                                </a:lnTo>
                                <a:lnTo>
                                  <a:pt x="49" y="6"/>
                                </a:lnTo>
                                <a:lnTo>
                                  <a:pt x="69" y="15"/>
                                </a:lnTo>
                                <a:lnTo>
                                  <a:pt x="86" y="26"/>
                                </a:lnTo>
                                <a:lnTo>
                                  <a:pt x="100" y="41"/>
                                </a:lnTo>
                                <a:lnTo>
                                  <a:pt x="111" y="57"/>
                                </a:lnTo>
                                <a:lnTo>
                                  <a:pt x="118" y="75"/>
                                </a:lnTo>
                                <a:lnTo>
                                  <a:pt x="271" y="83"/>
                                </a:ln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8120" y="1560240"/>
                            <a:ext cx="1029240" cy="147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3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ntiqua;Arial" w:hAnsi="Antiqua;Arial" w:eastAsia="Times New Roman" w:cs="Antiqua;Arial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1920" y="4506480"/>
                            <a:ext cx="2871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8" h="20">
                                <a:moveTo>
                                  <a:pt x="0" y="0"/>
                                </a:moveTo>
                                <a:lnTo>
                                  <a:pt x="451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35840" y="4426560"/>
                            <a:ext cx="7056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31">
                                  <a:moveTo>
                                    <a:pt x="0" y="0"/>
                                  </a:moveTo>
                                  <a:lnTo>
                                    <a:pt x="55" y="131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31">
                                  <a:moveTo>
                                    <a:pt x="110" y="0"/>
                                  </a:moveTo>
                                  <a:lnTo>
                                    <a:pt x="55" y="23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110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71480" y="263520"/>
                            <a:ext cx="12600" cy="418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580">
                                <a:moveTo>
                                  <a:pt x="0" y="0"/>
                                </a:moveTo>
                                <a:lnTo>
                                  <a:pt x="0" y="658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35840" y="221760"/>
                            <a:ext cx="7056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31">
                                  <a:moveTo>
                                    <a:pt x="55" y="0"/>
                                  </a:moveTo>
                                  <a:lnTo>
                                    <a:pt x="0" y="131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100" y="107"/>
                                  </a:ln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31">
                                  <a:moveTo>
                                    <a:pt x="100" y="107"/>
                                  </a:moveTo>
                                  <a:lnTo>
                                    <a:pt x="55" y="107"/>
                                  </a:lnTo>
                                  <a:lnTo>
                                    <a:pt x="110" y="131"/>
                                  </a:lnTo>
                                  <a:lnTo>
                                    <a:pt x="100" y="10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1680" y="4082400"/>
                            <a:ext cx="3207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8" h="20">
                                <a:moveTo>
                                  <a:pt x="0" y="0"/>
                                </a:moveTo>
                                <a:lnTo>
                                  <a:pt x="504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79880" y="3999240"/>
                            <a:ext cx="7056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31">
                                  <a:moveTo>
                                    <a:pt x="0" y="0"/>
                                  </a:moveTo>
                                  <a:lnTo>
                                    <a:pt x="55" y="131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31">
                                  <a:moveTo>
                                    <a:pt x="110" y="0"/>
                                  </a:moveTo>
                                  <a:lnTo>
                                    <a:pt x="55" y="23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110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14800" y="269280"/>
                            <a:ext cx="12600" cy="37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906">
                                <a:moveTo>
                                  <a:pt x="0" y="0"/>
                                </a:moveTo>
                                <a:lnTo>
                                  <a:pt x="0" y="590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79880" y="227160"/>
                            <a:ext cx="7056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32">
                                  <a:moveTo>
                                    <a:pt x="55" y="0"/>
                                  </a:moveTo>
                                  <a:lnTo>
                                    <a:pt x="0" y="131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100" y="107"/>
                                  </a:ln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32">
                                  <a:moveTo>
                                    <a:pt x="100" y="107"/>
                                  </a:moveTo>
                                  <a:lnTo>
                                    <a:pt x="55" y="107"/>
                                  </a:lnTo>
                                  <a:lnTo>
                                    <a:pt x="110" y="131"/>
                                  </a:lnTo>
                                  <a:lnTo>
                                    <a:pt x="100" y="10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1240" y="227160"/>
                            <a:ext cx="7056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32">
                                  <a:moveTo>
                                    <a:pt x="55" y="0"/>
                                  </a:moveTo>
                                  <a:lnTo>
                                    <a:pt x="0" y="131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100" y="107"/>
                                  </a:ln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32">
                                  <a:moveTo>
                                    <a:pt x="100" y="107"/>
                                  </a:moveTo>
                                  <a:lnTo>
                                    <a:pt x="55" y="107"/>
                                  </a:lnTo>
                                  <a:lnTo>
                                    <a:pt x="110" y="131"/>
                                  </a:lnTo>
                                  <a:lnTo>
                                    <a:pt x="100" y="10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9160" y="227160"/>
                            <a:ext cx="7056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32">
                                  <a:moveTo>
                                    <a:pt x="55" y="0"/>
                                  </a:moveTo>
                                  <a:lnTo>
                                    <a:pt x="0" y="131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100" y="107"/>
                                  </a:ln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32">
                                  <a:moveTo>
                                    <a:pt x="100" y="107"/>
                                  </a:moveTo>
                                  <a:lnTo>
                                    <a:pt x="55" y="107"/>
                                  </a:lnTo>
                                  <a:lnTo>
                                    <a:pt x="110" y="131"/>
                                  </a:lnTo>
                                  <a:lnTo>
                                    <a:pt x="100" y="10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7560" y="3374280"/>
                            <a:ext cx="2952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7" h="20">
                                <a:moveTo>
                                  <a:pt x="0" y="0"/>
                                </a:moveTo>
                                <a:lnTo>
                                  <a:pt x="464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91240" y="3290400"/>
                            <a:ext cx="7056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31">
                                  <a:moveTo>
                                    <a:pt x="0" y="0"/>
                                  </a:moveTo>
                                  <a:lnTo>
                                    <a:pt x="55" y="131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31">
                                  <a:moveTo>
                                    <a:pt x="110" y="0"/>
                                  </a:moveTo>
                                  <a:lnTo>
                                    <a:pt x="55" y="23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110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26160" y="216000"/>
                            <a:ext cx="12600" cy="30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75">
                                <a:moveTo>
                                  <a:pt x="0" y="0"/>
                                </a:moveTo>
                                <a:lnTo>
                                  <a:pt x="0" y="487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587880"/>
                            <a:ext cx="2510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1" h="20">
                                <a:moveTo>
                                  <a:pt x="0" y="0"/>
                                </a:moveTo>
                                <a:lnTo>
                                  <a:pt x="395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3041640"/>
                            <a:ext cx="2107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7" h="20">
                                <a:moveTo>
                                  <a:pt x="0" y="0"/>
                                </a:moveTo>
                                <a:lnTo>
                                  <a:pt x="331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29160" y="2958480"/>
                            <a:ext cx="7056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31">
                                  <a:moveTo>
                                    <a:pt x="0" y="0"/>
                                  </a:moveTo>
                                  <a:lnTo>
                                    <a:pt x="55" y="131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31">
                                  <a:moveTo>
                                    <a:pt x="110" y="0"/>
                                  </a:moveTo>
                                  <a:lnTo>
                                    <a:pt x="55" y="23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110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7400" y="2958480"/>
                            <a:ext cx="7056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31">
                                  <a:moveTo>
                                    <a:pt x="0" y="0"/>
                                  </a:moveTo>
                                  <a:lnTo>
                                    <a:pt x="55" y="131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31">
                                  <a:moveTo>
                                    <a:pt x="110" y="0"/>
                                  </a:moveTo>
                                  <a:lnTo>
                                    <a:pt x="55" y="23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110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64440" y="269280"/>
                            <a:ext cx="12600" cy="27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69">
                                <a:moveTo>
                                  <a:pt x="0" y="0"/>
                                </a:moveTo>
                                <a:lnTo>
                                  <a:pt x="0" y="426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07400" y="582120"/>
                            <a:ext cx="7056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32">
                                  <a:moveTo>
                                    <a:pt x="55" y="0"/>
                                  </a:moveTo>
                                  <a:lnTo>
                                    <a:pt x="0" y="131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100" y="107"/>
                                  </a:ln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32">
                                  <a:moveTo>
                                    <a:pt x="100" y="107"/>
                                  </a:moveTo>
                                  <a:lnTo>
                                    <a:pt x="55" y="107"/>
                                  </a:lnTo>
                                  <a:lnTo>
                                    <a:pt x="110" y="131"/>
                                  </a:lnTo>
                                  <a:lnTo>
                                    <a:pt x="100" y="10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42320" y="600840"/>
                            <a:ext cx="12600" cy="239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776">
                                <a:moveTo>
                                  <a:pt x="0" y="0"/>
                                </a:moveTo>
                                <a:lnTo>
                                  <a:pt x="0" y="377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7800"/>
                            <a:ext cx="3169800" cy="450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16440" y="3924360"/>
                            <a:ext cx="7884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28440" y="27360"/>
                              <a:ext cx="198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2736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2640" y="3924360"/>
                            <a:ext cx="12960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246">
                                  <a:moveTo>
                                    <a:pt x="0" y="0"/>
                                  </a:moveTo>
                                  <a:lnTo>
                                    <a:pt x="0" y="246"/>
                                  </a:lnTo>
                                  <a:lnTo>
                                    <a:pt x="50" y="246"/>
                                  </a:lnTo>
                                  <a:lnTo>
                                    <a:pt x="50" y="150"/>
                                  </a:lnTo>
                                  <a:lnTo>
                                    <a:pt x="186" y="150"/>
                                  </a:lnTo>
                                  <a:lnTo>
                                    <a:pt x="182" y="141"/>
                                  </a:lnTo>
                                  <a:lnTo>
                                    <a:pt x="164" y="129"/>
                                  </a:lnTo>
                                  <a:lnTo>
                                    <a:pt x="181" y="118"/>
                                  </a:lnTo>
                                  <a:lnTo>
                                    <a:pt x="189" y="107"/>
                                  </a:lnTo>
                                  <a:lnTo>
                                    <a:pt x="50" y="107"/>
                                  </a:lnTo>
                                  <a:lnTo>
                                    <a:pt x="50" y="42"/>
                                  </a:lnTo>
                                  <a:lnTo>
                                    <a:pt x="193" y="42"/>
                                  </a:lnTo>
                                  <a:lnTo>
                                    <a:pt x="192" y="37"/>
                                  </a:lnTo>
                                  <a:lnTo>
                                    <a:pt x="183" y="21"/>
                                  </a:lnTo>
                                  <a:lnTo>
                                    <a:pt x="162" y="7"/>
                                  </a:lnTo>
                                  <a:lnTo>
                                    <a:pt x="144" y="1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60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246">
                                  <a:moveTo>
                                    <a:pt x="186" y="150"/>
                                  </a:moveTo>
                                  <a:lnTo>
                                    <a:pt x="104" y="150"/>
                                  </a:lnTo>
                                  <a:lnTo>
                                    <a:pt x="129" y="155"/>
                                  </a:lnTo>
                                  <a:lnTo>
                                    <a:pt x="139" y="171"/>
                                  </a:lnTo>
                                  <a:lnTo>
                                    <a:pt x="142" y="215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3" y="237"/>
                                  </a:lnTo>
                                  <a:lnTo>
                                    <a:pt x="147" y="246"/>
                                  </a:lnTo>
                                  <a:lnTo>
                                    <a:pt x="203" y="246"/>
                                  </a:lnTo>
                                  <a:lnTo>
                                    <a:pt x="203" y="239"/>
                                  </a:lnTo>
                                  <a:lnTo>
                                    <a:pt x="193" y="234"/>
                                  </a:lnTo>
                                  <a:lnTo>
                                    <a:pt x="194" y="220"/>
                                  </a:lnTo>
                                  <a:lnTo>
                                    <a:pt x="193" y="182"/>
                                  </a:lnTo>
                                  <a:lnTo>
                                    <a:pt x="190" y="159"/>
                                  </a:lnTo>
                                  <a:lnTo>
                                    <a:pt x="186" y="15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60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246">
                                  <a:moveTo>
                                    <a:pt x="193" y="42"/>
                                  </a:moveTo>
                                  <a:lnTo>
                                    <a:pt x="112" y="42"/>
                                  </a:lnTo>
                                  <a:lnTo>
                                    <a:pt x="135" y="47"/>
                                  </a:lnTo>
                                  <a:lnTo>
                                    <a:pt x="147" y="64"/>
                                  </a:lnTo>
                                  <a:lnTo>
                                    <a:pt x="143" y="91"/>
                                  </a:lnTo>
                                  <a:lnTo>
                                    <a:pt x="129" y="104"/>
                                  </a:lnTo>
                                  <a:lnTo>
                                    <a:pt x="50" y="107"/>
                                  </a:lnTo>
                                  <a:lnTo>
                                    <a:pt x="189" y="107"/>
                                  </a:lnTo>
                                  <a:lnTo>
                                    <a:pt x="192" y="101"/>
                                  </a:lnTo>
                                  <a:lnTo>
                                    <a:pt x="198" y="82"/>
                                  </a:lnTo>
                                  <a:lnTo>
                                    <a:pt x="198" y="60"/>
                                  </a:lnTo>
                                  <a:lnTo>
                                    <a:pt x="193" y="4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2120" y="3919680"/>
                            <a:ext cx="15300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59">
                                  <a:moveTo>
                                    <a:pt x="133" y="0"/>
                                  </a:moveTo>
                                  <a:lnTo>
                                    <a:pt x="105" y="1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1" y="154"/>
                                  </a:lnTo>
                                  <a:lnTo>
                                    <a:pt x="6" y="176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25" y="215"/>
                                  </a:lnTo>
                                  <a:lnTo>
                                    <a:pt x="39" y="230"/>
                                  </a:lnTo>
                                  <a:lnTo>
                                    <a:pt x="56" y="243"/>
                                  </a:lnTo>
                                  <a:lnTo>
                                    <a:pt x="75" y="252"/>
                                  </a:lnTo>
                                  <a:lnTo>
                                    <a:pt x="98" y="258"/>
                                  </a:lnTo>
                                  <a:lnTo>
                                    <a:pt x="127" y="257"/>
                                  </a:lnTo>
                                  <a:lnTo>
                                    <a:pt x="152" y="252"/>
                                  </a:lnTo>
                                  <a:lnTo>
                                    <a:pt x="174" y="244"/>
                                  </a:lnTo>
                                  <a:lnTo>
                                    <a:pt x="193" y="234"/>
                                  </a:lnTo>
                                  <a:lnTo>
                                    <a:pt x="209" y="220"/>
                                  </a:lnTo>
                                  <a:lnTo>
                                    <a:pt x="214" y="214"/>
                                  </a:lnTo>
                                  <a:lnTo>
                                    <a:pt x="134" y="214"/>
                                  </a:lnTo>
                                  <a:lnTo>
                                    <a:pt x="106" y="211"/>
                                  </a:lnTo>
                                  <a:lnTo>
                                    <a:pt x="85" y="203"/>
                                  </a:lnTo>
                                  <a:lnTo>
                                    <a:pt x="69" y="189"/>
                                  </a:lnTo>
                                  <a:lnTo>
                                    <a:pt x="59" y="172"/>
                                  </a:lnTo>
                                  <a:lnTo>
                                    <a:pt x="53" y="152"/>
                                  </a:lnTo>
                                  <a:lnTo>
                                    <a:pt x="51" y="131"/>
                                  </a:lnTo>
                                  <a:lnTo>
                                    <a:pt x="51" y="128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69" y="66"/>
                                  </a:lnTo>
                                  <a:lnTo>
                                    <a:pt x="85" y="53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214" y="45"/>
                                  </a:lnTo>
                                  <a:lnTo>
                                    <a:pt x="206" y="34"/>
                                  </a:lnTo>
                                  <a:lnTo>
                                    <a:pt x="192" y="21"/>
                                  </a:lnTo>
                                  <a:lnTo>
                                    <a:pt x="174" y="1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33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00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59">
                                  <a:moveTo>
                                    <a:pt x="214" y="45"/>
                                  </a:moveTo>
                                  <a:lnTo>
                                    <a:pt x="106" y="45"/>
                                  </a:lnTo>
                                  <a:lnTo>
                                    <a:pt x="134" y="47"/>
                                  </a:lnTo>
                                  <a:lnTo>
                                    <a:pt x="156" y="56"/>
                                  </a:lnTo>
                                  <a:lnTo>
                                    <a:pt x="171" y="69"/>
                                  </a:lnTo>
                                  <a:lnTo>
                                    <a:pt x="182" y="87"/>
                                  </a:lnTo>
                                  <a:lnTo>
                                    <a:pt x="187" y="107"/>
                                  </a:lnTo>
                                  <a:lnTo>
                                    <a:pt x="189" y="128"/>
                                  </a:lnTo>
                                  <a:lnTo>
                                    <a:pt x="187" y="152"/>
                                  </a:lnTo>
                                  <a:lnTo>
                                    <a:pt x="181" y="174"/>
                                  </a:lnTo>
                                  <a:lnTo>
                                    <a:pt x="171" y="193"/>
                                  </a:lnTo>
                                  <a:lnTo>
                                    <a:pt x="155" y="206"/>
                                  </a:lnTo>
                                  <a:lnTo>
                                    <a:pt x="134" y="214"/>
                                  </a:lnTo>
                                  <a:lnTo>
                                    <a:pt x="214" y="214"/>
                                  </a:lnTo>
                                  <a:lnTo>
                                    <a:pt x="221" y="205"/>
                                  </a:lnTo>
                                  <a:lnTo>
                                    <a:pt x="230" y="187"/>
                                  </a:lnTo>
                                  <a:lnTo>
                                    <a:pt x="237" y="167"/>
                                  </a:lnTo>
                                  <a:lnTo>
                                    <a:pt x="240" y="146"/>
                                  </a:lnTo>
                                  <a:lnTo>
                                    <a:pt x="239" y="118"/>
                                  </a:lnTo>
                                  <a:lnTo>
                                    <a:pt x="235" y="93"/>
                                  </a:lnTo>
                                  <a:lnTo>
                                    <a:pt x="228" y="71"/>
                                  </a:lnTo>
                                  <a:lnTo>
                                    <a:pt x="218" y="51"/>
                                  </a:lnTo>
                                  <a:lnTo>
                                    <a:pt x="214" y="4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1200" y="3924360"/>
                            <a:ext cx="11952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5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246">
                                  <a:moveTo>
                                    <a:pt x="0" y="0"/>
                                  </a:moveTo>
                                  <a:lnTo>
                                    <a:pt x="0" y="246"/>
                                  </a:lnTo>
                                  <a:lnTo>
                                    <a:pt x="50" y="246"/>
                                  </a:lnTo>
                                  <a:lnTo>
                                    <a:pt x="50" y="158"/>
                                  </a:lnTo>
                                  <a:lnTo>
                                    <a:pt x="113" y="158"/>
                                  </a:lnTo>
                                  <a:lnTo>
                                    <a:pt x="134" y="156"/>
                                  </a:lnTo>
                                  <a:lnTo>
                                    <a:pt x="153" y="150"/>
                                  </a:lnTo>
                                  <a:lnTo>
                                    <a:pt x="171" y="130"/>
                                  </a:lnTo>
                                  <a:lnTo>
                                    <a:pt x="181" y="114"/>
                                  </a:lnTo>
                                  <a:lnTo>
                                    <a:pt x="51" y="114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181" y="42"/>
                                  </a:lnTo>
                                  <a:lnTo>
                                    <a:pt x="177" y="31"/>
                                  </a:lnTo>
                                  <a:lnTo>
                                    <a:pt x="157" y="13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5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246">
                                  <a:moveTo>
                                    <a:pt x="181" y="42"/>
                                  </a:moveTo>
                                  <a:lnTo>
                                    <a:pt x="102" y="42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36" y="65"/>
                                  </a:lnTo>
                                  <a:lnTo>
                                    <a:pt x="134" y="94"/>
                                  </a:lnTo>
                                  <a:lnTo>
                                    <a:pt x="122" y="109"/>
                                  </a:lnTo>
                                  <a:lnTo>
                                    <a:pt x="103" y="114"/>
                                  </a:lnTo>
                                  <a:lnTo>
                                    <a:pt x="51" y="114"/>
                                  </a:lnTo>
                                  <a:lnTo>
                                    <a:pt x="181" y="114"/>
                                  </a:lnTo>
                                  <a:lnTo>
                                    <a:pt x="182" y="111"/>
                                  </a:lnTo>
                                  <a:lnTo>
                                    <a:pt x="187" y="95"/>
                                  </a:lnTo>
                                  <a:lnTo>
                                    <a:pt x="187" y="69"/>
                                  </a:lnTo>
                                  <a:lnTo>
                                    <a:pt x="183" y="48"/>
                                  </a:lnTo>
                                  <a:lnTo>
                                    <a:pt x="181" y="4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6600" y="3919680"/>
                            <a:ext cx="12708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60">
                                  <a:moveTo>
                                    <a:pt x="0" y="176"/>
                                  </a:moveTo>
                                  <a:lnTo>
                                    <a:pt x="2" y="197"/>
                                  </a:lnTo>
                                  <a:lnTo>
                                    <a:pt x="10" y="216"/>
                                  </a:lnTo>
                                  <a:lnTo>
                                    <a:pt x="23" y="233"/>
                                  </a:lnTo>
                                  <a:lnTo>
                                    <a:pt x="43" y="245"/>
                                  </a:lnTo>
                                  <a:lnTo>
                                    <a:pt x="64" y="253"/>
                                  </a:lnTo>
                                  <a:lnTo>
                                    <a:pt x="84" y="258"/>
                                  </a:lnTo>
                                  <a:lnTo>
                                    <a:pt x="103" y="260"/>
                                  </a:lnTo>
                                  <a:lnTo>
                                    <a:pt x="121" y="259"/>
                                  </a:lnTo>
                                  <a:lnTo>
                                    <a:pt x="137" y="256"/>
                                  </a:lnTo>
                                  <a:lnTo>
                                    <a:pt x="158" y="249"/>
                                  </a:lnTo>
                                  <a:lnTo>
                                    <a:pt x="175" y="238"/>
                                  </a:lnTo>
                                  <a:lnTo>
                                    <a:pt x="189" y="223"/>
                                  </a:lnTo>
                                  <a:lnTo>
                                    <a:pt x="191" y="216"/>
                                  </a:lnTo>
                                  <a:lnTo>
                                    <a:pt x="96" y="216"/>
                                  </a:lnTo>
                                  <a:lnTo>
                                    <a:pt x="72" y="209"/>
                                  </a:lnTo>
                                  <a:lnTo>
                                    <a:pt x="57" y="196"/>
                                  </a:lnTo>
                                  <a:lnTo>
                                    <a:pt x="50" y="178"/>
                                  </a:lnTo>
                                  <a:lnTo>
                                    <a:pt x="0" y="17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08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60">
                                  <a:moveTo>
                                    <a:pt x="88" y="0"/>
                                  </a:moveTo>
                                  <a:lnTo>
                                    <a:pt x="70" y="1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13" y="111"/>
                                  </a:lnTo>
                                  <a:lnTo>
                                    <a:pt x="25" y="126"/>
                                  </a:lnTo>
                                  <a:lnTo>
                                    <a:pt x="43" y="136"/>
                                  </a:lnTo>
                                  <a:lnTo>
                                    <a:pt x="62" y="143"/>
                                  </a:lnTo>
                                  <a:lnTo>
                                    <a:pt x="85" y="148"/>
                                  </a:lnTo>
                                  <a:lnTo>
                                    <a:pt x="107" y="153"/>
                                  </a:lnTo>
                                  <a:lnTo>
                                    <a:pt x="126" y="159"/>
                                  </a:lnTo>
                                  <a:lnTo>
                                    <a:pt x="145" y="174"/>
                                  </a:lnTo>
                                  <a:lnTo>
                                    <a:pt x="151" y="190"/>
                                  </a:lnTo>
                                  <a:lnTo>
                                    <a:pt x="135" y="208"/>
                                  </a:lnTo>
                                  <a:lnTo>
                                    <a:pt x="116" y="215"/>
                                  </a:lnTo>
                                  <a:lnTo>
                                    <a:pt x="96" y="216"/>
                                  </a:lnTo>
                                  <a:lnTo>
                                    <a:pt x="191" y="216"/>
                                  </a:lnTo>
                                  <a:lnTo>
                                    <a:pt x="196" y="200"/>
                                  </a:lnTo>
                                  <a:lnTo>
                                    <a:pt x="200" y="179"/>
                                  </a:lnTo>
                                  <a:lnTo>
                                    <a:pt x="198" y="160"/>
                                  </a:lnTo>
                                  <a:lnTo>
                                    <a:pt x="192" y="145"/>
                                  </a:lnTo>
                                  <a:lnTo>
                                    <a:pt x="177" y="130"/>
                                  </a:lnTo>
                                  <a:lnTo>
                                    <a:pt x="159" y="120"/>
                                  </a:lnTo>
                                  <a:lnTo>
                                    <a:pt x="140" y="112"/>
                                  </a:lnTo>
                                  <a:lnTo>
                                    <a:pt x="119" y="106"/>
                                  </a:lnTo>
                                  <a:lnTo>
                                    <a:pt x="81" y="97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57" y="89"/>
                                  </a:lnTo>
                                  <a:lnTo>
                                    <a:pt x="54" y="81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52" y="65"/>
                                  </a:lnTo>
                                  <a:lnTo>
                                    <a:pt x="54" y="60"/>
                                  </a:lnTo>
                                  <a:lnTo>
                                    <a:pt x="68" y="46"/>
                                  </a:lnTo>
                                  <a:lnTo>
                                    <a:pt x="89" y="41"/>
                                  </a:lnTo>
                                  <a:lnTo>
                                    <a:pt x="183" y="41"/>
                                  </a:lnTo>
                                  <a:lnTo>
                                    <a:pt x="181" y="38"/>
                                  </a:lnTo>
                                  <a:lnTo>
                                    <a:pt x="168" y="22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127" y="4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88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08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60">
                                  <a:moveTo>
                                    <a:pt x="183" y="41"/>
                                  </a:moveTo>
                                  <a:lnTo>
                                    <a:pt x="89" y="41"/>
                                  </a:lnTo>
                                  <a:lnTo>
                                    <a:pt x="118" y="47"/>
                                  </a:lnTo>
                                  <a:lnTo>
                                    <a:pt x="136" y="57"/>
                                  </a:lnTo>
                                  <a:lnTo>
                                    <a:pt x="143" y="73"/>
                                  </a:lnTo>
                                  <a:lnTo>
                                    <a:pt x="192" y="77"/>
                                  </a:lnTo>
                                  <a:lnTo>
                                    <a:pt x="189" y="56"/>
                                  </a:lnTo>
                                  <a:lnTo>
                                    <a:pt x="183" y="4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5240" y="3919680"/>
                            <a:ext cx="12708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60">
                                  <a:moveTo>
                                    <a:pt x="0" y="176"/>
                                  </a:moveTo>
                                  <a:lnTo>
                                    <a:pt x="2" y="197"/>
                                  </a:lnTo>
                                  <a:lnTo>
                                    <a:pt x="10" y="216"/>
                                  </a:lnTo>
                                  <a:lnTo>
                                    <a:pt x="23" y="233"/>
                                  </a:lnTo>
                                  <a:lnTo>
                                    <a:pt x="43" y="245"/>
                                  </a:lnTo>
                                  <a:lnTo>
                                    <a:pt x="64" y="253"/>
                                  </a:lnTo>
                                  <a:lnTo>
                                    <a:pt x="84" y="258"/>
                                  </a:lnTo>
                                  <a:lnTo>
                                    <a:pt x="103" y="260"/>
                                  </a:lnTo>
                                  <a:lnTo>
                                    <a:pt x="121" y="259"/>
                                  </a:lnTo>
                                  <a:lnTo>
                                    <a:pt x="137" y="256"/>
                                  </a:lnTo>
                                  <a:lnTo>
                                    <a:pt x="158" y="249"/>
                                  </a:lnTo>
                                  <a:lnTo>
                                    <a:pt x="175" y="238"/>
                                  </a:lnTo>
                                  <a:lnTo>
                                    <a:pt x="188" y="223"/>
                                  </a:lnTo>
                                  <a:lnTo>
                                    <a:pt x="191" y="216"/>
                                  </a:lnTo>
                                  <a:lnTo>
                                    <a:pt x="96" y="216"/>
                                  </a:lnTo>
                                  <a:lnTo>
                                    <a:pt x="72" y="209"/>
                                  </a:lnTo>
                                  <a:lnTo>
                                    <a:pt x="57" y="196"/>
                                  </a:lnTo>
                                  <a:lnTo>
                                    <a:pt x="50" y="178"/>
                                  </a:lnTo>
                                  <a:lnTo>
                                    <a:pt x="0" y="17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08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60">
                                  <a:moveTo>
                                    <a:pt x="88" y="0"/>
                                  </a:moveTo>
                                  <a:lnTo>
                                    <a:pt x="70" y="1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13" y="111"/>
                                  </a:lnTo>
                                  <a:lnTo>
                                    <a:pt x="25" y="126"/>
                                  </a:lnTo>
                                  <a:lnTo>
                                    <a:pt x="43" y="136"/>
                                  </a:lnTo>
                                  <a:lnTo>
                                    <a:pt x="62" y="143"/>
                                  </a:lnTo>
                                  <a:lnTo>
                                    <a:pt x="85" y="148"/>
                                  </a:lnTo>
                                  <a:lnTo>
                                    <a:pt x="107" y="153"/>
                                  </a:lnTo>
                                  <a:lnTo>
                                    <a:pt x="126" y="159"/>
                                  </a:lnTo>
                                  <a:lnTo>
                                    <a:pt x="145" y="174"/>
                                  </a:lnTo>
                                  <a:lnTo>
                                    <a:pt x="151" y="190"/>
                                  </a:lnTo>
                                  <a:lnTo>
                                    <a:pt x="135" y="208"/>
                                  </a:lnTo>
                                  <a:lnTo>
                                    <a:pt x="115" y="215"/>
                                  </a:lnTo>
                                  <a:lnTo>
                                    <a:pt x="96" y="216"/>
                                  </a:lnTo>
                                  <a:lnTo>
                                    <a:pt x="191" y="216"/>
                                  </a:lnTo>
                                  <a:lnTo>
                                    <a:pt x="196" y="200"/>
                                  </a:lnTo>
                                  <a:lnTo>
                                    <a:pt x="200" y="179"/>
                                  </a:lnTo>
                                  <a:lnTo>
                                    <a:pt x="198" y="160"/>
                                  </a:lnTo>
                                  <a:lnTo>
                                    <a:pt x="192" y="145"/>
                                  </a:lnTo>
                                  <a:lnTo>
                                    <a:pt x="177" y="130"/>
                                  </a:lnTo>
                                  <a:lnTo>
                                    <a:pt x="159" y="120"/>
                                  </a:lnTo>
                                  <a:lnTo>
                                    <a:pt x="140" y="112"/>
                                  </a:lnTo>
                                  <a:lnTo>
                                    <a:pt x="119" y="106"/>
                                  </a:lnTo>
                                  <a:lnTo>
                                    <a:pt x="81" y="97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57" y="89"/>
                                  </a:lnTo>
                                  <a:lnTo>
                                    <a:pt x="54" y="81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52" y="65"/>
                                  </a:lnTo>
                                  <a:lnTo>
                                    <a:pt x="54" y="60"/>
                                  </a:lnTo>
                                  <a:lnTo>
                                    <a:pt x="68" y="46"/>
                                  </a:lnTo>
                                  <a:lnTo>
                                    <a:pt x="89" y="41"/>
                                  </a:lnTo>
                                  <a:lnTo>
                                    <a:pt x="183" y="41"/>
                                  </a:lnTo>
                                  <a:lnTo>
                                    <a:pt x="181" y="38"/>
                                  </a:lnTo>
                                  <a:lnTo>
                                    <a:pt x="168" y="22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127" y="4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88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08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60">
                                  <a:moveTo>
                                    <a:pt x="183" y="41"/>
                                  </a:moveTo>
                                  <a:lnTo>
                                    <a:pt x="89" y="41"/>
                                  </a:lnTo>
                                  <a:lnTo>
                                    <a:pt x="118" y="47"/>
                                  </a:lnTo>
                                  <a:lnTo>
                                    <a:pt x="136" y="57"/>
                                  </a:lnTo>
                                  <a:lnTo>
                                    <a:pt x="143" y="73"/>
                                  </a:lnTo>
                                  <a:lnTo>
                                    <a:pt x="192" y="77"/>
                                  </a:lnTo>
                                  <a:lnTo>
                                    <a:pt x="189" y="56"/>
                                  </a:lnTo>
                                  <a:lnTo>
                                    <a:pt x="183" y="4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4880" y="3924360"/>
                            <a:ext cx="14976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246">
                                  <a:moveTo>
                                    <a:pt x="146" y="0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53" y="246"/>
                                  </a:lnTo>
                                  <a:lnTo>
                                    <a:pt x="69" y="195"/>
                                  </a:lnTo>
                                  <a:lnTo>
                                    <a:pt x="217" y="195"/>
                                  </a:lnTo>
                                  <a:lnTo>
                                    <a:pt x="202" y="154"/>
                                  </a:lnTo>
                                  <a:lnTo>
                                    <a:pt x="83" y="154"/>
                                  </a:lnTo>
                                  <a:lnTo>
                                    <a:pt x="117" y="49"/>
                                  </a:lnTo>
                                  <a:lnTo>
                                    <a:pt x="164" y="49"/>
                                  </a:lnTo>
                                  <a:lnTo>
                                    <a:pt x="146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7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246">
                                  <a:moveTo>
                                    <a:pt x="217" y="195"/>
                                  </a:moveTo>
                                  <a:lnTo>
                                    <a:pt x="165" y="195"/>
                                  </a:lnTo>
                                  <a:lnTo>
                                    <a:pt x="182" y="246"/>
                                  </a:lnTo>
                                  <a:lnTo>
                                    <a:pt x="235" y="246"/>
                                  </a:lnTo>
                                  <a:lnTo>
                                    <a:pt x="217" y="19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7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246">
                                  <a:moveTo>
                                    <a:pt x="164" y="49"/>
                                  </a:moveTo>
                                  <a:lnTo>
                                    <a:pt x="117" y="49"/>
                                  </a:lnTo>
                                  <a:lnTo>
                                    <a:pt x="151" y="154"/>
                                  </a:lnTo>
                                  <a:lnTo>
                                    <a:pt x="202" y="154"/>
                                  </a:lnTo>
                                  <a:lnTo>
                                    <a:pt x="164" y="4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440" y="3924360"/>
                            <a:ext cx="11880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46">
                                  <a:moveTo>
                                    <a:pt x="0" y="0"/>
                                  </a:moveTo>
                                  <a:lnTo>
                                    <a:pt x="0" y="246"/>
                                  </a:lnTo>
                                  <a:lnTo>
                                    <a:pt x="50" y="246"/>
                                  </a:lnTo>
                                  <a:lnTo>
                                    <a:pt x="50" y="158"/>
                                  </a:lnTo>
                                  <a:lnTo>
                                    <a:pt x="113" y="158"/>
                                  </a:lnTo>
                                  <a:lnTo>
                                    <a:pt x="134" y="156"/>
                                  </a:lnTo>
                                  <a:lnTo>
                                    <a:pt x="153" y="150"/>
                                  </a:lnTo>
                                  <a:lnTo>
                                    <a:pt x="171" y="130"/>
                                  </a:lnTo>
                                  <a:lnTo>
                                    <a:pt x="181" y="114"/>
                                  </a:lnTo>
                                  <a:lnTo>
                                    <a:pt x="51" y="114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181" y="42"/>
                                  </a:lnTo>
                                  <a:lnTo>
                                    <a:pt x="177" y="31"/>
                                  </a:lnTo>
                                  <a:lnTo>
                                    <a:pt x="157" y="13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80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46">
                                  <a:moveTo>
                                    <a:pt x="181" y="42"/>
                                  </a:moveTo>
                                  <a:lnTo>
                                    <a:pt x="102" y="42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36" y="65"/>
                                  </a:lnTo>
                                  <a:lnTo>
                                    <a:pt x="134" y="94"/>
                                  </a:lnTo>
                                  <a:lnTo>
                                    <a:pt x="122" y="109"/>
                                  </a:lnTo>
                                  <a:lnTo>
                                    <a:pt x="103" y="114"/>
                                  </a:lnTo>
                                  <a:lnTo>
                                    <a:pt x="51" y="114"/>
                                  </a:lnTo>
                                  <a:lnTo>
                                    <a:pt x="181" y="114"/>
                                  </a:lnTo>
                                  <a:lnTo>
                                    <a:pt x="182" y="111"/>
                                  </a:lnTo>
                                  <a:lnTo>
                                    <a:pt x="187" y="95"/>
                                  </a:lnTo>
                                  <a:lnTo>
                                    <a:pt x="187" y="69"/>
                                  </a:lnTo>
                                  <a:lnTo>
                                    <a:pt x="183" y="48"/>
                                  </a:lnTo>
                                  <a:lnTo>
                                    <a:pt x="181" y="4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0640" y="879480"/>
                            <a:ext cx="1719720" cy="467280"/>
                          </a:xfrm>
                        </wpg:grpSpPr>
                        <wps:wsp>
                          <wps:cNvSpPr/>
                          <wps:spPr>
                            <a:xfrm>
                              <a:off x="1373400" y="334080"/>
                              <a:ext cx="31680" cy="12816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680" y="306000"/>
                              <a:ext cx="124560" cy="2736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97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7" h="736">
                                  <a:moveTo>
                                    <a:pt x="1860" y="482"/>
                                  </a:moveTo>
                                  <a:lnTo>
                                    <a:pt x="1860" y="728"/>
                                  </a:lnTo>
                                  <a:lnTo>
                                    <a:pt x="1911" y="728"/>
                                  </a:lnTo>
                                  <a:lnTo>
                                    <a:pt x="1911" y="640"/>
                                  </a:lnTo>
                                  <a:lnTo>
                                    <a:pt x="1974" y="640"/>
                                  </a:lnTo>
                                  <a:lnTo>
                                    <a:pt x="1995" y="639"/>
                                  </a:lnTo>
                                  <a:lnTo>
                                    <a:pt x="2014" y="632"/>
                                  </a:lnTo>
                                  <a:lnTo>
                                    <a:pt x="2032" y="612"/>
                                  </a:lnTo>
                                  <a:lnTo>
                                    <a:pt x="2042" y="596"/>
                                  </a:lnTo>
                                  <a:lnTo>
                                    <a:pt x="1912" y="596"/>
                                  </a:lnTo>
                                  <a:lnTo>
                                    <a:pt x="1912" y="525"/>
                                  </a:lnTo>
                                  <a:lnTo>
                                    <a:pt x="2042" y="525"/>
                                  </a:lnTo>
                                  <a:lnTo>
                                    <a:pt x="2038" y="514"/>
                                  </a:lnTo>
                                  <a:lnTo>
                                    <a:pt x="2018" y="495"/>
                                  </a:lnTo>
                                  <a:lnTo>
                                    <a:pt x="2000" y="486"/>
                                  </a:lnTo>
                                  <a:lnTo>
                                    <a:pt x="1983" y="482"/>
                                  </a:lnTo>
                                  <a:lnTo>
                                    <a:pt x="1860" y="48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97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7" h="736">
                                  <a:moveTo>
                                    <a:pt x="2042" y="525"/>
                                  </a:moveTo>
                                  <a:lnTo>
                                    <a:pt x="1963" y="525"/>
                                  </a:lnTo>
                                  <a:lnTo>
                                    <a:pt x="1986" y="530"/>
                                  </a:lnTo>
                                  <a:lnTo>
                                    <a:pt x="1997" y="547"/>
                                  </a:lnTo>
                                  <a:lnTo>
                                    <a:pt x="1995" y="576"/>
                                  </a:lnTo>
                                  <a:lnTo>
                                    <a:pt x="1983" y="591"/>
                                  </a:lnTo>
                                  <a:lnTo>
                                    <a:pt x="1964" y="596"/>
                                  </a:lnTo>
                                  <a:lnTo>
                                    <a:pt x="1912" y="596"/>
                                  </a:lnTo>
                                  <a:lnTo>
                                    <a:pt x="2042" y="596"/>
                                  </a:lnTo>
                                  <a:lnTo>
                                    <a:pt x="2043" y="594"/>
                                  </a:lnTo>
                                  <a:lnTo>
                                    <a:pt x="2048" y="577"/>
                                  </a:lnTo>
                                  <a:lnTo>
                                    <a:pt x="2048" y="551"/>
                                  </a:lnTo>
                                  <a:lnTo>
                                    <a:pt x="2044" y="530"/>
                                  </a:lnTo>
                                  <a:lnTo>
                                    <a:pt x="2042" y="52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97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7" h="736">
                                  <a:moveTo>
                                    <a:pt x="1677" y="475"/>
                                  </a:moveTo>
                                  <a:lnTo>
                                    <a:pt x="1653" y="477"/>
                                  </a:lnTo>
                                  <a:lnTo>
                                    <a:pt x="1632" y="482"/>
                                  </a:lnTo>
                                  <a:lnTo>
                                    <a:pt x="1612" y="491"/>
                                  </a:lnTo>
                                  <a:lnTo>
                                    <a:pt x="1596" y="504"/>
                                  </a:lnTo>
                                  <a:lnTo>
                                    <a:pt x="1582" y="520"/>
                                  </a:lnTo>
                                  <a:lnTo>
                                    <a:pt x="1571" y="538"/>
                                  </a:lnTo>
                                  <a:lnTo>
                                    <a:pt x="1563" y="558"/>
                                  </a:lnTo>
                                  <a:lnTo>
                                    <a:pt x="1558" y="581"/>
                                  </a:lnTo>
                                  <a:lnTo>
                                    <a:pt x="1559" y="608"/>
                                  </a:lnTo>
                                  <a:lnTo>
                                    <a:pt x="1562" y="634"/>
                                  </a:lnTo>
                                  <a:lnTo>
                                    <a:pt x="1567" y="656"/>
                                  </a:lnTo>
                                  <a:lnTo>
                                    <a:pt x="1576" y="677"/>
                                  </a:lnTo>
                                  <a:lnTo>
                                    <a:pt x="1586" y="694"/>
                                  </a:lnTo>
                                  <a:lnTo>
                                    <a:pt x="1600" y="709"/>
                                  </a:lnTo>
                                  <a:lnTo>
                                    <a:pt x="1616" y="720"/>
                                  </a:lnTo>
                                  <a:lnTo>
                                    <a:pt x="1634" y="729"/>
                                  </a:lnTo>
                                  <a:lnTo>
                                    <a:pt x="1654" y="734"/>
                                  </a:lnTo>
                                  <a:lnTo>
                                    <a:pt x="1677" y="735"/>
                                  </a:lnTo>
                                  <a:lnTo>
                                    <a:pt x="1702" y="733"/>
                                  </a:lnTo>
                                  <a:lnTo>
                                    <a:pt x="1724" y="727"/>
                                  </a:lnTo>
                                  <a:lnTo>
                                    <a:pt x="1743" y="718"/>
                                  </a:lnTo>
                                  <a:lnTo>
                                    <a:pt x="1760" y="706"/>
                                  </a:lnTo>
                                  <a:lnTo>
                                    <a:pt x="1773" y="691"/>
                                  </a:lnTo>
                                  <a:lnTo>
                                    <a:pt x="1678" y="691"/>
                                  </a:lnTo>
                                  <a:lnTo>
                                    <a:pt x="1653" y="687"/>
                                  </a:lnTo>
                                  <a:lnTo>
                                    <a:pt x="1635" y="677"/>
                                  </a:lnTo>
                                  <a:lnTo>
                                    <a:pt x="1621" y="661"/>
                                  </a:lnTo>
                                  <a:lnTo>
                                    <a:pt x="1613" y="641"/>
                                  </a:lnTo>
                                  <a:lnTo>
                                    <a:pt x="1609" y="618"/>
                                  </a:lnTo>
                                  <a:lnTo>
                                    <a:pt x="1610" y="591"/>
                                  </a:lnTo>
                                  <a:lnTo>
                                    <a:pt x="1615" y="567"/>
                                  </a:lnTo>
                                  <a:lnTo>
                                    <a:pt x="1624" y="547"/>
                                  </a:lnTo>
                                  <a:lnTo>
                                    <a:pt x="1637" y="532"/>
                                  </a:lnTo>
                                  <a:lnTo>
                                    <a:pt x="1655" y="523"/>
                                  </a:lnTo>
                                  <a:lnTo>
                                    <a:pt x="1677" y="520"/>
                                  </a:lnTo>
                                  <a:lnTo>
                                    <a:pt x="1772" y="519"/>
                                  </a:lnTo>
                                  <a:lnTo>
                                    <a:pt x="1771" y="519"/>
                                  </a:lnTo>
                                  <a:lnTo>
                                    <a:pt x="1758" y="503"/>
                                  </a:lnTo>
                                  <a:lnTo>
                                    <a:pt x="1741" y="491"/>
                                  </a:lnTo>
                                  <a:lnTo>
                                    <a:pt x="1722" y="482"/>
                                  </a:lnTo>
                                  <a:lnTo>
                                    <a:pt x="1701" y="477"/>
                                  </a:lnTo>
                                  <a:lnTo>
                                    <a:pt x="1677" y="47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97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7" h="736">
                                  <a:moveTo>
                                    <a:pt x="1772" y="519"/>
                                  </a:moveTo>
                                  <a:lnTo>
                                    <a:pt x="1677" y="519"/>
                                  </a:lnTo>
                                  <a:lnTo>
                                    <a:pt x="1702" y="523"/>
                                  </a:lnTo>
                                  <a:lnTo>
                                    <a:pt x="1720" y="534"/>
                                  </a:lnTo>
                                  <a:lnTo>
                                    <a:pt x="1734" y="550"/>
                                  </a:lnTo>
                                  <a:lnTo>
                                    <a:pt x="1742" y="570"/>
                                  </a:lnTo>
                                  <a:lnTo>
                                    <a:pt x="1746" y="593"/>
                                  </a:lnTo>
                                  <a:lnTo>
                                    <a:pt x="1745" y="620"/>
                                  </a:lnTo>
                                  <a:lnTo>
                                    <a:pt x="1740" y="644"/>
                                  </a:lnTo>
                                  <a:lnTo>
                                    <a:pt x="1731" y="663"/>
                                  </a:lnTo>
                                  <a:lnTo>
                                    <a:pt x="1718" y="678"/>
                                  </a:lnTo>
                                  <a:lnTo>
                                    <a:pt x="1700" y="688"/>
                                  </a:lnTo>
                                  <a:lnTo>
                                    <a:pt x="1678" y="691"/>
                                  </a:lnTo>
                                  <a:lnTo>
                                    <a:pt x="1773" y="691"/>
                                  </a:lnTo>
                                  <a:lnTo>
                                    <a:pt x="1773" y="690"/>
                                  </a:lnTo>
                                  <a:lnTo>
                                    <a:pt x="1784" y="672"/>
                                  </a:lnTo>
                                  <a:lnTo>
                                    <a:pt x="1792" y="652"/>
                                  </a:lnTo>
                                  <a:lnTo>
                                    <a:pt x="1796" y="630"/>
                                  </a:lnTo>
                                  <a:lnTo>
                                    <a:pt x="1798" y="606"/>
                                  </a:lnTo>
                                  <a:lnTo>
                                    <a:pt x="1796" y="581"/>
                                  </a:lnTo>
                                  <a:lnTo>
                                    <a:pt x="1790" y="558"/>
                                  </a:lnTo>
                                  <a:lnTo>
                                    <a:pt x="1782" y="537"/>
                                  </a:lnTo>
                                  <a:lnTo>
                                    <a:pt x="1772" y="51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97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7" h="736">
                                  <a:moveTo>
                                    <a:pt x="1499" y="482"/>
                                  </a:moveTo>
                                  <a:lnTo>
                                    <a:pt x="1292" y="482"/>
                                  </a:lnTo>
                                  <a:lnTo>
                                    <a:pt x="1292" y="728"/>
                                  </a:lnTo>
                                  <a:lnTo>
                                    <a:pt x="1343" y="728"/>
                                  </a:lnTo>
                                  <a:lnTo>
                                    <a:pt x="1343" y="524"/>
                                  </a:lnTo>
                                  <a:lnTo>
                                    <a:pt x="1499" y="524"/>
                                  </a:lnTo>
                                  <a:lnTo>
                                    <a:pt x="1499" y="48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332640"/>
                              <a:ext cx="324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97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7" h="736">
                                  <a:moveTo>
                                    <a:pt x="1128" y="475"/>
                                  </a:moveTo>
                                  <a:lnTo>
                                    <a:pt x="1099" y="480"/>
                                  </a:lnTo>
                                  <a:lnTo>
                                    <a:pt x="1074" y="487"/>
                                  </a:lnTo>
                                  <a:lnTo>
                                    <a:pt x="1054" y="498"/>
                                  </a:lnTo>
                                  <a:lnTo>
                                    <a:pt x="1037" y="511"/>
                                  </a:lnTo>
                                  <a:lnTo>
                                    <a:pt x="1025" y="526"/>
                                  </a:lnTo>
                                  <a:lnTo>
                                    <a:pt x="1015" y="543"/>
                                  </a:lnTo>
                                  <a:lnTo>
                                    <a:pt x="1009" y="562"/>
                                  </a:lnTo>
                                  <a:lnTo>
                                    <a:pt x="1005" y="583"/>
                                  </a:lnTo>
                                  <a:lnTo>
                                    <a:pt x="1004" y="604"/>
                                  </a:lnTo>
                                  <a:lnTo>
                                    <a:pt x="1006" y="630"/>
                                  </a:lnTo>
                                  <a:lnTo>
                                    <a:pt x="1011" y="653"/>
                                  </a:lnTo>
                                  <a:lnTo>
                                    <a:pt x="1018" y="674"/>
                                  </a:lnTo>
                                  <a:lnTo>
                                    <a:pt x="1028" y="692"/>
                                  </a:lnTo>
                                  <a:lnTo>
                                    <a:pt x="1042" y="708"/>
                                  </a:lnTo>
                                  <a:lnTo>
                                    <a:pt x="1058" y="720"/>
                                  </a:lnTo>
                                  <a:lnTo>
                                    <a:pt x="1078" y="729"/>
                                  </a:lnTo>
                                  <a:lnTo>
                                    <a:pt x="1100" y="734"/>
                                  </a:lnTo>
                                  <a:lnTo>
                                    <a:pt x="1124" y="735"/>
                                  </a:lnTo>
                                  <a:lnTo>
                                    <a:pt x="1145" y="733"/>
                                  </a:lnTo>
                                  <a:lnTo>
                                    <a:pt x="1164" y="729"/>
                                  </a:lnTo>
                                  <a:lnTo>
                                    <a:pt x="1181" y="721"/>
                                  </a:lnTo>
                                  <a:lnTo>
                                    <a:pt x="1201" y="704"/>
                                  </a:lnTo>
                                  <a:lnTo>
                                    <a:pt x="1213" y="689"/>
                                  </a:lnTo>
                                  <a:lnTo>
                                    <a:pt x="1120" y="689"/>
                                  </a:lnTo>
                                  <a:lnTo>
                                    <a:pt x="1095" y="681"/>
                                  </a:lnTo>
                                  <a:lnTo>
                                    <a:pt x="1077" y="668"/>
                                  </a:lnTo>
                                  <a:lnTo>
                                    <a:pt x="1065" y="651"/>
                                  </a:lnTo>
                                  <a:lnTo>
                                    <a:pt x="1059" y="631"/>
                                  </a:lnTo>
                                  <a:lnTo>
                                    <a:pt x="1056" y="611"/>
                                  </a:lnTo>
                                  <a:lnTo>
                                    <a:pt x="1057" y="587"/>
                                  </a:lnTo>
                                  <a:lnTo>
                                    <a:pt x="1062" y="565"/>
                                  </a:lnTo>
                                  <a:lnTo>
                                    <a:pt x="1071" y="546"/>
                                  </a:lnTo>
                                  <a:lnTo>
                                    <a:pt x="1085" y="532"/>
                                  </a:lnTo>
                                  <a:lnTo>
                                    <a:pt x="1104" y="523"/>
                                  </a:lnTo>
                                  <a:lnTo>
                                    <a:pt x="1126" y="521"/>
                                  </a:lnTo>
                                  <a:lnTo>
                                    <a:pt x="1218" y="521"/>
                                  </a:lnTo>
                                  <a:lnTo>
                                    <a:pt x="1217" y="519"/>
                                  </a:lnTo>
                                  <a:lnTo>
                                    <a:pt x="1205" y="503"/>
                                  </a:lnTo>
                                  <a:lnTo>
                                    <a:pt x="1189" y="491"/>
                                  </a:lnTo>
                                  <a:lnTo>
                                    <a:pt x="1171" y="482"/>
                                  </a:lnTo>
                                  <a:lnTo>
                                    <a:pt x="1150" y="477"/>
                                  </a:lnTo>
                                  <a:lnTo>
                                    <a:pt x="1128" y="47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97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7" h="736">
                                  <a:moveTo>
                                    <a:pt x="1180" y="644"/>
                                  </a:moveTo>
                                  <a:lnTo>
                                    <a:pt x="1172" y="664"/>
                                  </a:lnTo>
                                  <a:lnTo>
                                    <a:pt x="1159" y="679"/>
                                  </a:lnTo>
                                  <a:lnTo>
                                    <a:pt x="1141" y="687"/>
                                  </a:lnTo>
                                  <a:lnTo>
                                    <a:pt x="1120" y="689"/>
                                  </a:lnTo>
                                  <a:lnTo>
                                    <a:pt x="1213" y="689"/>
                                  </a:lnTo>
                                  <a:lnTo>
                                    <a:pt x="1215" y="688"/>
                                  </a:lnTo>
                                  <a:lnTo>
                                    <a:pt x="1224" y="671"/>
                                  </a:lnTo>
                                  <a:lnTo>
                                    <a:pt x="1229" y="654"/>
                                  </a:lnTo>
                                  <a:lnTo>
                                    <a:pt x="1180" y="64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97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7" h="736">
                                  <a:moveTo>
                                    <a:pt x="1218" y="521"/>
                                  </a:moveTo>
                                  <a:lnTo>
                                    <a:pt x="1126" y="521"/>
                                  </a:lnTo>
                                  <a:lnTo>
                                    <a:pt x="1147" y="524"/>
                                  </a:lnTo>
                                  <a:lnTo>
                                    <a:pt x="1164" y="534"/>
                                  </a:lnTo>
                                  <a:lnTo>
                                    <a:pt x="1176" y="550"/>
                                  </a:lnTo>
                                  <a:lnTo>
                                    <a:pt x="1229" y="563"/>
                                  </a:lnTo>
                                  <a:lnTo>
                                    <a:pt x="1225" y="539"/>
                                  </a:lnTo>
                                  <a:lnTo>
                                    <a:pt x="1218" y="52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97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7" h="736">
                                  <a:moveTo>
                                    <a:pt x="878" y="482"/>
                                  </a:moveTo>
                                  <a:lnTo>
                                    <a:pt x="819" y="482"/>
                                  </a:lnTo>
                                  <a:lnTo>
                                    <a:pt x="731" y="728"/>
                                  </a:lnTo>
                                  <a:lnTo>
                                    <a:pt x="785" y="728"/>
                                  </a:lnTo>
                                  <a:lnTo>
                                    <a:pt x="801" y="678"/>
                                  </a:lnTo>
                                  <a:lnTo>
                                    <a:pt x="949" y="678"/>
                                  </a:lnTo>
                                  <a:lnTo>
                                    <a:pt x="934" y="636"/>
                                  </a:lnTo>
                                  <a:lnTo>
                                    <a:pt x="815" y="636"/>
                                  </a:lnTo>
                                  <a:lnTo>
                                    <a:pt x="849" y="531"/>
                                  </a:lnTo>
                                  <a:lnTo>
                                    <a:pt x="896" y="531"/>
                                  </a:lnTo>
                                  <a:lnTo>
                                    <a:pt x="878" y="48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97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7" h="736">
                                  <a:moveTo>
                                    <a:pt x="949" y="678"/>
                                  </a:moveTo>
                                  <a:lnTo>
                                    <a:pt x="897" y="678"/>
                                  </a:lnTo>
                                  <a:lnTo>
                                    <a:pt x="914" y="728"/>
                                  </a:lnTo>
                                  <a:lnTo>
                                    <a:pt x="967" y="728"/>
                                  </a:lnTo>
                                  <a:lnTo>
                                    <a:pt x="949" y="67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97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7" h="736">
                                  <a:moveTo>
                                    <a:pt x="896" y="531"/>
                                  </a:moveTo>
                                  <a:lnTo>
                                    <a:pt x="849" y="531"/>
                                  </a:lnTo>
                                  <a:lnTo>
                                    <a:pt x="883" y="636"/>
                                  </a:lnTo>
                                  <a:lnTo>
                                    <a:pt x="934" y="636"/>
                                  </a:lnTo>
                                  <a:lnTo>
                                    <a:pt x="896" y="53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97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7" h="736">
                                  <a:moveTo>
                                    <a:pt x="688" y="482"/>
                                  </a:moveTo>
                                  <a:lnTo>
                                    <a:pt x="482" y="482"/>
                                  </a:lnTo>
                                  <a:lnTo>
                                    <a:pt x="482" y="728"/>
                                  </a:lnTo>
                                  <a:lnTo>
                                    <a:pt x="533" y="728"/>
                                  </a:lnTo>
                                  <a:lnTo>
                                    <a:pt x="533" y="524"/>
                                  </a:lnTo>
                                  <a:lnTo>
                                    <a:pt x="688" y="524"/>
                                  </a:lnTo>
                                  <a:lnTo>
                                    <a:pt x="688" y="48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332640"/>
                              <a:ext cx="324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97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7" h="736">
                                  <a:moveTo>
                                    <a:pt x="2536" y="81"/>
                                  </a:moveTo>
                                  <a:lnTo>
                                    <a:pt x="2483" y="81"/>
                                  </a:lnTo>
                                  <a:lnTo>
                                    <a:pt x="2483" y="340"/>
                                  </a:lnTo>
                                  <a:lnTo>
                                    <a:pt x="2536" y="340"/>
                                  </a:lnTo>
                                  <a:lnTo>
                                    <a:pt x="2536" y="321"/>
                                  </a:lnTo>
                                  <a:lnTo>
                                    <a:pt x="2599" y="243"/>
                                  </a:lnTo>
                                  <a:lnTo>
                                    <a:pt x="2536" y="243"/>
                                  </a:lnTo>
                                  <a:lnTo>
                                    <a:pt x="2536" y="8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160" y="111240"/>
                              <a:ext cx="33480" cy="10404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97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7" h="736">
                                  <a:moveTo>
                                    <a:pt x="2707" y="81"/>
                                  </a:moveTo>
                                  <a:lnTo>
                                    <a:pt x="2653" y="81"/>
                                  </a:lnTo>
                                  <a:lnTo>
                                    <a:pt x="2653" y="97"/>
                                  </a:lnTo>
                                  <a:lnTo>
                                    <a:pt x="2536" y="243"/>
                                  </a:lnTo>
                                  <a:lnTo>
                                    <a:pt x="2599" y="243"/>
                                  </a:lnTo>
                                  <a:lnTo>
                                    <a:pt x="2653" y="175"/>
                                  </a:lnTo>
                                  <a:lnTo>
                                    <a:pt x="2707" y="175"/>
                                  </a:lnTo>
                                  <a:lnTo>
                                    <a:pt x="2707" y="8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97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7" h="736">
                                  <a:moveTo>
                                    <a:pt x="2541" y="0"/>
                                  </a:moveTo>
                                  <a:lnTo>
                                    <a:pt x="2545" y="24"/>
                                  </a:lnTo>
                                  <a:lnTo>
                                    <a:pt x="2557" y="41"/>
                                  </a:lnTo>
                                  <a:lnTo>
                                    <a:pt x="2575" y="50"/>
                                  </a:lnTo>
                                  <a:lnTo>
                                    <a:pt x="2605" y="49"/>
                                  </a:lnTo>
                                  <a:lnTo>
                                    <a:pt x="2627" y="43"/>
                                  </a:lnTo>
                                  <a:lnTo>
                                    <a:pt x="2640" y="30"/>
                                  </a:lnTo>
                                  <a:lnTo>
                                    <a:pt x="2641" y="29"/>
                                  </a:lnTo>
                                  <a:lnTo>
                                    <a:pt x="2602" y="29"/>
                                  </a:lnTo>
                                  <a:lnTo>
                                    <a:pt x="2588" y="28"/>
                                  </a:lnTo>
                                  <a:lnTo>
                                    <a:pt x="2576" y="19"/>
                                  </a:lnTo>
                                  <a:lnTo>
                                    <a:pt x="2541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97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7" h="736">
                                  <a:moveTo>
                                    <a:pt x="2617" y="0"/>
                                  </a:moveTo>
                                  <a:lnTo>
                                    <a:pt x="2613" y="19"/>
                                  </a:lnTo>
                                  <a:lnTo>
                                    <a:pt x="2602" y="29"/>
                                  </a:lnTo>
                                  <a:lnTo>
                                    <a:pt x="2641" y="29"/>
                                  </a:lnTo>
                                  <a:lnTo>
                                    <a:pt x="2647" y="13"/>
                                  </a:lnTo>
                                  <a:lnTo>
                                    <a:pt x="2617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97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7" h="736">
                                  <a:moveTo>
                                    <a:pt x="2223" y="81"/>
                                  </a:moveTo>
                                  <a:lnTo>
                                    <a:pt x="2169" y="81"/>
                                  </a:lnTo>
                                  <a:lnTo>
                                    <a:pt x="2169" y="340"/>
                                  </a:lnTo>
                                  <a:lnTo>
                                    <a:pt x="2223" y="340"/>
                                  </a:lnTo>
                                  <a:lnTo>
                                    <a:pt x="2223" y="321"/>
                                  </a:lnTo>
                                  <a:lnTo>
                                    <a:pt x="2285" y="243"/>
                                  </a:lnTo>
                                  <a:lnTo>
                                    <a:pt x="2223" y="243"/>
                                  </a:lnTo>
                                  <a:lnTo>
                                    <a:pt x="2223" y="8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440" y="111240"/>
                              <a:ext cx="33480" cy="10404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97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7" h="736">
                                  <a:moveTo>
                                    <a:pt x="2393" y="81"/>
                                  </a:moveTo>
                                  <a:lnTo>
                                    <a:pt x="2340" y="81"/>
                                  </a:lnTo>
                                  <a:lnTo>
                                    <a:pt x="2340" y="97"/>
                                  </a:lnTo>
                                  <a:lnTo>
                                    <a:pt x="2223" y="243"/>
                                  </a:lnTo>
                                  <a:lnTo>
                                    <a:pt x="2285" y="243"/>
                                  </a:lnTo>
                                  <a:lnTo>
                                    <a:pt x="2340" y="175"/>
                                  </a:lnTo>
                                  <a:lnTo>
                                    <a:pt x="2393" y="175"/>
                                  </a:lnTo>
                                  <a:lnTo>
                                    <a:pt x="2393" y="8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97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7" h="736">
                                  <a:moveTo>
                                    <a:pt x="1880" y="81"/>
                                  </a:moveTo>
                                  <a:lnTo>
                                    <a:pt x="1880" y="340"/>
                                  </a:lnTo>
                                  <a:lnTo>
                                    <a:pt x="1998" y="340"/>
                                  </a:lnTo>
                                  <a:lnTo>
                                    <a:pt x="2020" y="338"/>
                                  </a:lnTo>
                                  <a:lnTo>
                                    <a:pt x="2041" y="334"/>
                                  </a:lnTo>
                                  <a:lnTo>
                                    <a:pt x="2060" y="325"/>
                                  </a:lnTo>
                                  <a:lnTo>
                                    <a:pt x="2075" y="311"/>
                                  </a:lnTo>
                                  <a:lnTo>
                                    <a:pt x="2086" y="293"/>
                                  </a:lnTo>
                                  <a:lnTo>
                                    <a:pt x="1931" y="293"/>
                                  </a:lnTo>
                                  <a:lnTo>
                                    <a:pt x="1931" y="225"/>
                                  </a:lnTo>
                                  <a:lnTo>
                                    <a:pt x="2083" y="225"/>
                                  </a:lnTo>
                                  <a:lnTo>
                                    <a:pt x="2077" y="216"/>
                                  </a:lnTo>
                                  <a:lnTo>
                                    <a:pt x="2061" y="204"/>
                                  </a:lnTo>
                                  <a:lnTo>
                                    <a:pt x="2073" y="190"/>
                                  </a:lnTo>
                                  <a:lnTo>
                                    <a:pt x="2077" y="181"/>
                                  </a:lnTo>
                                  <a:lnTo>
                                    <a:pt x="1931" y="181"/>
                                  </a:lnTo>
                                  <a:lnTo>
                                    <a:pt x="1931" y="126"/>
                                  </a:lnTo>
                                  <a:lnTo>
                                    <a:pt x="2079" y="126"/>
                                  </a:lnTo>
                                  <a:lnTo>
                                    <a:pt x="2071" y="109"/>
                                  </a:lnTo>
                                  <a:lnTo>
                                    <a:pt x="2057" y="94"/>
                                  </a:lnTo>
                                  <a:lnTo>
                                    <a:pt x="2038" y="86"/>
                                  </a:lnTo>
                                  <a:lnTo>
                                    <a:pt x="2018" y="82"/>
                                  </a:lnTo>
                                  <a:lnTo>
                                    <a:pt x="1880" y="8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97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7" h="736">
                                  <a:moveTo>
                                    <a:pt x="2083" y="225"/>
                                  </a:moveTo>
                                  <a:lnTo>
                                    <a:pt x="1994" y="225"/>
                                  </a:lnTo>
                                  <a:lnTo>
                                    <a:pt x="2017" y="228"/>
                                  </a:lnTo>
                                  <a:lnTo>
                                    <a:pt x="2033" y="241"/>
                                  </a:lnTo>
                                  <a:lnTo>
                                    <a:pt x="2031" y="271"/>
                                  </a:lnTo>
                                  <a:lnTo>
                                    <a:pt x="2021" y="287"/>
                                  </a:lnTo>
                                  <a:lnTo>
                                    <a:pt x="2004" y="293"/>
                                  </a:lnTo>
                                  <a:lnTo>
                                    <a:pt x="1931" y="293"/>
                                  </a:lnTo>
                                  <a:lnTo>
                                    <a:pt x="2086" y="293"/>
                                  </a:lnTo>
                                  <a:lnTo>
                                    <a:pt x="2086" y="292"/>
                                  </a:lnTo>
                                  <a:lnTo>
                                    <a:pt x="2091" y="271"/>
                                  </a:lnTo>
                                  <a:lnTo>
                                    <a:pt x="2092" y="251"/>
                                  </a:lnTo>
                                  <a:lnTo>
                                    <a:pt x="2088" y="234"/>
                                  </a:lnTo>
                                  <a:lnTo>
                                    <a:pt x="2083" y="22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97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7" h="736">
                                  <a:moveTo>
                                    <a:pt x="2079" y="126"/>
                                  </a:moveTo>
                                  <a:lnTo>
                                    <a:pt x="1991" y="126"/>
                                  </a:lnTo>
                                  <a:lnTo>
                                    <a:pt x="2014" y="129"/>
                                  </a:lnTo>
                                  <a:lnTo>
                                    <a:pt x="2028" y="143"/>
                                  </a:lnTo>
                                  <a:lnTo>
                                    <a:pt x="2024" y="168"/>
                                  </a:lnTo>
                                  <a:lnTo>
                                    <a:pt x="2009" y="179"/>
                                  </a:lnTo>
                                  <a:lnTo>
                                    <a:pt x="1931" y="181"/>
                                  </a:lnTo>
                                  <a:lnTo>
                                    <a:pt x="2077" y="181"/>
                                  </a:lnTo>
                                  <a:lnTo>
                                    <a:pt x="2080" y="172"/>
                                  </a:lnTo>
                                  <a:lnTo>
                                    <a:pt x="2083" y="152"/>
                                  </a:lnTo>
                                  <a:lnTo>
                                    <a:pt x="2082" y="131"/>
                                  </a:lnTo>
                                  <a:lnTo>
                                    <a:pt x="2079" y="12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97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7" h="736">
                                  <a:moveTo>
                                    <a:pt x="1675" y="74"/>
                                  </a:moveTo>
                                  <a:lnTo>
                                    <a:pt x="1651" y="75"/>
                                  </a:lnTo>
                                  <a:lnTo>
                                    <a:pt x="1629" y="81"/>
                                  </a:lnTo>
                                  <a:lnTo>
                                    <a:pt x="1609" y="90"/>
                                  </a:lnTo>
                                  <a:lnTo>
                                    <a:pt x="1592" y="102"/>
                                  </a:lnTo>
                                  <a:lnTo>
                                    <a:pt x="1578" y="117"/>
                                  </a:lnTo>
                                  <a:lnTo>
                                    <a:pt x="1566" y="135"/>
                                  </a:lnTo>
                                  <a:lnTo>
                                    <a:pt x="1558" y="154"/>
                                  </a:lnTo>
                                  <a:lnTo>
                                    <a:pt x="1552" y="176"/>
                                  </a:lnTo>
                                  <a:lnTo>
                                    <a:pt x="1549" y="199"/>
                                  </a:lnTo>
                                  <a:lnTo>
                                    <a:pt x="1549" y="225"/>
                                  </a:lnTo>
                                  <a:lnTo>
                                    <a:pt x="1553" y="248"/>
                                  </a:lnTo>
                                  <a:lnTo>
                                    <a:pt x="1559" y="270"/>
                                  </a:lnTo>
                                  <a:lnTo>
                                    <a:pt x="1568" y="289"/>
                                  </a:lnTo>
                                  <a:lnTo>
                                    <a:pt x="1580" y="306"/>
                                  </a:lnTo>
                                  <a:lnTo>
                                    <a:pt x="1595" y="321"/>
                                  </a:lnTo>
                                  <a:lnTo>
                                    <a:pt x="1612" y="332"/>
                                  </a:lnTo>
                                  <a:lnTo>
                                    <a:pt x="1631" y="341"/>
                                  </a:lnTo>
                                  <a:lnTo>
                                    <a:pt x="1653" y="346"/>
                                  </a:lnTo>
                                  <a:lnTo>
                                    <a:pt x="1682" y="344"/>
                                  </a:lnTo>
                                  <a:lnTo>
                                    <a:pt x="1707" y="340"/>
                                  </a:lnTo>
                                  <a:lnTo>
                                    <a:pt x="1729" y="332"/>
                                  </a:lnTo>
                                  <a:lnTo>
                                    <a:pt x="1748" y="322"/>
                                  </a:lnTo>
                                  <a:lnTo>
                                    <a:pt x="1764" y="309"/>
                                  </a:lnTo>
                                  <a:lnTo>
                                    <a:pt x="1773" y="299"/>
                                  </a:lnTo>
                                  <a:lnTo>
                                    <a:pt x="1688" y="299"/>
                                  </a:lnTo>
                                  <a:lnTo>
                                    <a:pt x="1660" y="297"/>
                                  </a:lnTo>
                                  <a:lnTo>
                                    <a:pt x="1638" y="288"/>
                                  </a:lnTo>
                                  <a:lnTo>
                                    <a:pt x="1622" y="275"/>
                                  </a:lnTo>
                                  <a:lnTo>
                                    <a:pt x="1611" y="258"/>
                                  </a:lnTo>
                                  <a:lnTo>
                                    <a:pt x="1605" y="238"/>
                                  </a:lnTo>
                                  <a:lnTo>
                                    <a:pt x="1603" y="216"/>
                                  </a:lnTo>
                                  <a:lnTo>
                                    <a:pt x="1605" y="190"/>
                                  </a:lnTo>
                                  <a:lnTo>
                                    <a:pt x="1610" y="168"/>
                                  </a:lnTo>
                                  <a:lnTo>
                                    <a:pt x="1619" y="148"/>
                                  </a:lnTo>
                                  <a:lnTo>
                                    <a:pt x="1633" y="134"/>
                                  </a:lnTo>
                                  <a:lnTo>
                                    <a:pt x="1652" y="124"/>
                                  </a:lnTo>
                                  <a:lnTo>
                                    <a:pt x="1675" y="121"/>
                                  </a:lnTo>
                                  <a:lnTo>
                                    <a:pt x="1773" y="121"/>
                                  </a:lnTo>
                                  <a:lnTo>
                                    <a:pt x="1764" y="109"/>
                                  </a:lnTo>
                                  <a:lnTo>
                                    <a:pt x="1749" y="96"/>
                                  </a:lnTo>
                                  <a:lnTo>
                                    <a:pt x="1731" y="85"/>
                                  </a:lnTo>
                                  <a:lnTo>
                                    <a:pt x="1712" y="78"/>
                                  </a:lnTo>
                                  <a:lnTo>
                                    <a:pt x="1689" y="74"/>
                                  </a:lnTo>
                                  <a:lnTo>
                                    <a:pt x="1675" y="7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97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7" h="736">
                                  <a:moveTo>
                                    <a:pt x="1773" y="121"/>
                                  </a:moveTo>
                                  <a:lnTo>
                                    <a:pt x="1675" y="121"/>
                                  </a:lnTo>
                                  <a:lnTo>
                                    <a:pt x="1700" y="124"/>
                                  </a:lnTo>
                                  <a:lnTo>
                                    <a:pt x="1719" y="135"/>
                                  </a:lnTo>
                                  <a:lnTo>
                                    <a:pt x="1732" y="150"/>
                                  </a:lnTo>
                                  <a:lnTo>
                                    <a:pt x="1741" y="170"/>
                                  </a:lnTo>
                                  <a:lnTo>
                                    <a:pt x="1746" y="192"/>
                                  </a:lnTo>
                                  <a:lnTo>
                                    <a:pt x="1745" y="220"/>
                                  </a:lnTo>
                                  <a:lnTo>
                                    <a:pt x="1741" y="245"/>
                                  </a:lnTo>
                                  <a:lnTo>
                                    <a:pt x="1734" y="266"/>
                                  </a:lnTo>
                                  <a:lnTo>
                                    <a:pt x="1722" y="282"/>
                                  </a:lnTo>
                                  <a:lnTo>
                                    <a:pt x="1707" y="293"/>
                                  </a:lnTo>
                                  <a:lnTo>
                                    <a:pt x="1688" y="299"/>
                                  </a:lnTo>
                                  <a:lnTo>
                                    <a:pt x="1773" y="299"/>
                                  </a:lnTo>
                                  <a:lnTo>
                                    <a:pt x="1777" y="294"/>
                                  </a:lnTo>
                                  <a:lnTo>
                                    <a:pt x="1788" y="277"/>
                                  </a:lnTo>
                                  <a:lnTo>
                                    <a:pt x="1795" y="258"/>
                                  </a:lnTo>
                                  <a:lnTo>
                                    <a:pt x="1800" y="238"/>
                                  </a:lnTo>
                                  <a:lnTo>
                                    <a:pt x="1801" y="216"/>
                                  </a:lnTo>
                                  <a:lnTo>
                                    <a:pt x="1799" y="190"/>
                                  </a:lnTo>
                                  <a:lnTo>
                                    <a:pt x="1794" y="166"/>
                                  </a:lnTo>
                                  <a:lnTo>
                                    <a:pt x="1787" y="145"/>
                                  </a:lnTo>
                                  <a:lnTo>
                                    <a:pt x="1777" y="126"/>
                                  </a:lnTo>
                                  <a:lnTo>
                                    <a:pt x="1773" y="12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97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7" h="736">
                                  <a:moveTo>
                                    <a:pt x="1455" y="81"/>
                                  </a:moveTo>
                                  <a:lnTo>
                                    <a:pt x="1275" y="81"/>
                                  </a:lnTo>
                                  <a:lnTo>
                                    <a:pt x="1275" y="340"/>
                                  </a:lnTo>
                                  <a:lnTo>
                                    <a:pt x="1388" y="340"/>
                                  </a:lnTo>
                                  <a:lnTo>
                                    <a:pt x="1409" y="339"/>
                                  </a:lnTo>
                                  <a:lnTo>
                                    <a:pt x="1429" y="335"/>
                                  </a:lnTo>
                                  <a:lnTo>
                                    <a:pt x="1447" y="327"/>
                                  </a:lnTo>
                                  <a:lnTo>
                                    <a:pt x="1465" y="309"/>
                                  </a:lnTo>
                                  <a:lnTo>
                                    <a:pt x="1475" y="293"/>
                                  </a:lnTo>
                                  <a:lnTo>
                                    <a:pt x="1327" y="293"/>
                                  </a:lnTo>
                                  <a:lnTo>
                                    <a:pt x="1327" y="223"/>
                                  </a:lnTo>
                                  <a:lnTo>
                                    <a:pt x="1474" y="223"/>
                                  </a:lnTo>
                                  <a:lnTo>
                                    <a:pt x="1469" y="212"/>
                                  </a:lnTo>
                                  <a:lnTo>
                                    <a:pt x="1449" y="195"/>
                                  </a:lnTo>
                                  <a:lnTo>
                                    <a:pt x="1430" y="185"/>
                                  </a:lnTo>
                                  <a:lnTo>
                                    <a:pt x="1412" y="180"/>
                                  </a:lnTo>
                                  <a:lnTo>
                                    <a:pt x="1394" y="179"/>
                                  </a:lnTo>
                                  <a:lnTo>
                                    <a:pt x="1327" y="179"/>
                                  </a:lnTo>
                                  <a:lnTo>
                                    <a:pt x="1327" y="126"/>
                                  </a:lnTo>
                                  <a:lnTo>
                                    <a:pt x="1455" y="126"/>
                                  </a:lnTo>
                                  <a:lnTo>
                                    <a:pt x="1455" y="8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97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7" h="736">
                                  <a:moveTo>
                                    <a:pt x="1474" y="223"/>
                                  </a:moveTo>
                                  <a:lnTo>
                                    <a:pt x="1384" y="223"/>
                                  </a:lnTo>
                                  <a:lnTo>
                                    <a:pt x="1408" y="227"/>
                                  </a:lnTo>
                                  <a:lnTo>
                                    <a:pt x="1423" y="240"/>
                                  </a:lnTo>
                                  <a:lnTo>
                                    <a:pt x="1422" y="270"/>
                                  </a:lnTo>
                                  <a:lnTo>
                                    <a:pt x="1412" y="286"/>
                                  </a:lnTo>
                                  <a:lnTo>
                                    <a:pt x="1395" y="292"/>
                                  </a:lnTo>
                                  <a:lnTo>
                                    <a:pt x="1327" y="293"/>
                                  </a:lnTo>
                                  <a:lnTo>
                                    <a:pt x="1475" y="293"/>
                                  </a:lnTo>
                                  <a:lnTo>
                                    <a:pt x="1476" y="291"/>
                                  </a:lnTo>
                                  <a:lnTo>
                                    <a:pt x="1482" y="274"/>
                                  </a:lnTo>
                                  <a:lnTo>
                                    <a:pt x="1481" y="248"/>
                                  </a:lnTo>
                                  <a:lnTo>
                                    <a:pt x="1477" y="228"/>
                                  </a:lnTo>
                                  <a:lnTo>
                                    <a:pt x="1474" y="22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97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7" h="736">
                                  <a:moveTo>
                                    <a:pt x="908" y="81"/>
                                  </a:moveTo>
                                  <a:lnTo>
                                    <a:pt x="847" y="81"/>
                                  </a:lnTo>
                                  <a:lnTo>
                                    <a:pt x="938" y="181"/>
                                  </a:lnTo>
                                  <a:lnTo>
                                    <a:pt x="837" y="340"/>
                                  </a:lnTo>
                                  <a:lnTo>
                                    <a:pt x="897" y="340"/>
                                  </a:lnTo>
                                  <a:lnTo>
                                    <a:pt x="974" y="217"/>
                                  </a:lnTo>
                                  <a:lnTo>
                                    <a:pt x="1138" y="217"/>
                                  </a:lnTo>
                                  <a:lnTo>
                                    <a:pt x="1121" y="191"/>
                                  </a:lnTo>
                                  <a:lnTo>
                                    <a:pt x="1001" y="191"/>
                                  </a:lnTo>
                                  <a:lnTo>
                                    <a:pt x="908" y="8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97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7" h="736">
                                  <a:moveTo>
                                    <a:pt x="1079" y="217"/>
                                  </a:moveTo>
                                  <a:lnTo>
                                    <a:pt x="974" y="217"/>
                                  </a:lnTo>
                                  <a:lnTo>
                                    <a:pt x="1001" y="247"/>
                                  </a:lnTo>
                                  <a:lnTo>
                                    <a:pt x="1001" y="340"/>
                                  </a:lnTo>
                                  <a:lnTo>
                                    <a:pt x="1051" y="340"/>
                                  </a:lnTo>
                                  <a:lnTo>
                                    <a:pt x="1051" y="247"/>
                                  </a:lnTo>
                                  <a:lnTo>
                                    <a:pt x="1079" y="21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97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7" h="736">
                                  <a:moveTo>
                                    <a:pt x="1138" y="217"/>
                                  </a:moveTo>
                                  <a:lnTo>
                                    <a:pt x="1079" y="217"/>
                                  </a:lnTo>
                                  <a:lnTo>
                                    <a:pt x="1156" y="340"/>
                                  </a:lnTo>
                                  <a:lnTo>
                                    <a:pt x="1216" y="340"/>
                                  </a:lnTo>
                                  <a:lnTo>
                                    <a:pt x="1138" y="21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400" y="51480"/>
                              <a:ext cx="31680" cy="6984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97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7" h="736">
                                  <a:moveTo>
                                    <a:pt x="1206" y="81"/>
                                  </a:moveTo>
                                  <a:lnTo>
                                    <a:pt x="1145" y="81"/>
                                  </a:lnTo>
                                  <a:lnTo>
                                    <a:pt x="1051" y="191"/>
                                  </a:lnTo>
                                  <a:lnTo>
                                    <a:pt x="1121" y="191"/>
                                  </a:lnTo>
                                  <a:lnTo>
                                    <a:pt x="1115" y="181"/>
                                  </a:lnTo>
                                  <a:lnTo>
                                    <a:pt x="1206" y="8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97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7" h="736">
                                  <a:moveTo>
                                    <a:pt x="637" y="81"/>
                                  </a:moveTo>
                                  <a:lnTo>
                                    <a:pt x="582" y="81"/>
                                  </a:lnTo>
                                  <a:lnTo>
                                    <a:pt x="673" y="260"/>
                                  </a:lnTo>
                                  <a:lnTo>
                                    <a:pt x="664" y="278"/>
                                  </a:lnTo>
                                  <a:lnTo>
                                    <a:pt x="651" y="296"/>
                                  </a:lnTo>
                                  <a:lnTo>
                                    <a:pt x="636" y="302"/>
                                  </a:lnTo>
                                  <a:lnTo>
                                    <a:pt x="616" y="302"/>
                                  </a:lnTo>
                                  <a:lnTo>
                                    <a:pt x="605" y="343"/>
                                  </a:lnTo>
                                  <a:lnTo>
                                    <a:pt x="624" y="347"/>
                                  </a:lnTo>
                                  <a:lnTo>
                                    <a:pt x="644" y="347"/>
                                  </a:lnTo>
                                  <a:lnTo>
                                    <a:pt x="664" y="344"/>
                                  </a:lnTo>
                                  <a:lnTo>
                                    <a:pt x="684" y="333"/>
                                  </a:lnTo>
                                  <a:lnTo>
                                    <a:pt x="697" y="318"/>
                                  </a:lnTo>
                                  <a:lnTo>
                                    <a:pt x="707" y="302"/>
                                  </a:lnTo>
                                  <a:lnTo>
                                    <a:pt x="707" y="302"/>
                                  </a:lnTo>
                                  <a:lnTo>
                                    <a:pt x="636" y="302"/>
                                  </a:lnTo>
                                  <a:lnTo>
                                    <a:pt x="616" y="301"/>
                                  </a:lnTo>
                                  <a:lnTo>
                                    <a:pt x="708" y="301"/>
                                  </a:lnTo>
                                  <a:lnTo>
                                    <a:pt x="752" y="211"/>
                                  </a:lnTo>
                                  <a:lnTo>
                                    <a:pt x="701" y="211"/>
                                  </a:lnTo>
                                  <a:lnTo>
                                    <a:pt x="637" y="8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97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7" h="736">
                                  <a:moveTo>
                                    <a:pt x="816" y="81"/>
                                  </a:moveTo>
                                  <a:lnTo>
                                    <a:pt x="760" y="81"/>
                                  </a:lnTo>
                                  <a:lnTo>
                                    <a:pt x="701" y="211"/>
                                  </a:lnTo>
                                  <a:lnTo>
                                    <a:pt x="752" y="211"/>
                                  </a:lnTo>
                                  <a:lnTo>
                                    <a:pt x="816" y="8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97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7" h="736">
                                  <a:moveTo>
                                    <a:pt x="520" y="81"/>
                                  </a:moveTo>
                                  <a:lnTo>
                                    <a:pt x="323" y="81"/>
                                  </a:lnTo>
                                  <a:lnTo>
                                    <a:pt x="323" y="266"/>
                                  </a:lnTo>
                                  <a:lnTo>
                                    <a:pt x="320" y="289"/>
                                  </a:lnTo>
                                  <a:lnTo>
                                    <a:pt x="307" y="300"/>
                                  </a:lnTo>
                                  <a:lnTo>
                                    <a:pt x="288" y="344"/>
                                  </a:lnTo>
                                  <a:lnTo>
                                    <a:pt x="313" y="347"/>
                                  </a:lnTo>
                                  <a:lnTo>
                                    <a:pt x="334" y="344"/>
                                  </a:lnTo>
                                  <a:lnTo>
                                    <a:pt x="350" y="336"/>
                                  </a:lnTo>
                                  <a:lnTo>
                                    <a:pt x="362" y="323"/>
                                  </a:lnTo>
                                  <a:lnTo>
                                    <a:pt x="370" y="306"/>
                                  </a:lnTo>
                                  <a:lnTo>
                                    <a:pt x="374" y="283"/>
                                  </a:lnTo>
                                  <a:lnTo>
                                    <a:pt x="374" y="126"/>
                                  </a:lnTo>
                                  <a:lnTo>
                                    <a:pt x="520" y="126"/>
                                  </a:lnTo>
                                  <a:lnTo>
                                    <a:pt x="520" y="8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79920"/>
                              <a:ext cx="33480" cy="13536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97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7" h="736">
                                  <a:moveTo>
                                    <a:pt x="114" y="74"/>
                                  </a:moveTo>
                                  <a:lnTo>
                                    <a:pt x="88" y="79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46" y="98"/>
                                  </a:lnTo>
                                  <a:lnTo>
                                    <a:pt x="31" y="112"/>
                                  </a:lnTo>
                                  <a:lnTo>
                                    <a:pt x="19" y="128"/>
                                  </a:lnTo>
                                  <a:lnTo>
                                    <a:pt x="10" y="147"/>
                                  </a:lnTo>
                                  <a:lnTo>
                                    <a:pt x="4" y="167"/>
                                  </a:lnTo>
                                  <a:lnTo>
                                    <a:pt x="1" y="188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1" y="236"/>
                                  </a:lnTo>
                                  <a:lnTo>
                                    <a:pt x="6" y="259"/>
                                  </a:lnTo>
                                  <a:lnTo>
                                    <a:pt x="13" y="280"/>
                                  </a:lnTo>
                                  <a:lnTo>
                                    <a:pt x="23" y="299"/>
                                  </a:lnTo>
                                  <a:lnTo>
                                    <a:pt x="36" y="315"/>
                                  </a:lnTo>
                                  <a:lnTo>
                                    <a:pt x="52" y="328"/>
                                  </a:lnTo>
                                  <a:lnTo>
                                    <a:pt x="71" y="338"/>
                                  </a:lnTo>
                                  <a:lnTo>
                                    <a:pt x="92" y="344"/>
                                  </a:lnTo>
                                  <a:lnTo>
                                    <a:pt x="118" y="345"/>
                                  </a:lnTo>
                                  <a:lnTo>
                                    <a:pt x="140" y="345"/>
                                  </a:lnTo>
                                  <a:lnTo>
                                    <a:pt x="160" y="342"/>
                                  </a:lnTo>
                                  <a:lnTo>
                                    <a:pt x="177" y="336"/>
                                  </a:lnTo>
                                  <a:lnTo>
                                    <a:pt x="192" y="328"/>
                                  </a:lnTo>
                                  <a:lnTo>
                                    <a:pt x="209" y="312"/>
                                  </a:lnTo>
                                  <a:lnTo>
                                    <a:pt x="220" y="299"/>
                                  </a:lnTo>
                                  <a:lnTo>
                                    <a:pt x="126" y="299"/>
                                  </a:lnTo>
                                  <a:lnTo>
                                    <a:pt x="99" y="291"/>
                                  </a:lnTo>
                                  <a:lnTo>
                                    <a:pt x="79" y="279"/>
                                  </a:lnTo>
                                  <a:lnTo>
                                    <a:pt x="66" y="262"/>
                                  </a:lnTo>
                                  <a:lnTo>
                                    <a:pt x="58" y="244"/>
                                  </a:lnTo>
                                  <a:lnTo>
                                    <a:pt x="54" y="224"/>
                                  </a:lnTo>
                                  <a:lnTo>
                                    <a:pt x="55" y="198"/>
                                  </a:lnTo>
                                  <a:lnTo>
                                    <a:pt x="59" y="175"/>
                                  </a:lnTo>
                                  <a:lnTo>
                                    <a:pt x="66" y="155"/>
                                  </a:lnTo>
                                  <a:lnTo>
                                    <a:pt x="77" y="139"/>
                                  </a:lnTo>
                                  <a:lnTo>
                                    <a:pt x="93" y="128"/>
                                  </a:lnTo>
                                  <a:lnTo>
                                    <a:pt x="118" y="124"/>
                                  </a:lnTo>
                                  <a:lnTo>
                                    <a:pt x="224" y="124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12" y="106"/>
                                  </a:lnTo>
                                  <a:lnTo>
                                    <a:pt x="197" y="93"/>
                                  </a:lnTo>
                                  <a:lnTo>
                                    <a:pt x="179" y="84"/>
                                  </a:lnTo>
                                  <a:lnTo>
                                    <a:pt x="159" y="77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14" y="7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97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7" h="736">
                                  <a:moveTo>
                                    <a:pt x="184" y="251"/>
                                  </a:moveTo>
                                  <a:lnTo>
                                    <a:pt x="176" y="272"/>
                                  </a:lnTo>
                                  <a:lnTo>
                                    <a:pt x="163" y="287"/>
                                  </a:lnTo>
                                  <a:lnTo>
                                    <a:pt x="146" y="295"/>
                                  </a:lnTo>
                                  <a:lnTo>
                                    <a:pt x="126" y="299"/>
                                  </a:lnTo>
                                  <a:lnTo>
                                    <a:pt x="220" y="299"/>
                                  </a:lnTo>
                                  <a:lnTo>
                                    <a:pt x="223" y="295"/>
                                  </a:lnTo>
                                  <a:lnTo>
                                    <a:pt x="231" y="278"/>
                                  </a:lnTo>
                                  <a:lnTo>
                                    <a:pt x="235" y="259"/>
                                  </a:lnTo>
                                  <a:lnTo>
                                    <a:pt x="184" y="25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97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7" h="736">
                                  <a:moveTo>
                                    <a:pt x="224" y="124"/>
                                  </a:moveTo>
                                  <a:lnTo>
                                    <a:pt x="118" y="124"/>
                                  </a:lnTo>
                                  <a:lnTo>
                                    <a:pt x="141" y="125"/>
                                  </a:lnTo>
                                  <a:lnTo>
                                    <a:pt x="159" y="131"/>
                                  </a:lnTo>
                                  <a:lnTo>
                                    <a:pt x="173" y="142"/>
                                  </a:lnTo>
                                  <a:lnTo>
                                    <a:pt x="181" y="158"/>
                                  </a:lnTo>
                                  <a:lnTo>
                                    <a:pt x="235" y="166"/>
                                  </a:lnTo>
                                  <a:lnTo>
                                    <a:pt x="232" y="142"/>
                                  </a:lnTo>
                                  <a:lnTo>
                                    <a:pt x="224" y="12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0960" y="3672360"/>
                            <a:ext cx="112644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64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4" h="273">
                                  <a:moveTo>
                                    <a:pt x="1767" y="6"/>
                                  </a:moveTo>
                                  <a:lnTo>
                                    <a:pt x="1579" y="6"/>
                                  </a:lnTo>
                                  <a:lnTo>
                                    <a:pt x="1579" y="265"/>
                                  </a:lnTo>
                                  <a:lnTo>
                                    <a:pt x="1774" y="265"/>
                                  </a:lnTo>
                                  <a:lnTo>
                                    <a:pt x="1774" y="217"/>
                                  </a:lnTo>
                                  <a:lnTo>
                                    <a:pt x="1632" y="217"/>
                                  </a:lnTo>
                                  <a:lnTo>
                                    <a:pt x="1632" y="151"/>
                                  </a:lnTo>
                                  <a:lnTo>
                                    <a:pt x="1755" y="151"/>
                                  </a:lnTo>
                                  <a:lnTo>
                                    <a:pt x="1755" y="106"/>
                                  </a:lnTo>
                                  <a:lnTo>
                                    <a:pt x="1632" y="106"/>
                                  </a:lnTo>
                                  <a:lnTo>
                                    <a:pt x="1632" y="51"/>
                                  </a:lnTo>
                                  <a:lnTo>
                                    <a:pt x="1767" y="51"/>
                                  </a:lnTo>
                                  <a:lnTo>
                                    <a:pt x="1767" y="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64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4" h="273">
                                  <a:moveTo>
                                    <a:pt x="1379" y="0"/>
                                  </a:moveTo>
                                  <a:lnTo>
                                    <a:pt x="1353" y="4"/>
                                  </a:lnTo>
                                  <a:lnTo>
                                    <a:pt x="1330" y="12"/>
                                  </a:lnTo>
                                  <a:lnTo>
                                    <a:pt x="1311" y="23"/>
                                  </a:lnTo>
                                  <a:lnTo>
                                    <a:pt x="1296" y="37"/>
                                  </a:lnTo>
                                  <a:lnTo>
                                    <a:pt x="1284" y="54"/>
                                  </a:lnTo>
                                  <a:lnTo>
                                    <a:pt x="1275" y="72"/>
                                  </a:lnTo>
                                  <a:lnTo>
                                    <a:pt x="1269" y="92"/>
                                  </a:lnTo>
                                  <a:lnTo>
                                    <a:pt x="1265" y="114"/>
                                  </a:lnTo>
                                  <a:lnTo>
                                    <a:pt x="1264" y="137"/>
                                  </a:lnTo>
                                  <a:lnTo>
                                    <a:pt x="1266" y="162"/>
                                  </a:lnTo>
                                  <a:lnTo>
                                    <a:pt x="1271" y="185"/>
                                  </a:lnTo>
                                  <a:lnTo>
                                    <a:pt x="1278" y="206"/>
                                  </a:lnTo>
                                  <a:lnTo>
                                    <a:pt x="1288" y="224"/>
                                  </a:lnTo>
                                  <a:lnTo>
                                    <a:pt x="1301" y="240"/>
                                  </a:lnTo>
                                  <a:lnTo>
                                    <a:pt x="1317" y="253"/>
                                  </a:lnTo>
                                  <a:lnTo>
                                    <a:pt x="1335" y="263"/>
                                  </a:lnTo>
                                  <a:lnTo>
                                    <a:pt x="1357" y="269"/>
                                  </a:lnTo>
                                  <a:lnTo>
                                    <a:pt x="1383" y="271"/>
                                  </a:lnTo>
                                  <a:lnTo>
                                    <a:pt x="1405" y="270"/>
                                  </a:lnTo>
                                  <a:lnTo>
                                    <a:pt x="1424" y="267"/>
                                  </a:lnTo>
                                  <a:lnTo>
                                    <a:pt x="1441" y="261"/>
                                  </a:lnTo>
                                  <a:lnTo>
                                    <a:pt x="1457" y="253"/>
                                  </a:lnTo>
                                  <a:lnTo>
                                    <a:pt x="1474" y="237"/>
                                  </a:lnTo>
                                  <a:lnTo>
                                    <a:pt x="1485" y="224"/>
                                  </a:lnTo>
                                  <a:lnTo>
                                    <a:pt x="1390" y="224"/>
                                  </a:lnTo>
                                  <a:lnTo>
                                    <a:pt x="1363" y="217"/>
                                  </a:lnTo>
                                  <a:lnTo>
                                    <a:pt x="1344" y="204"/>
                                  </a:lnTo>
                                  <a:lnTo>
                                    <a:pt x="1331" y="188"/>
                                  </a:lnTo>
                                  <a:lnTo>
                                    <a:pt x="1323" y="169"/>
                                  </a:lnTo>
                                  <a:lnTo>
                                    <a:pt x="1319" y="149"/>
                                  </a:lnTo>
                                  <a:lnTo>
                                    <a:pt x="1320" y="124"/>
                                  </a:lnTo>
                                  <a:lnTo>
                                    <a:pt x="1324" y="100"/>
                                  </a:lnTo>
                                  <a:lnTo>
                                    <a:pt x="1331" y="80"/>
                                  </a:lnTo>
                                  <a:lnTo>
                                    <a:pt x="1342" y="64"/>
                                  </a:lnTo>
                                  <a:lnTo>
                                    <a:pt x="1358" y="53"/>
                                  </a:lnTo>
                                  <a:lnTo>
                                    <a:pt x="1383" y="49"/>
                                  </a:lnTo>
                                  <a:lnTo>
                                    <a:pt x="1489" y="49"/>
                                  </a:lnTo>
                                  <a:lnTo>
                                    <a:pt x="1489" y="48"/>
                                  </a:lnTo>
                                  <a:lnTo>
                                    <a:pt x="1477" y="31"/>
                                  </a:lnTo>
                                  <a:lnTo>
                                    <a:pt x="1461" y="18"/>
                                  </a:lnTo>
                                  <a:lnTo>
                                    <a:pt x="1444" y="9"/>
                                  </a:lnTo>
                                  <a:lnTo>
                                    <a:pt x="1423" y="3"/>
                                  </a:lnTo>
                                  <a:lnTo>
                                    <a:pt x="1402" y="0"/>
                                  </a:lnTo>
                                  <a:lnTo>
                                    <a:pt x="1379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64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4" h="273">
                                  <a:moveTo>
                                    <a:pt x="1501" y="176"/>
                                  </a:moveTo>
                                  <a:lnTo>
                                    <a:pt x="1448" y="176"/>
                                  </a:lnTo>
                                  <a:lnTo>
                                    <a:pt x="1441" y="197"/>
                                  </a:lnTo>
                                  <a:lnTo>
                                    <a:pt x="1428" y="212"/>
                                  </a:lnTo>
                                  <a:lnTo>
                                    <a:pt x="1411" y="221"/>
                                  </a:lnTo>
                                  <a:lnTo>
                                    <a:pt x="1390" y="224"/>
                                  </a:lnTo>
                                  <a:lnTo>
                                    <a:pt x="1485" y="224"/>
                                  </a:lnTo>
                                  <a:lnTo>
                                    <a:pt x="1487" y="220"/>
                                  </a:lnTo>
                                  <a:lnTo>
                                    <a:pt x="1496" y="203"/>
                                  </a:lnTo>
                                  <a:lnTo>
                                    <a:pt x="1500" y="185"/>
                                  </a:lnTo>
                                  <a:lnTo>
                                    <a:pt x="1501" y="17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64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4" h="273">
                                  <a:moveTo>
                                    <a:pt x="1489" y="49"/>
                                  </a:moveTo>
                                  <a:lnTo>
                                    <a:pt x="1383" y="49"/>
                                  </a:lnTo>
                                  <a:lnTo>
                                    <a:pt x="1406" y="50"/>
                                  </a:lnTo>
                                  <a:lnTo>
                                    <a:pt x="1424" y="56"/>
                                  </a:lnTo>
                                  <a:lnTo>
                                    <a:pt x="1438" y="67"/>
                                  </a:lnTo>
                                  <a:lnTo>
                                    <a:pt x="1446" y="84"/>
                                  </a:lnTo>
                                  <a:lnTo>
                                    <a:pt x="1500" y="92"/>
                                  </a:lnTo>
                                  <a:lnTo>
                                    <a:pt x="1497" y="68"/>
                                  </a:lnTo>
                                  <a:lnTo>
                                    <a:pt x="1489" y="4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3600"/>
                              <a:ext cx="334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64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4" h="273">
                                  <a:moveTo>
                                    <a:pt x="887" y="6"/>
                                  </a:moveTo>
                                  <a:lnTo>
                                    <a:pt x="828" y="6"/>
                                  </a:lnTo>
                                  <a:lnTo>
                                    <a:pt x="917" y="265"/>
                                  </a:lnTo>
                                  <a:lnTo>
                                    <a:pt x="969" y="265"/>
                                  </a:lnTo>
                                  <a:lnTo>
                                    <a:pt x="991" y="200"/>
                                  </a:lnTo>
                                  <a:lnTo>
                                    <a:pt x="942" y="200"/>
                                  </a:lnTo>
                                  <a:lnTo>
                                    <a:pt x="887" y="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64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4" h="273">
                                  <a:moveTo>
                                    <a:pt x="1057" y="6"/>
                                  </a:moveTo>
                                  <a:lnTo>
                                    <a:pt x="998" y="6"/>
                                  </a:lnTo>
                                  <a:lnTo>
                                    <a:pt x="942" y="200"/>
                                  </a:lnTo>
                                  <a:lnTo>
                                    <a:pt x="991" y="200"/>
                                  </a:lnTo>
                                  <a:lnTo>
                                    <a:pt x="1057" y="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64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4" h="273">
                                  <a:moveTo>
                                    <a:pt x="568" y="6"/>
                                  </a:moveTo>
                                  <a:lnTo>
                                    <a:pt x="568" y="265"/>
                                  </a:lnTo>
                                  <a:lnTo>
                                    <a:pt x="622" y="265"/>
                                  </a:lnTo>
                                  <a:lnTo>
                                    <a:pt x="622" y="164"/>
                                  </a:lnTo>
                                  <a:lnTo>
                                    <a:pt x="764" y="164"/>
                                  </a:lnTo>
                                  <a:lnTo>
                                    <a:pt x="761" y="156"/>
                                  </a:lnTo>
                                  <a:lnTo>
                                    <a:pt x="744" y="143"/>
                                  </a:lnTo>
                                  <a:lnTo>
                                    <a:pt x="760" y="132"/>
                                  </a:lnTo>
                                  <a:lnTo>
                                    <a:pt x="768" y="119"/>
                                  </a:lnTo>
                                  <a:lnTo>
                                    <a:pt x="622" y="119"/>
                                  </a:lnTo>
                                  <a:lnTo>
                                    <a:pt x="622" y="51"/>
                                  </a:lnTo>
                                  <a:lnTo>
                                    <a:pt x="772" y="51"/>
                                  </a:lnTo>
                                  <a:lnTo>
                                    <a:pt x="771" y="49"/>
                                  </a:lnTo>
                                  <a:lnTo>
                                    <a:pt x="763" y="32"/>
                                  </a:lnTo>
                                  <a:lnTo>
                                    <a:pt x="742" y="17"/>
                                  </a:lnTo>
                                  <a:lnTo>
                                    <a:pt x="723" y="9"/>
                                  </a:lnTo>
                                  <a:lnTo>
                                    <a:pt x="705" y="7"/>
                                  </a:lnTo>
                                  <a:lnTo>
                                    <a:pt x="568" y="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64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4" h="273">
                                  <a:moveTo>
                                    <a:pt x="764" y="164"/>
                                  </a:moveTo>
                                  <a:lnTo>
                                    <a:pt x="678" y="164"/>
                                  </a:lnTo>
                                  <a:lnTo>
                                    <a:pt x="703" y="169"/>
                                  </a:lnTo>
                                  <a:lnTo>
                                    <a:pt x="714" y="185"/>
                                  </a:lnTo>
                                  <a:lnTo>
                                    <a:pt x="717" y="233"/>
                                  </a:lnTo>
                                  <a:lnTo>
                                    <a:pt x="718" y="244"/>
                                  </a:lnTo>
                                  <a:lnTo>
                                    <a:pt x="718" y="255"/>
                                  </a:lnTo>
                                  <a:lnTo>
                                    <a:pt x="723" y="265"/>
                                  </a:lnTo>
                                  <a:lnTo>
                                    <a:pt x="782" y="265"/>
                                  </a:lnTo>
                                  <a:lnTo>
                                    <a:pt x="782" y="257"/>
                                  </a:lnTo>
                                  <a:lnTo>
                                    <a:pt x="771" y="252"/>
                                  </a:lnTo>
                                  <a:lnTo>
                                    <a:pt x="772" y="238"/>
                                  </a:lnTo>
                                  <a:lnTo>
                                    <a:pt x="772" y="228"/>
                                  </a:lnTo>
                                  <a:lnTo>
                                    <a:pt x="771" y="197"/>
                                  </a:lnTo>
                                  <a:lnTo>
                                    <a:pt x="768" y="175"/>
                                  </a:lnTo>
                                  <a:lnTo>
                                    <a:pt x="764" y="16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64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4" h="273">
                                  <a:moveTo>
                                    <a:pt x="772" y="51"/>
                                  </a:moveTo>
                                  <a:lnTo>
                                    <a:pt x="687" y="51"/>
                                  </a:lnTo>
                                  <a:lnTo>
                                    <a:pt x="709" y="56"/>
                                  </a:lnTo>
                                  <a:lnTo>
                                    <a:pt x="722" y="72"/>
                                  </a:lnTo>
                                  <a:lnTo>
                                    <a:pt x="719" y="100"/>
                                  </a:lnTo>
                                  <a:lnTo>
                                    <a:pt x="707" y="115"/>
                                  </a:lnTo>
                                  <a:lnTo>
                                    <a:pt x="688" y="119"/>
                                  </a:lnTo>
                                  <a:lnTo>
                                    <a:pt x="622" y="119"/>
                                  </a:lnTo>
                                  <a:lnTo>
                                    <a:pt x="768" y="119"/>
                                  </a:lnTo>
                                  <a:lnTo>
                                    <a:pt x="770" y="115"/>
                                  </a:lnTo>
                                  <a:lnTo>
                                    <a:pt x="776" y="95"/>
                                  </a:lnTo>
                                  <a:lnTo>
                                    <a:pt x="777" y="74"/>
                                  </a:lnTo>
                                  <a:lnTo>
                                    <a:pt x="772" y="5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64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4" h="273">
                                  <a:moveTo>
                                    <a:pt x="475" y="6"/>
                                  </a:moveTo>
                                  <a:lnTo>
                                    <a:pt x="288" y="6"/>
                                  </a:lnTo>
                                  <a:lnTo>
                                    <a:pt x="288" y="265"/>
                                  </a:lnTo>
                                  <a:lnTo>
                                    <a:pt x="482" y="265"/>
                                  </a:lnTo>
                                  <a:lnTo>
                                    <a:pt x="482" y="217"/>
                                  </a:lnTo>
                                  <a:lnTo>
                                    <a:pt x="340" y="217"/>
                                  </a:lnTo>
                                  <a:lnTo>
                                    <a:pt x="340" y="151"/>
                                  </a:lnTo>
                                  <a:lnTo>
                                    <a:pt x="464" y="151"/>
                                  </a:lnTo>
                                  <a:lnTo>
                                    <a:pt x="464" y="106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40" y="51"/>
                                  </a:lnTo>
                                  <a:lnTo>
                                    <a:pt x="475" y="51"/>
                                  </a:lnTo>
                                  <a:lnTo>
                                    <a:pt x="475" y="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64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4" h="273">
                                  <a:moveTo>
                                    <a:pt x="0" y="185"/>
                                  </a:moveTo>
                                  <a:lnTo>
                                    <a:pt x="2" y="206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22" y="242"/>
                                  </a:lnTo>
                                  <a:lnTo>
                                    <a:pt x="38" y="255"/>
                                  </a:lnTo>
                                  <a:lnTo>
                                    <a:pt x="55" y="264"/>
                                  </a:lnTo>
                                  <a:lnTo>
                                    <a:pt x="75" y="270"/>
                                  </a:lnTo>
                                  <a:lnTo>
                                    <a:pt x="95" y="272"/>
                                  </a:lnTo>
                                  <a:lnTo>
                                    <a:pt x="116" y="272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59" y="263"/>
                                  </a:lnTo>
                                  <a:lnTo>
                                    <a:pt x="178" y="253"/>
                                  </a:lnTo>
                                  <a:lnTo>
                                    <a:pt x="192" y="240"/>
                                  </a:lnTo>
                                  <a:lnTo>
                                    <a:pt x="201" y="227"/>
                                  </a:lnTo>
                                  <a:lnTo>
                                    <a:pt x="102" y="227"/>
                                  </a:lnTo>
                                  <a:lnTo>
                                    <a:pt x="77" y="219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53" y="190"/>
                                  </a:lnTo>
                                  <a:lnTo>
                                    <a:pt x="0" y="18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64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4" h="273">
                                  <a:moveTo>
                                    <a:pt x="97" y="0"/>
                                  </a:moveTo>
                                  <a:lnTo>
                                    <a:pt x="80" y="1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4" y="79"/>
                                  </a:lnTo>
                                  <a:lnTo>
                                    <a:pt x="6" y="9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27" y="132"/>
                                  </a:lnTo>
                                  <a:lnTo>
                                    <a:pt x="44" y="143"/>
                                  </a:lnTo>
                                  <a:lnTo>
                                    <a:pt x="64" y="149"/>
                                  </a:lnTo>
                                  <a:lnTo>
                                    <a:pt x="109" y="160"/>
                                  </a:lnTo>
                                  <a:lnTo>
                                    <a:pt x="129" y="165"/>
                                  </a:lnTo>
                                  <a:lnTo>
                                    <a:pt x="143" y="170"/>
                                  </a:lnTo>
                                  <a:lnTo>
                                    <a:pt x="156" y="186"/>
                                  </a:lnTo>
                                  <a:lnTo>
                                    <a:pt x="157" y="204"/>
                                  </a:lnTo>
                                  <a:lnTo>
                                    <a:pt x="141" y="219"/>
                                  </a:lnTo>
                                  <a:lnTo>
                                    <a:pt x="122" y="226"/>
                                  </a:lnTo>
                                  <a:lnTo>
                                    <a:pt x="102" y="227"/>
                                  </a:lnTo>
                                  <a:lnTo>
                                    <a:pt x="201" y="227"/>
                                  </a:lnTo>
                                  <a:lnTo>
                                    <a:pt x="203" y="225"/>
                                  </a:lnTo>
                                  <a:lnTo>
                                    <a:pt x="208" y="204"/>
                                  </a:lnTo>
                                  <a:lnTo>
                                    <a:pt x="210" y="184"/>
                                  </a:lnTo>
                                  <a:lnTo>
                                    <a:pt x="207" y="165"/>
                                  </a:lnTo>
                                  <a:lnTo>
                                    <a:pt x="200" y="148"/>
                                  </a:lnTo>
                                  <a:lnTo>
                                    <a:pt x="185" y="135"/>
                                  </a:lnTo>
                                  <a:lnTo>
                                    <a:pt x="167" y="125"/>
                                  </a:lnTo>
                                  <a:lnTo>
                                    <a:pt x="147" y="117"/>
                                  </a:lnTo>
                                  <a:lnTo>
                                    <a:pt x="126" y="111"/>
                                  </a:lnTo>
                                  <a:lnTo>
                                    <a:pt x="87" y="102"/>
                                  </a:lnTo>
                                  <a:lnTo>
                                    <a:pt x="68" y="96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4" y="79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92" y="43"/>
                                  </a:lnTo>
                                  <a:lnTo>
                                    <a:pt x="192" y="43"/>
                                  </a:lnTo>
                                  <a:lnTo>
                                    <a:pt x="191" y="41"/>
                                  </a:lnTo>
                                  <a:lnTo>
                                    <a:pt x="178" y="25"/>
                                  </a:lnTo>
                                  <a:lnTo>
                                    <a:pt x="157" y="13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17" y="1"/>
                                  </a:lnTo>
                                  <a:lnTo>
                                    <a:pt x="97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64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4" h="273">
                                  <a:moveTo>
                                    <a:pt x="192" y="43"/>
                                  </a:moveTo>
                                  <a:lnTo>
                                    <a:pt x="92" y="43"/>
                                  </a:lnTo>
                                  <a:lnTo>
                                    <a:pt x="112" y="44"/>
                                  </a:lnTo>
                                  <a:lnTo>
                                    <a:pt x="134" y="51"/>
                                  </a:lnTo>
                                  <a:lnTo>
                                    <a:pt x="147" y="66"/>
                                  </a:lnTo>
                                  <a:lnTo>
                                    <a:pt x="201" y="81"/>
                                  </a:lnTo>
                                  <a:lnTo>
                                    <a:pt x="199" y="60"/>
                                  </a:lnTo>
                                  <a:lnTo>
                                    <a:pt x="192" y="4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8440" y="3376800"/>
                            <a:ext cx="1131480" cy="16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14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2" h="257">
                                  <a:moveTo>
                                    <a:pt x="1775" y="0"/>
                                  </a:moveTo>
                                  <a:lnTo>
                                    <a:pt x="1593" y="0"/>
                                  </a:lnTo>
                                  <a:lnTo>
                                    <a:pt x="1593" y="251"/>
                                  </a:lnTo>
                                  <a:lnTo>
                                    <a:pt x="1781" y="251"/>
                                  </a:lnTo>
                                  <a:lnTo>
                                    <a:pt x="1781" y="204"/>
                                  </a:lnTo>
                                  <a:lnTo>
                                    <a:pt x="1644" y="204"/>
                                  </a:lnTo>
                                  <a:lnTo>
                                    <a:pt x="1644" y="140"/>
                                  </a:lnTo>
                                  <a:lnTo>
                                    <a:pt x="1764" y="140"/>
                                  </a:lnTo>
                                  <a:lnTo>
                                    <a:pt x="1764" y="97"/>
                                  </a:lnTo>
                                  <a:lnTo>
                                    <a:pt x="1644" y="97"/>
                                  </a:lnTo>
                                  <a:lnTo>
                                    <a:pt x="1644" y="44"/>
                                  </a:lnTo>
                                  <a:lnTo>
                                    <a:pt x="1775" y="44"/>
                                  </a:lnTo>
                                  <a:lnTo>
                                    <a:pt x="1775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14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2" h="257">
                                  <a:moveTo>
                                    <a:pt x="1355" y="0"/>
                                  </a:moveTo>
                                  <a:lnTo>
                                    <a:pt x="1301" y="0"/>
                                  </a:lnTo>
                                  <a:lnTo>
                                    <a:pt x="1301" y="251"/>
                                  </a:lnTo>
                                  <a:lnTo>
                                    <a:pt x="1351" y="251"/>
                                  </a:lnTo>
                                  <a:lnTo>
                                    <a:pt x="1351" y="79"/>
                                  </a:lnTo>
                                  <a:lnTo>
                                    <a:pt x="1401" y="79"/>
                                  </a:lnTo>
                                  <a:lnTo>
                                    <a:pt x="1355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14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2" h="257">
                                  <a:moveTo>
                                    <a:pt x="1401" y="79"/>
                                  </a:moveTo>
                                  <a:lnTo>
                                    <a:pt x="1351" y="79"/>
                                  </a:lnTo>
                                  <a:lnTo>
                                    <a:pt x="1454" y="251"/>
                                  </a:lnTo>
                                  <a:lnTo>
                                    <a:pt x="1507" y="251"/>
                                  </a:lnTo>
                                  <a:lnTo>
                                    <a:pt x="1507" y="172"/>
                                  </a:lnTo>
                                  <a:lnTo>
                                    <a:pt x="1456" y="172"/>
                                  </a:lnTo>
                                  <a:lnTo>
                                    <a:pt x="1401" y="7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840" y="0"/>
                              <a:ext cx="31680" cy="10908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200" y="0"/>
                              <a:ext cx="32400" cy="15876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14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2" h="257">
                                  <a:moveTo>
                                    <a:pt x="1004" y="0"/>
                                  </a:moveTo>
                                  <a:lnTo>
                                    <a:pt x="944" y="0"/>
                                  </a:lnTo>
                                  <a:lnTo>
                                    <a:pt x="855" y="251"/>
                                  </a:lnTo>
                                  <a:lnTo>
                                    <a:pt x="909" y="251"/>
                                  </a:lnTo>
                                  <a:lnTo>
                                    <a:pt x="926" y="199"/>
                                  </a:lnTo>
                                  <a:lnTo>
                                    <a:pt x="1076" y="199"/>
                                  </a:lnTo>
                                  <a:lnTo>
                                    <a:pt x="1060" y="157"/>
                                  </a:lnTo>
                                  <a:lnTo>
                                    <a:pt x="940" y="157"/>
                                  </a:lnTo>
                                  <a:lnTo>
                                    <a:pt x="974" y="50"/>
                                  </a:lnTo>
                                  <a:lnTo>
                                    <a:pt x="1022" y="50"/>
                                  </a:lnTo>
                                  <a:lnTo>
                                    <a:pt x="1004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14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2" h="257">
                                  <a:moveTo>
                                    <a:pt x="1076" y="199"/>
                                  </a:moveTo>
                                  <a:lnTo>
                                    <a:pt x="1023" y="199"/>
                                  </a:lnTo>
                                  <a:lnTo>
                                    <a:pt x="1040" y="251"/>
                                  </a:lnTo>
                                  <a:lnTo>
                                    <a:pt x="1094" y="251"/>
                                  </a:lnTo>
                                  <a:lnTo>
                                    <a:pt x="1076" y="19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14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2" h="257">
                                  <a:moveTo>
                                    <a:pt x="1022" y="50"/>
                                  </a:moveTo>
                                  <a:lnTo>
                                    <a:pt x="974" y="50"/>
                                  </a:lnTo>
                                  <a:lnTo>
                                    <a:pt x="1009" y="157"/>
                                  </a:lnTo>
                                  <a:lnTo>
                                    <a:pt x="1060" y="157"/>
                                  </a:lnTo>
                                  <a:lnTo>
                                    <a:pt x="1022" y="5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14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2" h="257">
                                  <a:moveTo>
                                    <a:pt x="574" y="0"/>
                                  </a:moveTo>
                                  <a:lnTo>
                                    <a:pt x="574" y="251"/>
                                  </a:lnTo>
                                  <a:lnTo>
                                    <a:pt x="626" y="251"/>
                                  </a:lnTo>
                                  <a:lnTo>
                                    <a:pt x="626" y="153"/>
                                  </a:lnTo>
                                  <a:lnTo>
                                    <a:pt x="764" y="153"/>
                                  </a:lnTo>
                                  <a:lnTo>
                                    <a:pt x="760" y="144"/>
                                  </a:lnTo>
                                  <a:lnTo>
                                    <a:pt x="742" y="132"/>
                                  </a:lnTo>
                                  <a:lnTo>
                                    <a:pt x="759" y="121"/>
                                  </a:lnTo>
                                  <a:lnTo>
                                    <a:pt x="767" y="109"/>
                                  </a:lnTo>
                                  <a:lnTo>
                                    <a:pt x="626" y="109"/>
                                  </a:lnTo>
                                  <a:lnTo>
                                    <a:pt x="626" y="43"/>
                                  </a:lnTo>
                                  <a:lnTo>
                                    <a:pt x="771" y="43"/>
                                  </a:lnTo>
                                  <a:lnTo>
                                    <a:pt x="770" y="39"/>
                                  </a:lnTo>
                                  <a:lnTo>
                                    <a:pt x="761" y="23"/>
                                  </a:lnTo>
                                  <a:lnTo>
                                    <a:pt x="740" y="9"/>
                                  </a:lnTo>
                                  <a:lnTo>
                                    <a:pt x="721" y="2"/>
                                  </a:lnTo>
                                  <a:lnTo>
                                    <a:pt x="704" y="0"/>
                                  </a:lnTo>
                                  <a:lnTo>
                                    <a:pt x="574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14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2" h="257">
                                  <a:moveTo>
                                    <a:pt x="764" y="153"/>
                                  </a:moveTo>
                                  <a:lnTo>
                                    <a:pt x="681" y="153"/>
                                  </a:lnTo>
                                  <a:lnTo>
                                    <a:pt x="705" y="158"/>
                                  </a:lnTo>
                                  <a:lnTo>
                                    <a:pt x="716" y="174"/>
                                  </a:lnTo>
                                  <a:lnTo>
                                    <a:pt x="719" y="219"/>
                                  </a:lnTo>
                                  <a:lnTo>
                                    <a:pt x="719" y="230"/>
                                  </a:lnTo>
                                  <a:lnTo>
                                    <a:pt x="720" y="241"/>
                                  </a:lnTo>
                                  <a:lnTo>
                                    <a:pt x="724" y="251"/>
                                  </a:lnTo>
                                  <a:lnTo>
                                    <a:pt x="781" y="251"/>
                                  </a:lnTo>
                                  <a:lnTo>
                                    <a:pt x="781" y="243"/>
                                  </a:lnTo>
                                  <a:lnTo>
                                    <a:pt x="770" y="238"/>
                                  </a:lnTo>
                                  <a:lnTo>
                                    <a:pt x="771" y="224"/>
                                  </a:lnTo>
                                  <a:lnTo>
                                    <a:pt x="770" y="185"/>
                                  </a:lnTo>
                                  <a:lnTo>
                                    <a:pt x="768" y="163"/>
                                  </a:lnTo>
                                  <a:lnTo>
                                    <a:pt x="764" y="15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14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2" h="257">
                                  <a:moveTo>
                                    <a:pt x="771" y="43"/>
                                  </a:moveTo>
                                  <a:lnTo>
                                    <a:pt x="689" y="43"/>
                                  </a:lnTo>
                                  <a:lnTo>
                                    <a:pt x="711" y="48"/>
                                  </a:lnTo>
                                  <a:lnTo>
                                    <a:pt x="723" y="65"/>
                                  </a:lnTo>
                                  <a:lnTo>
                                    <a:pt x="720" y="93"/>
                                  </a:lnTo>
                                  <a:lnTo>
                                    <a:pt x="706" y="106"/>
                                  </a:lnTo>
                                  <a:lnTo>
                                    <a:pt x="686" y="109"/>
                                  </a:lnTo>
                                  <a:lnTo>
                                    <a:pt x="626" y="109"/>
                                  </a:lnTo>
                                  <a:lnTo>
                                    <a:pt x="767" y="109"/>
                                  </a:lnTo>
                                  <a:lnTo>
                                    <a:pt x="770" y="104"/>
                                  </a:lnTo>
                                  <a:lnTo>
                                    <a:pt x="775" y="84"/>
                                  </a:lnTo>
                                  <a:lnTo>
                                    <a:pt x="776" y="63"/>
                                  </a:lnTo>
                                  <a:lnTo>
                                    <a:pt x="771" y="4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14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2" h="257">
                                  <a:moveTo>
                                    <a:pt x="336" y="0"/>
                                  </a:moveTo>
                                  <a:lnTo>
                                    <a:pt x="285" y="0"/>
                                  </a:lnTo>
                                  <a:lnTo>
                                    <a:pt x="285" y="251"/>
                                  </a:lnTo>
                                  <a:lnTo>
                                    <a:pt x="336" y="251"/>
                                  </a:lnTo>
                                  <a:lnTo>
                                    <a:pt x="336" y="162"/>
                                  </a:lnTo>
                                  <a:lnTo>
                                    <a:pt x="363" y="136"/>
                                  </a:lnTo>
                                  <a:lnTo>
                                    <a:pt x="424" y="136"/>
                                  </a:lnTo>
                                  <a:lnTo>
                                    <a:pt x="400" y="103"/>
                                  </a:lnTo>
                                  <a:lnTo>
                                    <a:pt x="336" y="103"/>
                                  </a:lnTo>
                                  <a:lnTo>
                                    <a:pt x="336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14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2" h="257">
                                  <a:moveTo>
                                    <a:pt x="424" y="136"/>
                                  </a:moveTo>
                                  <a:lnTo>
                                    <a:pt x="363" y="136"/>
                                  </a:lnTo>
                                  <a:lnTo>
                                    <a:pt x="445" y="251"/>
                                  </a:lnTo>
                                  <a:lnTo>
                                    <a:pt x="507" y="251"/>
                                  </a:lnTo>
                                  <a:lnTo>
                                    <a:pt x="424" y="13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14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2" h="257">
                                  <a:moveTo>
                                    <a:pt x="498" y="0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336" y="103"/>
                                  </a:lnTo>
                                  <a:lnTo>
                                    <a:pt x="400" y="103"/>
                                  </a:lnTo>
                                  <a:lnTo>
                                    <a:pt x="399" y="101"/>
                                  </a:lnTo>
                                  <a:lnTo>
                                    <a:pt x="498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14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2" h="257">
                                  <a:moveTo>
                                    <a:pt x="5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" y="183"/>
                                  </a:lnTo>
                                  <a:lnTo>
                                    <a:pt x="5" y="202"/>
                                  </a:lnTo>
                                  <a:lnTo>
                                    <a:pt x="14" y="220"/>
                                  </a:lnTo>
                                  <a:lnTo>
                                    <a:pt x="33" y="237"/>
                                  </a:lnTo>
                                  <a:lnTo>
                                    <a:pt x="52" y="248"/>
                                  </a:lnTo>
                                  <a:lnTo>
                                    <a:pt x="70" y="254"/>
                                  </a:lnTo>
                                  <a:lnTo>
                                    <a:pt x="88" y="257"/>
                                  </a:lnTo>
                                  <a:lnTo>
                                    <a:pt x="112" y="256"/>
                                  </a:lnTo>
                                  <a:lnTo>
                                    <a:pt x="133" y="253"/>
                                  </a:lnTo>
                                  <a:lnTo>
                                    <a:pt x="152" y="247"/>
                                  </a:lnTo>
                                  <a:lnTo>
                                    <a:pt x="167" y="238"/>
                                  </a:lnTo>
                                  <a:lnTo>
                                    <a:pt x="184" y="219"/>
                                  </a:lnTo>
                                  <a:lnTo>
                                    <a:pt x="188" y="212"/>
                                  </a:lnTo>
                                  <a:lnTo>
                                    <a:pt x="102" y="212"/>
                                  </a:lnTo>
                                  <a:lnTo>
                                    <a:pt x="81" y="209"/>
                                  </a:lnTo>
                                  <a:lnTo>
                                    <a:pt x="64" y="200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51" y="162"/>
                                  </a:lnTo>
                                  <a:lnTo>
                                    <a:pt x="51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14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2" h="257">
                                  <a:moveTo>
                                    <a:pt x="200" y="0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8" y="156"/>
                                  </a:lnTo>
                                  <a:lnTo>
                                    <a:pt x="147" y="177"/>
                                  </a:lnTo>
                                  <a:lnTo>
                                    <a:pt x="139" y="196"/>
                                  </a:lnTo>
                                  <a:lnTo>
                                    <a:pt x="121" y="208"/>
                                  </a:lnTo>
                                  <a:lnTo>
                                    <a:pt x="102" y="212"/>
                                  </a:lnTo>
                                  <a:lnTo>
                                    <a:pt x="188" y="212"/>
                                  </a:lnTo>
                                  <a:lnTo>
                                    <a:pt x="194" y="201"/>
                                  </a:lnTo>
                                  <a:lnTo>
                                    <a:pt x="199" y="183"/>
                                  </a:lnTo>
                                  <a:lnTo>
                                    <a:pt x="200" y="165"/>
                                  </a:ln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0" y="590400"/>
                            <a:ext cx="117144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14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5" h="328">
                                  <a:moveTo>
                                    <a:pt x="1754" y="73"/>
                                  </a:moveTo>
                                  <a:lnTo>
                                    <a:pt x="1695" y="73"/>
                                  </a:lnTo>
                                  <a:lnTo>
                                    <a:pt x="1605" y="320"/>
                                  </a:lnTo>
                                  <a:lnTo>
                                    <a:pt x="1659" y="320"/>
                                  </a:lnTo>
                                  <a:lnTo>
                                    <a:pt x="1676" y="269"/>
                                  </a:lnTo>
                                  <a:lnTo>
                                    <a:pt x="1826" y="269"/>
                                  </a:lnTo>
                                  <a:lnTo>
                                    <a:pt x="1811" y="228"/>
                                  </a:lnTo>
                                  <a:lnTo>
                                    <a:pt x="1690" y="228"/>
                                  </a:lnTo>
                                  <a:lnTo>
                                    <a:pt x="1724" y="122"/>
                                  </a:lnTo>
                                  <a:lnTo>
                                    <a:pt x="1772" y="122"/>
                                  </a:lnTo>
                                  <a:lnTo>
                                    <a:pt x="1754" y="7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14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5" h="328">
                                  <a:moveTo>
                                    <a:pt x="1826" y="269"/>
                                  </a:moveTo>
                                  <a:lnTo>
                                    <a:pt x="1773" y="269"/>
                                  </a:lnTo>
                                  <a:lnTo>
                                    <a:pt x="1791" y="320"/>
                                  </a:lnTo>
                                  <a:lnTo>
                                    <a:pt x="1845" y="320"/>
                                  </a:lnTo>
                                  <a:lnTo>
                                    <a:pt x="1826" y="26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14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5" h="328">
                                  <a:moveTo>
                                    <a:pt x="1772" y="122"/>
                                  </a:moveTo>
                                  <a:lnTo>
                                    <a:pt x="1724" y="122"/>
                                  </a:lnTo>
                                  <a:lnTo>
                                    <a:pt x="1760" y="228"/>
                                  </a:lnTo>
                                  <a:lnTo>
                                    <a:pt x="1811" y="228"/>
                                  </a:lnTo>
                                  <a:lnTo>
                                    <a:pt x="1772" y="12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14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5" h="328">
                                  <a:moveTo>
                                    <a:pt x="1380" y="73"/>
                                  </a:moveTo>
                                  <a:lnTo>
                                    <a:pt x="1328" y="73"/>
                                  </a:lnTo>
                                  <a:lnTo>
                                    <a:pt x="1328" y="320"/>
                                  </a:lnTo>
                                  <a:lnTo>
                                    <a:pt x="1380" y="320"/>
                                  </a:lnTo>
                                  <a:lnTo>
                                    <a:pt x="1380" y="210"/>
                                  </a:lnTo>
                                  <a:lnTo>
                                    <a:pt x="1536" y="210"/>
                                  </a:lnTo>
                                  <a:lnTo>
                                    <a:pt x="1536" y="165"/>
                                  </a:lnTo>
                                  <a:lnTo>
                                    <a:pt x="1380" y="165"/>
                                  </a:lnTo>
                                  <a:lnTo>
                                    <a:pt x="1380" y="7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480" y="133560"/>
                              <a:ext cx="33120" cy="6984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480" y="46440"/>
                              <a:ext cx="33120" cy="5832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0" y="46440"/>
                              <a:ext cx="324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0"/>
                              <a:ext cx="24120" cy="2592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0"/>
                              <a:ext cx="24120" cy="25920"/>
                            </a:xfrm>
                            <a:prstGeom prst="rect">
                              <a:avLst/>
                            </a:pr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14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5" h="328">
                                  <a:moveTo>
                                    <a:pt x="1007" y="73"/>
                                  </a:moveTo>
                                  <a:lnTo>
                                    <a:pt x="947" y="73"/>
                                  </a:lnTo>
                                  <a:lnTo>
                                    <a:pt x="858" y="320"/>
                                  </a:lnTo>
                                  <a:lnTo>
                                    <a:pt x="912" y="320"/>
                                  </a:lnTo>
                                  <a:lnTo>
                                    <a:pt x="929" y="269"/>
                                  </a:lnTo>
                                  <a:lnTo>
                                    <a:pt x="1079" y="269"/>
                                  </a:lnTo>
                                  <a:lnTo>
                                    <a:pt x="1064" y="228"/>
                                  </a:lnTo>
                                  <a:lnTo>
                                    <a:pt x="942" y="228"/>
                                  </a:lnTo>
                                  <a:lnTo>
                                    <a:pt x="977" y="122"/>
                                  </a:lnTo>
                                  <a:lnTo>
                                    <a:pt x="1025" y="122"/>
                                  </a:lnTo>
                                  <a:lnTo>
                                    <a:pt x="1007" y="7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14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5" h="328">
                                  <a:moveTo>
                                    <a:pt x="1079" y="269"/>
                                  </a:moveTo>
                                  <a:lnTo>
                                    <a:pt x="1026" y="269"/>
                                  </a:lnTo>
                                  <a:lnTo>
                                    <a:pt x="1043" y="320"/>
                                  </a:lnTo>
                                  <a:lnTo>
                                    <a:pt x="1098" y="320"/>
                                  </a:lnTo>
                                  <a:lnTo>
                                    <a:pt x="1079" y="26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14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5" h="328">
                                  <a:moveTo>
                                    <a:pt x="1025" y="122"/>
                                  </a:moveTo>
                                  <a:lnTo>
                                    <a:pt x="977" y="122"/>
                                  </a:lnTo>
                                  <a:lnTo>
                                    <a:pt x="1012" y="228"/>
                                  </a:lnTo>
                                  <a:lnTo>
                                    <a:pt x="1064" y="228"/>
                                  </a:lnTo>
                                  <a:lnTo>
                                    <a:pt x="1025" y="12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14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5" h="328">
                                  <a:moveTo>
                                    <a:pt x="615" y="73"/>
                                  </a:moveTo>
                                  <a:lnTo>
                                    <a:pt x="615" y="320"/>
                                  </a:lnTo>
                                  <a:lnTo>
                                    <a:pt x="667" y="320"/>
                                  </a:lnTo>
                                  <a:lnTo>
                                    <a:pt x="667" y="232"/>
                                  </a:lnTo>
                                  <a:lnTo>
                                    <a:pt x="731" y="232"/>
                                  </a:lnTo>
                                  <a:lnTo>
                                    <a:pt x="751" y="230"/>
                                  </a:lnTo>
                                  <a:lnTo>
                                    <a:pt x="771" y="224"/>
                                  </a:lnTo>
                                  <a:lnTo>
                                    <a:pt x="787" y="212"/>
                                  </a:lnTo>
                                  <a:lnTo>
                                    <a:pt x="799" y="194"/>
                                  </a:lnTo>
                                  <a:lnTo>
                                    <a:pt x="801" y="187"/>
                                  </a:lnTo>
                                  <a:lnTo>
                                    <a:pt x="667" y="187"/>
                                  </a:lnTo>
                                  <a:lnTo>
                                    <a:pt x="667" y="116"/>
                                  </a:lnTo>
                                  <a:lnTo>
                                    <a:pt x="801" y="116"/>
                                  </a:lnTo>
                                  <a:lnTo>
                                    <a:pt x="800" y="114"/>
                                  </a:lnTo>
                                  <a:lnTo>
                                    <a:pt x="790" y="97"/>
                                  </a:lnTo>
                                  <a:lnTo>
                                    <a:pt x="772" y="82"/>
                                  </a:lnTo>
                                  <a:lnTo>
                                    <a:pt x="753" y="75"/>
                                  </a:lnTo>
                                  <a:lnTo>
                                    <a:pt x="735" y="73"/>
                                  </a:lnTo>
                                  <a:lnTo>
                                    <a:pt x="615" y="7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14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5" h="328">
                                  <a:moveTo>
                                    <a:pt x="801" y="116"/>
                                  </a:moveTo>
                                  <a:lnTo>
                                    <a:pt x="720" y="116"/>
                                  </a:lnTo>
                                  <a:lnTo>
                                    <a:pt x="743" y="121"/>
                                  </a:lnTo>
                                  <a:lnTo>
                                    <a:pt x="754" y="138"/>
                                  </a:lnTo>
                                  <a:lnTo>
                                    <a:pt x="752" y="167"/>
                                  </a:lnTo>
                                  <a:lnTo>
                                    <a:pt x="741" y="182"/>
                                  </a:lnTo>
                                  <a:lnTo>
                                    <a:pt x="722" y="187"/>
                                  </a:lnTo>
                                  <a:lnTo>
                                    <a:pt x="667" y="187"/>
                                  </a:lnTo>
                                  <a:lnTo>
                                    <a:pt x="801" y="187"/>
                                  </a:lnTo>
                                  <a:lnTo>
                                    <a:pt x="805" y="175"/>
                                  </a:lnTo>
                                  <a:lnTo>
                                    <a:pt x="807" y="155"/>
                                  </a:lnTo>
                                  <a:lnTo>
                                    <a:pt x="806" y="134"/>
                                  </a:lnTo>
                                  <a:lnTo>
                                    <a:pt x="801" y="11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14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5" h="328">
                                  <a:moveTo>
                                    <a:pt x="352" y="73"/>
                                  </a:moveTo>
                                  <a:lnTo>
                                    <a:pt x="301" y="73"/>
                                  </a:lnTo>
                                  <a:lnTo>
                                    <a:pt x="301" y="320"/>
                                  </a:lnTo>
                                  <a:lnTo>
                                    <a:pt x="352" y="320"/>
                                  </a:lnTo>
                                  <a:lnTo>
                                    <a:pt x="352" y="233"/>
                                  </a:lnTo>
                                  <a:lnTo>
                                    <a:pt x="379" y="207"/>
                                  </a:lnTo>
                                  <a:lnTo>
                                    <a:pt x="440" y="207"/>
                                  </a:lnTo>
                                  <a:lnTo>
                                    <a:pt x="416" y="174"/>
                                  </a:lnTo>
                                  <a:lnTo>
                                    <a:pt x="352" y="174"/>
                                  </a:lnTo>
                                  <a:lnTo>
                                    <a:pt x="352" y="7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14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5" h="328">
                                  <a:moveTo>
                                    <a:pt x="440" y="207"/>
                                  </a:moveTo>
                                  <a:lnTo>
                                    <a:pt x="379" y="207"/>
                                  </a:lnTo>
                                  <a:lnTo>
                                    <a:pt x="461" y="320"/>
                                  </a:lnTo>
                                  <a:lnTo>
                                    <a:pt x="525" y="320"/>
                                  </a:lnTo>
                                  <a:lnTo>
                                    <a:pt x="440" y="20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14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5" h="328">
                                  <a:moveTo>
                                    <a:pt x="515" y="73"/>
                                  </a:moveTo>
                                  <a:lnTo>
                                    <a:pt x="451" y="73"/>
                                  </a:lnTo>
                                  <a:lnTo>
                                    <a:pt x="352" y="174"/>
                                  </a:lnTo>
                                  <a:lnTo>
                                    <a:pt x="416" y="174"/>
                                  </a:lnTo>
                                  <a:lnTo>
                                    <a:pt x="415" y="173"/>
                                  </a:lnTo>
                                  <a:lnTo>
                                    <a:pt x="515" y="7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14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5" h="328">
                                  <a:moveTo>
                                    <a:pt x="30" y="282"/>
                                  </a:moveTo>
                                  <a:lnTo>
                                    <a:pt x="21" y="323"/>
                                  </a:lnTo>
                                  <a:lnTo>
                                    <a:pt x="41" y="327"/>
                                  </a:lnTo>
                                  <a:lnTo>
                                    <a:pt x="61" y="328"/>
                                  </a:lnTo>
                                  <a:lnTo>
                                    <a:pt x="80" y="324"/>
                                  </a:lnTo>
                                  <a:lnTo>
                                    <a:pt x="100" y="313"/>
                                  </a:lnTo>
                                  <a:lnTo>
                                    <a:pt x="113" y="298"/>
                                  </a:lnTo>
                                  <a:lnTo>
                                    <a:pt x="121" y="284"/>
                                  </a:lnTo>
                                  <a:lnTo>
                                    <a:pt x="50" y="284"/>
                                  </a:lnTo>
                                  <a:lnTo>
                                    <a:pt x="30" y="28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14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5" h="328">
                                  <a:moveTo>
                                    <a:pt x="53" y="73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87" y="244"/>
                                  </a:lnTo>
                                  <a:lnTo>
                                    <a:pt x="79" y="261"/>
                                  </a:lnTo>
                                  <a:lnTo>
                                    <a:pt x="66" y="278"/>
                                  </a:lnTo>
                                  <a:lnTo>
                                    <a:pt x="50" y="284"/>
                                  </a:lnTo>
                                  <a:lnTo>
                                    <a:pt x="121" y="284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64" y="197"/>
                                  </a:lnTo>
                                  <a:lnTo>
                                    <a:pt x="114" y="197"/>
                                  </a:lnTo>
                                  <a:lnTo>
                                    <a:pt x="53" y="7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14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5" h="328">
                                  <a:moveTo>
                                    <a:pt x="226" y="73"/>
                                  </a:moveTo>
                                  <a:lnTo>
                                    <a:pt x="172" y="73"/>
                                  </a:lnTo>
                                  <a:lnTo>
                                    <a:pt x="114" y="197"/>
                                  </a:lnTo>
                                  <a:lnTo>
                                    <a:pt x="164" y="197"/>
                                  </a:lnTo>
                                  <a:lnTo>
                                    <a:pt x="226" y="7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40440" y="2162880"/>
                            <a:ext cx="1098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1981080"/>
                            <a:ext cx="10980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040" y="1313640"/>
                            <a:ext cx="10980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1320" y="1476360"/>
                            <a:ext cx="10980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760" y="1594440"/>
                            <a:ext cx="10980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5pt;margin-top:239.85pt;width:366.65pt;height:394.75pt" coordorigin="3533,4797" coordsize="7333,7895">
                <v:shape id="shape_0" coordsize="4987,20" path="m0,0l4986,0e" stroked="t" o:allowincell="f" style="position:absolute;left:3534;top:12519;width:4990;height:19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31,111" path="m131,0l0,55l131,110l107,55l131,0e" fillcolor="#231f20" stroked="f" o:allowincell="f" style="position:absolute;left:3537;top:12464;width:130;height:11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31,110" path="m0,0l23,55l0,110l131,55l0,0e" fillcolor="#231f20" stroked="f" o:allowincell="f" style="position:absolute;left:8397;top:12467;width:130;height:10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464" path="m0,0l0,463e" stroked="t" o:allowincell="f" style="position:absolute;left:8529;top:12229;width:19;height:463;mso-wrap-style:none;v-text-anchor:middle;mso-position-horizontal-relative:page;mso-position-vertic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size="20,464" path="m0,0l0,463e" stroked="t" o:allowincell="f" style="position:absolute;left:3537;top:12229;width:19;height:463;mso-wrap-style:none;v-text-anchor:middle;mso-position-horizontal-relative:page;mso-position-vertic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size="2480,20" path="m0,0l2479,0e" stroked="t" o:allowincell="f" style="position:absolute;left:6027;top:4924;width:2481;height:19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0,361" path="m0,0l0,360e" stroked="t" o:allowincell="f" style="position:absolute;left:8533;top:4797;width:19;height:360;mso-wrap-style:none;v-text-anchor:middle;mso-position-horizontal-relative:page;mso-position-vertic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size="20,905" path="m0,904l0,0e" stroked="t" o:allowincell="f" style="position:absolute;left:7282;top:5168;width:19;height:904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5247,20" path="m0,0l5247,0e" stroked="t" o:allowincell="f" style="position:absolute;left:5616;top:5137;width:5250;height:19;mso-wrap-style:none;v-text-anchor:middle;mso-position-horizontal-relative:page;mso-position-vertic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size="391,20" path="m390,0l0,0e" stroked="t" o:allowincell="f" style="position:absolute;left:6954;top:6070;width:390;height:19;mso-wrap-style:none;v-text-anchor:middle;mso-position-horizontal-relative:page;mso-position-vertic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size="20,361" path="m0,0l0,360e" stroked="t" o:allowincell="f" style="position:absolute;left:6035;top:4797;width:19;height:360;mso-wrap-style:none;v-text-anchor:middle;mso-position-horizontal-relative:page;mso-position-vertic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size="131,111" path="m131,0l0,55l131,110l107,55l131,0e" fillcolor="#231f20" stroked="f" o:allowincell="f" style="position:absolute;left:6027;top:4868;width:130;height:11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group id="shape_0" style="position:absolute;left:7226;top:5936;width:111;height:132">
                  <v:shape id="shape_0" coordsize="111,132" path="m0,0l55,131l100,23l55,23l0,0e" fillcolor="#231f20" stroked="f" o:allowincell="f" style="position:absolute;left:7226;top:5936;width:110;height:13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11,132" path="m110,0l55,23l100,23l110,0e" fillcolor="#231f20" stroked="f" o:allowincell="f" style="position:absolute;left:7226;top:5936;width:110;height:13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132,111" path="m0,0l23,55l0,110l131,55l0,0e" fillcolor="#231f20" stroked="f" o:allowincell="f" style="position:absolute;left:8386;top:4871;width:131;height:11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group id="shape_0" style="position:absolute;left:7229;top:5158;width:111;height:131">
                  <v:shape id="shape_0" coordsize="111,131" path="m55,0l0,131l55,107l100,107l55,0e" fillcolor="#231f20" stroked="f" o:allowincell="f" style="position:absolute;left:7229;top:5158;width:110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11,131" path="m100,107l55,107l110,131l100,107e" fillcolor="#231f20" stroked="f" o:allowincell="f" style="position:absolute;left:7229;top:5158;width:110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060;top:5158;width:111;height:131">
                  <v:shape id="shape_0" coordsize="111,131" path="m55,0l0,131l55,107l100,107l55,0e" fillcolor="#231f20" stroked="f" o:allowincell="f" style="position:absolute;left:8060;top:5158;width:110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11,131" path="m100,107l55,107l110,131l100,107e" fillcolor="#231f20" stroked="f" o:allowincell="f" style="position:absolute;left:8060;top:5158;width:110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341;top:5158;width:110;height:131">
                  <v:shape id="shape_0" coordsize="110,131" path="m55,0l0,131l55,107l100,107l55,0e" fillcolor="#231f20" stroked="f" o:allowincell="f" style="position:absolute;left:8341;top:5158;width:109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10,131" path="m100,107l55,107l110,131l100,107e" fillcolor="#231f20" stroked="f" o:allowincell="f" style="position:absolute;left:8341;top:5158;width:109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0687;top:5144;width:111;height:131">
                  <v:shape id="shape_0" coordsize="111,131" path="m55,0l0,131l55,107l100,107l55,0e" fillcolor="#231f20" stroked="f" o:allowincell="f" style="position:absolute;left:10687;top:5144;width:110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11,131" path="m100,107l55,107l110,131l100,107e" fillcolor="#231f20" stroked="f" o:allowincell="f" style="position:absolute;left:10687;top:5144;width:110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1651,20" path="m0,0l1650,0e" stroked="t" o:allowincell="f" style="position:absolute;left:6856;top:6936;width:1651;height:19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group id="shape_0" style="position:absolute;left:8341;top:6801;width:110;height:131">
                  <v:shape id="shape_0" coordsize="110,131" path="m0,0l55,131l100,23l55,23l0,0e" fillcolor="#231f20" stroked="f" o:allowincell="f" style="position:absolute;left:8341;top:6801;width:109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10,131" path="m110,0l55,23l100,23l110,0e" fillcolor="#231f20" stroked="f" o:allowincell="f" style="position:absolute;left:8341;top:6801;width:109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2282,20" path="m0,0l2282,0e" stroked="t" o:allowincell="f" style="position:absolute;left:8535;top:12227;width:2282;height:19;mso-wrap-style:none;v-text-anchor:middle;mso-position-horizontal-relative:page;mso-position-vertical-relative:page">
                  <v:fill o:detectmouseclick="t" on="false"/>
                  <v:stroke color="#231f20" weight="3960" joinstyle="round" endcap="flat"/>
                  <w10:wrap type="none"/>
                </v:shape>
                <v:group id="shape_0" style="position:absolute;left:10687;top:12092;width:111;height:132">
                  <v:shape id="shape_0" coordsize="111,132" path="m0,0l55,131l100,23l55,23l0,0e" fillcolor="#231f20" stroked="f" o:allowincell="f" style="position:absolute;left:10687;top:12092;width:110;height:13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11,132" path="m110,0l55,23l100,23l110,0e" fillcolor="#231f20" stroked="f" o:allowincell="f" style="position:absolute;left:10687;top:12092;width:110;height:13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361,20" path="m0,0l360,0e" stroked="t" o:allowincell="f" style="position:absolute;left:7866;top:6551;width:360;height:19;mso-wrap-style:none;v-text-anchor:middle;mso-position-horizontal-relative:page;mso-position-vertical-relative:page">
                  <v:fill o:detectmouseclick="t" on="false"/>
                  <v:stroke color="#231f20" weight="3960" joinstyle="round" endcap="flat"/>
                  <w10:wrap type="none"/>
                </v:shape>
                <v:group id="shape_0" style="position:absolute;left:8060;top:6418;width:111;height:131">
                  <v:shape id="shape_0" coordsize="111,131" path="m0,0l55,131l100,23l55,23l0,0e" fillcolor="#231f20" stroked="f" o:allowincell="f" style="position:absolute;left:8060;top:6418;width:110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11,131" path="m110,0l55,23l100,23l110,0e" fillcolor="#231f20" stroked="f" o:allowincell="f" style="position:absolute;left:8060;top:6418;width:110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535;top:5132;width:4993;height:7098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  <v:shape id="shape_0" coordsize="20,1383" path="m0,0l0,1383e" stroked="t" o:allowincell="f" style="position:absolute;left:8115;top:5153;width:19;height:1383;mso-wrap-style:none;v-text-anchor:middle;mso-position-horizontal-relative:page;mso-position-vertic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size="20,1712" path="m0,0l0,1712e" stroked="t" o:allowincell="f" style="position:absolute;left:8396;top:5153;width:19;height:1712;mso-wrap-style:none;v-text-anchor:middle;mso-position-horizontal-relative:page;mso-position-vertic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size="20,6962" path="m0,0l0,6962e" stroked="t" o:allowincell="f" style="position:absolute;left:10742;top:5191;width:19;height:6966;mso-wrap-style:none;v-text-anchor:middle;mso-position-horizontal-relative:page;mso-position-vertic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size="1518,20" path="m0,0l1518,0e" stroked="t" o:allowincell="f" style="position:absolute;left:5273;top:9913;width:1518;height:19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20,946" path="m0,0l0,946e" stroked="t" o:allowincell="f" style="position:absolute;left:6844;top:9043;width:19;height:945;mso-wrap-style:none;v-text-anchor:middle;mso-position-horizontal-relative:page;mso-position-vertic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size="20,945" path="m0,0l0,945e" stroked="t" o:allowincell="f" style="position:absolute;left:5224;top:9043;width:19;height:944;mso-wrap-style:none;v-text-anchor:middle;mso-position-horizontal-relative:page;mso-position-vertic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size="131,111" path="m131,0l0,55l131,110l107,55l131,0e" fillcolor="#231f20" stroked="f" o:allowincell="f" style="position:absolute;left:5232;top:9855;width:130;height:11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32,111" path="m0,0l23,55l0,110l131,55l0,0e" fillcolor="#231f20" stroked="f" o:allowincell="f" style="position:absolute;left:6712;top:9858;width:131;height:11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stroked="t" o:allowincell="f" style="position:absolute;left:3533;top:5140;width:4991;height:7090;mso-wrap-style:none;v-text-anchor:middle;mso-position-horizontal-relative:page;mso-position-vertical-relative:page">
                  <v:fill o:detectmouseclick="t" on="false"/>
                  <v:stroke color="#231f20" weight="3960" joinstyle="miter" endcap="flat"/>
                  <w10:wrap type="none"/>
                </v:rect>
                <v:shape id="shape_0" coordsize="510,127" path="m150,0l0,0l0,127l510,127l510,83l238,83l217,78l198,68l181,55l167,39l157,20l150,0e" fillcolor="#231f20" stroked="f" o:allowincell="f" style="position:absolute;left:5774;top:11764;width:509;height:126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72,83" path="m271,0l118,7l111,26l100,42l86,56l69,68l49,77l26,82l0,83l271,83l271,0e" fillcolor="#231f20" stroked="f" o:allowincell="f" style="position:absolute;left:6013;top:11764;width:271;height:8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24,126" path="m52,0l31,7l14,21l3,40l0,62l2,79l11,98l26,113l46,122l70,126l88,121l104,110l115,93l123,70l124,42l114,25l99,11l78,2l52,0e" fillcolor="#231f20" stroked="f" o:allowincell="f" style="position:absolute;left:5965;top:11680;width:123;height:12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10,128" path="m510,0l0,0l0,127l150,127l157,106l167,88l181,71l198,58l217,49l238,43l510,43l510,0e" fillcolor="#231f20" stroked="f" o:allowincell="f" style="position:absolute;left:5774;top:11593;width:509;height:12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72,84" path="m271,0l0,0l26,1l49,6l69,15l86,26l100,41l111,57l118,75l271,83l271,0e" fillcolor="#231f20" stroked="f" o:allowincell="f" style="position:absolute;left:6013;top:11637;width:271;height:83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15;top:7254;width:1620;height:23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32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Antiqua;Arial" w:hAnsi="Antiqua;Arial" w:eastAsia="Times New Roman" w:cs="Antiqua;Arial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18,20" path="m0,0l4518,0e" stroked="t" o:allowincell="f" style="position:absolute;left:6040;top:11894;width:4520;height:19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group id="shape_0" style="position:absolute;left:10361;top:11768;width:111;height:131">
                  <v:shape id="shape_0" coordsize="111,131" path="m0,0l55,131l100,23l55,23l0,0e" fillcolor="#231f20" stroked="f" o:allowincell="f" style="position:absolute;left:10361;top:11768;width:110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11,131" path="m110,0l55,23l100,23l110,0e" fillcolor="#231f20" stroked="f" o:allowincell="f" style="position:absolute;left:10361;top:11768;width:110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20,6580" path="m0,0l0,6580e" stroked="t" o:allowincell="f" style="position:absolute;left:10417;top:5212;width:19;height:6584;mso-wrap-style:none;v-text-anchor:middle;mso-position-horizontal-relative:page;mso-position-vertical-relative:page">
                  <v:fill o:detectmouseclick="t" on="false"/>
                  <v:stroke color="#231f20" weight="3960" joinstyle="round" endcap="flat"/>
                  <w10:wrap type="none"/>
                </v:shape>
                <v:group id="shape_0" style="position:absolute;left:10361;top:5146;width:111;height:131">
                  <v:shape id="shape_0" coordsize="111,131" path="m55,0l0,131l55,107l100,107l55,0e" fillcolor="#231f20" stroked="f" o:allowincell="f" style="position:absolute;left:10361;top:5146;width:110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11,131" path="m100,107l55,107l110,131l100,107e" fillcolor="#231f20" stroked="f" o:allowincell="f" style="position:absolute;left:10361;top:5146;width:110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5048,20" path="m0,0l5047,0e" stroked="t" o:allowincell="f" style="position:absolute;left:5000;top:11226;width:5051;height:19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group id="shape_0" style="position:absolute;left:9958;top:11095;width:111;height:131">
                  <v:shape id="shape_0" coordsize="111,131" path="m0,0l55,131l100,23l55,23l0,0e" fillcolor="#231f20" stroked="f" o:allowincell="f" style="position:absolute;left:9958;top:11095;width:110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11,131" path="m110,0l55,23l100,23l110,0e" fillcolor="#231f20" stroked="f" o:allowincell="f" style="position:absolute;left:9958;top:11095;width:110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20,5906" path="m0,0l0,5906e" stroked="t" o:allowincell="f" style="position:absolute;left:10013;top:5221;width:19;height:5909;mso-wrap-style:none;v-text-anchor:middle;mso-position-horizontal-relative:page;mso-position-vertical-relative:page">
                  <v:fill o:detectmouseclick="t" on="false"/>
                  <v:stroke color="#231f20" weight="3960" joinstyle="round" endcap="flat"/>
                  <w10:wrap type="none"/>
                </v:shape>
                <v:group id="shape_0" style="position:absolute;left:9958;top:5155;width:111;height:132">
                  <v:shape id="shape_0" coordsize="111,132" path="m55,0l0,131l55,107l100,107l55,0e" fillcolor="#231f20" stroked="f" o:allowincell="f" style="position:absolute;left:9958;top:5155;width:110;height:13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11,132" path="m100,107l55,107l110,131l100,107e" fillcolor="#231f20" stroked="f" o:allowincell="f" style="position:absolute;left:9958;top:5155;width:110;height:13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661;top:5155;width:111;height:132">
                  <v:shape id="shape_0" coordsize="111,132" path="m55,0l0,131l55,107l100,107l55,0e" fillcolor="#231f20" stroked="f" o:allowincell="f" style="position:absolute;left:9661;top:5155;width:110;height:13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11,132" path="m100,107l55,107l110,131l100,107e" fillcolor="#231f20" stroked="f" o:allowincell="f" style="position:absolute;left:9661;top:5155;width:110;height:13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248;top:5155;width:111;height:132">
                  <v:shape id="shape_0" coordsize="111,132" path="m55,0l0,131l55,107l100,107l55,0e" fillcolor="#231f20" stroked="f" o:allowincell="f" style="position:absolute;left:9248;top:5155;width:110;height:13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11,132" path="m100,107l55,107l110,131l100,107e" fillcolor="#231f20" stroked="f" o:allowincell="f" style="position:absolute;left:9248;top:5155;width:110;height:13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4647,20" path="m0,0l4647,0e" stroked="t" o:allowincell="f" style="position:absolute;left:5104;top:10111;width:4649;height:19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group id="shape_0" style="position:absolute;left:9661;top:9979;width:111;height:131">
                  <v:shape id="shape_0" coordsize="111,131" path="m0,0l55,131l100,23l55,23l0,0e" fillcolor="#231f20" stroked="f" o:allowincell="f" style="position:absolute;left:9661;top:9979;width:110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11,131" path="m110,0l55,23l100,23l110,0e" fillcolor="#231f20" stroked="f" o:allowincell="f" style="position:absolute;left:9661;top:9979;width:110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20,4875" path="m0,0l0,4875e" stroked="t" o:allowincell="f" style="position:absolute;left:9716;top:5137;width:19;height:4877;mso-wrap-style:none;v-text-anchor:middle;mso-position-horizontal-relative:page;mso-position-vertic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size="3951,20" path="m0,0l3950,0e" stroked="t" o:allowincell="f" style="position:absolute;left:5113;top:5723;width:3953;height:19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317,20" path="m0,0l3316,0e" stroked="t" o:allowincell="f" style="position:absolute;left:6024;top:9587;width:3318;height:19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group id="shape_0" style="position:absolute;left:9248;top:9456;width:111;height:131">
                  <v:shape id="shape_0" coordsize="111,131" path="m0,0l55,131l100,23l55,23l0,0e" fillcolor="#231f20" stroked="f" o:allowincell="f" style="position:absolute;left:9248;top:9456;width:110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11,131" path="m110,0l55,23l100,23l110,0e" fillcolor="#231f20" stroked="f" o:allowincell="f" style="position:absolute;left:9248;top:9456;width:110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899;top:9456;width:111;height:131">
                  <v:shape id="shape_0" coordsize="111,131" path="m0,0l55,131l100,23l55,23l0,0e" fillcolor="#231f20" stroked="f" o:allowincell="f" style="position:absolute;left:8899;top:9456;width:110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11,131" path="m110,0l55,23l100,23l110,0e" fillcolor="#231f20" stroked="f" o:allowincell="f" style="position:absolute;left:8899;top:9456;width:110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20,4269" path="m0,0l0,4269e" stroked="t" o:allowincell="f" style="position:absolute;left:9304;top:5221;width:19;height:4271;mso-wrap-style:none;v-text-anchor:middle;mso-position-horizontal-relative:page;mso-position-vertical-relative:page">
                  <v:fill o:detectmouseclick="t" on="false"/>
                  <v:stroke color="#231f20" weight="3960" joinstyle="round" endcap="flat"/>
                  <w10:wrap type="none"/>
                </v:shape>
                <v:group id="shape_0" style="position:absolute;left:8899;top:5714;width:111;height:132">
                  <v:shape id="shape_0" coordsize="111,132" path="m55,0l0,131l55,107l100,107l55,0e" fillcolor="#231f20" stroked="f" o:allowincell="f" style="position:absolute;left:8899;top:5714;width:110;height:13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11,132" path="m100,107l55,107l110,131l100,107e" fillcolor="#231f20" stroked="f" o:allowincell="f" style="position:absolute;left:8899;top:5714;width:110;height:13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coordsize="20,3776" path="m0,0l0,3776e" stroked="t" o:allowincell="f" style="position:absolute;left:8954;top:5743;width:19;height:3777;mso-wrap-style:none;v-text-anchor:middle;mso-position-horizontal-relative:page;mso-position-vertical-relative:page">
                  <v:fill o:detectmouseclick="t" on="false"/>
                  <v:stroke color="#231f20" weight="3960" joinstyle="round" endcap="flat"/>
                  <w10:wrap type="none"/>
                </v:shape>
                <v:rect id="shape_0" stroked="t" o:allowincell="f" style="position:absolute;left:3535;top:5140;width:4991;height:7090;mso-wrap-style:none;v-text-anchor:middle;mso-position-horizontal-relative:page;mso-position-vertical-relative:page">
                  <v:fill o:detectmouseclick="t" on="false"/>
                  <v:stroke color="#231f20" weight="3960" joinstyle="miter" endcap="flat"/>
                  <w10:wrap type="none"/>
                </v:rect>
                <v:group id="shape_0" style="position:absolute;left:6866;top:10977;width:124;height:245">
                  <v:rect id="shape_0" fillcolor="#231f20" stroked="f" o:allowincell="f" style="position:absolute;left:6911;top:11020;width:30;height:20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rect>
                  <v:rect id="shape_0" fillcolor="#231f20" stroked="f" o:allowincell="f" style="position:absolute;left:6866;top:10977;width:123;height:4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rect>
                </v:group>
                <v:group id="shape_0" style="position:absolute;left:6608;top:10977;width:204;height:246">
                  <v:shape id="shape_0" coordsize="204,246" path="m0,0l0,246l50,246l50,150l186,150l182,141l164,129l181,118l189,107l50,107l50,42l193,42l192,37l183,21l162,7l144,1l126,0l0,0e" fillcolor="#231f20" stroked="f" o:allowincell="f" style="position:absolute;left:6608;top:10977;width:203;height:24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04,246" path="m186,150l104,150l129,155l139,171l142,215l142,226l143,237l147,246l203,246l203,239l193,234l194,220l193,182l190,159l186,150e" fillcolor="#231f20" stroked="f" o:allowincell="f" style="position:absolute;left:6608;top:10977;width:203;height:24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04,246" path="m193,42l112,42l135,47l147,64l143,91l129,104l50,107l189,107l192,101l198,82l198,60l193,42e" fillcolor="#231f20" stroked="f" o:allowincell="f" style="position:absolute;left:6608;top:10977;width:203;height:24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292;top:10970;width:241;height:259">
                  <v:shape id="shape_0" coordsize="241,259" path="m133,0l105,1l81,7l60,15l42,27l28,41l16,58l7,77l2,98l0,121l0,131l1,154l6,176l14,197l25,215l39,230l56,243l75,252l98,258l127,257l152,252l174,244l193,234l209,220l214,214l134,214l106,211l85,203l69,189l59,172l53,152l51,131l51,128l53,106l59,84l69,66l85,53l106,45l214,45l206,34l192,21l174,10l155,3l133,0e" fillcolor="#231f20" stroked="f" o:allowincell="f" style="position:absolute;left:6292;top:10970;width:240;height:25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41,259" path="m214,45l106,45l134,47l156,56l171,69l182,87l187,107l189,128l187,152l181,174l171,193l155,206l134,214l214,214l221,205l230,187l237,167l240,146l239,118l235,93l228,71l218,51l214,45e" fillcolor="#231f20" stroked="f" o:allowincell="f" style="position:absolute;left:6292;top:10970;width:240;height:25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039;top:10977;width:188;height:246">
                  <v:shape id="shape_0" coordsize="188,246" path="m0,0l0,246l50,246l50,158l113,158l134,156l153,150l171,130l181,114l51,114l51,42l181,42l177,31l157,13l139,4l122,0l0,0e" fillcolor="#231f20" stroked="f" o:allowincell="f" style="position:absolute;left:6039;top:10977;width:187;height:24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8,246" path="m181,42l102,42l125,48l136,65l134,94l122,109l103,114l51,114l181,114l182,111l187,95l187,69l183,48l181,42e" fillcolor="#231f20" stroked="f" o:allowincell="f" style="position:absolute;left:6039;top:10977;width:187;height:24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764;top:10970;width:200;height:260">
                  <v:shape id="shape_0" coordsize="200,260" path="m0,176l2,197l10,216l23,233l43,245l64,253l84,258l103,260l121,259l137,256l158,249l175,238l189,223l191,216l96,216l72,209l57,196l50,178l0,176e" fillcolor="#231f20" stroked="f" o:allowincell="f" style="position:absolute;left:5764;top:10970;width:199;height:25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00,260" path="m88,0l70,1l46,10l27,21l14,34l6,51l4,73l6,94l13,111l25,126l43,136l62,143l85,148l107,153l126,159l145,174l151,190l135,208l116,215l96,216l191,216l196,200l200,179l198,160l192,145l177,130l159,120l140,112l119,106l81,97l65,92l57,89l54,81l52,75l52,65l54,60l68,46l89,41l183,41l181,38l168,22l148,11l127,4l107,0l88,0e" fillcolor="#231f20" stroked="f" o:allowincell="f" style="position:absolute;left:5764;top:10970;width:199;height:25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00,260" path="m183,41l89,41l118,47l136,57l143,73l192,77l189,56l183,41e" fillcolor="#231f20" stroked="f" o:allowincell="f" style="position:absolute;left:5764;top:10970;width:199;height:25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494;top:10970;width:200;height:260">
                  <v:shape id="shape_0" coordsize="200,260" path="m0,176l2,197l10,216l23,233l43,245l64,253l84,258l103,260l121,259l137,256l158,249l175,238l188,223l191,216l96,216l72,209l57,196l50,178l0,176e" fillcolor="#231f20" stroked="f" o:allowincell="f" style="position:absolute;left:5494;top:10970;width:199;height:25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00,260" path="m88,0l70,1l46,10l27,21l14,34l6,51l4,73l6,94l13,111l25,126l43,136l62,143l85,148l107,153l126,159l145,174l151,190l135,208l115,215l96,216l191,216l196,200l200,179l198,160l192,145l177,130l159,120l140,112l119,106l81,97l65,92l57,89l54,81l52,75l52,65l54,60l68,46l89,41l183,41l181,38l168,22l148,11l127,4l107,0l88,0e" fillcolor="#231f20" stroked="f" o:allowincell="f" style="position:absolute;left:5494;top:10970;width:199;height:25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00,260" path="m183,41l89,41l118,47l136,57l143,73l192,77l189,56l183,41e" fillcolor="#231f20" stroked="f" o:allowincell="f" style="position:absolute;left:5494;top:10970;width:199;height:25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210;top:10977;width:236;height:246">
                  <v:shape id="shape_0" coordsize="236,246" path="m146,0l87,0l0,246l53,246l69,195l217,195l202,154l83,154l117,49l164,49l146,0e" fillcolor="#231f20" stroked="f" o:allowincell="f" style="position:absolute;left:5210;top:10977;width:235;height:24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36,246" path="m217,195l165,195l182,246l235,246l217,195e" fillcolor="#231f20" stroked="f" o:allowincell="f" style="position:absolute;left:5210;top:10977;width:235;height:24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36,246" path="m164,49l117,49l151,154l202,154l164,49e" fillcolor="#231f20" stroked="f" o:allowincell="f" style="position:absolute;left:5210;top:10977;width:235;height:24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995;top:10977;width:187;height:246">
                  <v:shape id="shape_0" coordsize="187,246" path="m0,0l0,246l50,246l50,158l113,158l134,156l153,150l171,130l181,114l51,114l51,42l181,42l177,31l157,13l139,4l122,0l0,0e" fillcolor="#231f20" stroked="f" o:allowincell="f" style="position:absolute;left:4995;top:10977;width:186;height:24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7,246" path="m181,42l102,42l125,48l136,65l134,94l122,109l103,114l51,114l181,114l182,111l187,95l187,69l183,48l181,42e" fillcolor="#231f20" stroked="f" o:allowincell="f" style="position:absolute;left:4995;top:10977;width:186;height:24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4652;top:6182;width:2708;height:736">
                  <v:rect id="shape_0" fillcolor="#231f20" stroked="f" o:allowincell="f" style="position:absolute;left:6815;top:6708;width:49;height:20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rect>
                  <v:rect id="shape_0" fillcolor="#231f20" stroked="f" o:allowincell="f" style="position:absolute;left:6743;top:6664;width:195;height:4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rect>
                  <v:shape id="shape_0" coordsize="2707,736" path="m1860,482l1860,728l1911,728l1911,640l1974,640l1995,639l2014,632l2032,612l2042,596l1912,596l1912,525l2042,525l2038,514l2018,495l2000,486l1983,482l1860,482e" fillcolor="#231f20" stroked="f" o:allowincell="f" style="position:absolute;left:4652;top:6182;width:2707;height:73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707,736" path="m2042,525l1963,525l1986,530l1997,547l1995,576l1983,591l1964,596l1912,596l2042,596l2043,594l2048,577l2048,551l2044,530l2042,525e" fillcolor="#231f20" stroked="f" o:allowincell="f" style="position:absolute;left:4652;top:6182;width:2707;height:73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707,736" path="m1677,475l1653,477l1632,482l1612,491l1596,504l1582,520l1571,538l1563,558l1558,581l1559,608l1562,634l1567,656l1576,677l1586,694l1600,709l1616,720l1634,729l1654,734l1677,735l1702,733l1724,727l1743,718l1760,706l1773,691l1678,691l1653,687l1635,677l1621,661l1613,641l1609,618l1610,591l1615,567l1624,547l1637,532l1655,523l1677,520l1772,519l1771,519l1758,503l1741,491l1722,482l1701,477l1677,475e" fillcolor="#231f20" stroked="f" o:allowincell="f" style="position:absolute;left:4652;top:6182;width:2707;height:73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707,736" path="m1772,519l1677,519l1702,523l1720,534l1734,550l1742,570l1746,593l1745,620l1740,644l1731,663l1718,678l1700,688l1678,691l1773,691l1773,690l1784,672l1792,652l1796,630l1798,606l1796,581l1790,558l1782,537l1772,519e" fillcolor="#231f20" stroked="f" o:allowincell="f" style="position:absolute;left:4652;top:6182;width:2707;height:73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707,736" path="m1499,482l1292,482l1292,728l1343,728l1343,524l1499,524l1499,482e" fillcolor="#231f20" stroked="f" o:allowincell="f" style="position:absolute;left:4652;top:6182;width:2707;height:73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rect id="shape_0" fillcolor="#231f20" stroked="f" o:allowincell="f" style="position:absolute;left:6100;top:6706;width:50;height:20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rect>
                  <v:shape id="shape_0" coordsize="2707,736" path="m1128,475l1099,480l1074,487l1054,498l1037,511l1025,526l1015,543l1009,562l1005,583l1004,604l1006,630l1011,653l1018,674l1028,692l1042,708l1058,720l1078,729l1100,734l1124,735l1145,733l1164,729l1181,721l1201,704l1213,689l1120,689l1095,681l1077,668l1065,651l1059,631l1056,611l1057,587l1062,565l1071,546l1085,532l1104,523l1126,521l1218,521l1217,519l1205,503l1189,491l1171,482l1150,477l1128,475e" fillcolor="#231f20" stroked="f" o:allowincell="f" style="position:absolute;left:4652;top:6182;width:2707;height:73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707,736" path="m1180,644l1172,664l1159,679l1141,687l1120,689l1213,689l1215,688l1224,671l1229,654l1180,644e" fillcolor="#231f20" stroked="f" o:allowincell="f" style="position:absolute;left:4652;top:6182;width:2707;height:73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707,736" path="m1218,521l1126,521l1147,524l1164,534l1176,550l1229,563l1225,539l1218,521e" fillcolor="#231f20" stroked="f" o:allowincell="f" style="position:absolute;left:4652;top:6182;width:2707;height:73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707,736" path="m878,482l819,482l731,728l785,728l801,678l949,678l934,636l815,636l849,531l896,531l878,482e" fillcolor="#231f20" stroked="f" o:allowincell="f" style="position:absolute;left:4652;top:6182;width:2707;height:73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707,736" path="m949,678l897,678l914,728l967,728l949,678e" fillcolor="#231f20" stroked="f" o:allowincell="f" style="position:absolute;left:4652;top:6182;width:2707;height:73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707,736" path="m896,531l849,531l883,636l934,636l896,531e" fillcolor="#231f20" stroked="f" o:allowincell="f" style="position:absolute;left:4652;top:6182;width:2707;height:73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707,736" path="m688,482l482,482l482,728l533,728l533,524l688,524l688,482e" fillcolor="#231f20" stroked="f" o:allowincell="f" style="position:absolute;left:4652;top:6182;width:2707;height:73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rect id="shape_0" fillcolor="#231f20" stroked="f" o:allowincell="f" style="position:absolute;left:5289;top:6706;width:50;height:20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rect>
                  <v:shape id="shape_0" coordsize="2707,736" path="m2536,81l2483,81l2483,340l2536,340l2536,321l2599,243l2536,243l2536,81e" fillcolor="#231f20" stroked="f" o:allowincell="f" style="position:absolute;left:4652;top:6182;width:2707;height:73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rect id="shape_0" fillcolor="#231f20" stroked="f" o:allowincell="f" style="position:absolute;left:7306;top:6357;width:52;height:16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rect>
                  <v:shape id="shape_0" coordsize="2707,736" path="m2707,81l2653,81l2653,97l2536,243l2599,243l2653,175l2707,175l2707,81e" fillcolor="#231f20" stroked="f" o:allowincell="f" style="position:absolute;left:4652;top:6182;width:2707;height:73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707,736" path="m2541,0l2545,24l2557,41l2575,50l2605,49l2627,43l2640,30l2641,29l2602,29l2588,28l2576,19l2541,0e" fillcolor="#231f20" stroked="f" o:allowincell="f" style="position:absolute;left:4652;top:6182;width:2707;height:73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707,736" path="m2617,0l2613,19l2602,29l2641,29l2647,13l2617,0e" fillcolor="#231f20" stroked="f" o:allowincell="f" style="position:absolute;left:4652;top:6182;width:2707;height:73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707,736" path="m2223,81l2169,81l2169,340l2223,340l2223,321l2285,243l2223,243l2223,81e" fillcolor="#231f20" stroked="f" o:allowincell="f" style="position:absolute;left:4652;top:6182;width:2707;height:73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rect id="shape_0" fillcolor="#231f20" stroked="f" o:allowincell="f" style="position:absolute;left:6993;top:6357;width:52;height:16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rect>
                  <v:shape id="shape_0" coordsize="2707,736" path="m2393,81l2340,81l2340,97l2223,243l2285,243l2340,175l2393,175l2393,81e" fillcolor="#231f20" stroked="f" o:allowincell="f" style="position:absolute;left:4652;top:6182;width:2707;height:73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707,736" path="m1880,81l1880,340l1998,340l2020,338l2041,334l2060,325l2075,311l2086,293l1931,293l1931,225l2083,225l2077,216l2061,204l2073,190l2077,181l1931,181l1931,126l2079,126l2071,109l2057,94l2038,86l2018,82l1880,81e" fillcolor="#231f20" stroked="f" o:allowincell="f" style="position:absolute;left:4652;top:6182;width:2707;height:73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707,736" path="m2083,225l1994,225l2017,228l2033,241l2031,271l2021,287l2004,293l1931,293l2086,293l2086,292l2091,271l2092,251l2088,234l2083,225e" fillcolor="#231f20" stroked="f" o:allowincell="f" style="position:absolute;left:4652;top:6182;width:2707;height:73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707,736" path="m2079,126l1991,126l2014,129l2028,143l2024,168l2009,179l1931,181l2077,181l2080,172l2083,152l2082,131l2079,126e" fillcolor="#231f20" stroked="f" o:allowincell="f" style="position:absolute;left:4652;top:6182;width:2707;height:73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707,736" path="m1675,74l1651,75l1629,81l1609,90l1592,102l1578,117l1566,135l1558,154l1552,176l1549,199l1549,225l1553,248l1559,270l1568,289l1580,306l1595,321l1612,332l1631,341l1653,346l1682,344l1707,340l1729,332l1748,322l1764,309l1773,299l1688,299l1660,297l1638,288l1622,275l1611,258l1605,238l1603,216l1605,190l1610,168l1619,148l1633,134l1652,124l1675,121l1773,121l1764,109l1749,96l1731,85l1712,78l1689,74l1675,74e" fillcolor="#231f20" stroked="f" o:allowincell="f" style="position:absolute;left:4652;top:6182;width:2707;height:73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707,736" path="m1773,121l1675,121l1700,124l1719,135l1732,150l1741,170l1746,192l1745,220l1741,245l1734,266l1722,282l1707,293l1688,299l1773,299l1777,294l1788,277l1795,258l1800,238l1801,216l1799,190l1794,166l1787,145l1777,126l1773,121e" fillcolor="#231f20" stroked="f" o:allowincell="f" style="position:absolute;left:4652;top:6182;width:2707;height:73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707,736" path="m1455,81l1275,81l1275,340l1388,340l1409,339l1429,335l1447,327l1465,309l1475,293l1327,293l1327,223l1474,223l1469,212l1449,195l1430,185l1412,180l1394,179l1327,179l1327,126l1455,126l1455,81e" fillcolor="#231f20" stroked="f" o:allowincell="f" style="position:absolute;left:4652;top:6182;width:2707;height:73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707,736" path="m1474,223l1384,223l1408,227l1423,240l1422,270l1412,286l1395,292l1327,293l1475,293l1476,291l1482,274l1481,248l1477,228l1474,223e" fillcolor="#231f20" stroked="f" o:allowincell="f" style="position:absolute;left:4652;top:6182;width:2707;height:73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707,736" path="m908,81l847,81l938,181l837,340l897,340l974,217l1138,217l1121,191l1001,191l908,81e" fillcolor="#231f20" stroked="f" o:allowincell="f" style="position:absolute;left:4652;top:6182;width:2707;height:73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707,736" path="m1079,217l974,217l1001,247l1001,340l1051,340l1051,247l1079,217e" fillcolor="#231f20" stroked="f" o:allowincell="f" style="position:absolute;left:4652;top:6182;width:2707;height:73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707,736" path="m1138,217l1079,217l1156,340l1216,340l1138,217e" fillcolor="#231f20" stroked="f" o:allowincell="f" style="position:absolute;left:4652;top:6182;width:2707;height:73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rect id="shape_0" fillcolor="#231f20" stroked="f" o:allowincell="f" style="position:absolute;left:5653;top:6263;width:49;height:10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rect>
                  <v:shape id="shape_0" coordsize="2707,736" path="m1206,81l1145,81l1051,191l1121,191l1115,181l1206,81e" fillcolor="#231f20" stroked="f" o:allowincell="f" style="position:absolute;left:4652;top:6182;width:2707;height:73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707,736" path="m637,81l582,81l673,260l664,278l651,296l636,302l616,302l605,343l624,347l644,347l664,344l684,333l697,318l707,302l707,302l636,302l616,301l708,301l752,211l701,211l637,81e" fillcolor="#231f20" stroked="f" o:allowincell="f" style="position:absolute;left:4652;top:6182;width:2707;height:73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707,736" path="m816,81l760,81l701,211l752,211l816,81e" fillcolor="#231f20" stroked="f" o:allowincell="f" style="position:absolute;left:4652;top:6182;width:2707;height:73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707,736" path="m520,81l323,81l323,266l320,289l307,300l288,344l313,347l334,344l350,336l362,323l370,306l374,283l374,126l520,126l520,81e" fillcolor="#231f20" stroked="f" o:allowincell="f" style="position:absolute;left:4652;top:6182;width:2707;height:73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rect id="shape_0" fillcolor="#231f20" stroked="f" o:allowincell="f" style="position:absolute;left:5119;top:6308;width:52;height:21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rect>
                  <v:shape id="shape_0" coordsize="2707,736" path="m114,74l88,79l65,87l46,98l31,112l19,128l10,147l4,167l1,188l0,211l1,236l6,259l13,280l23,299l36,315l52,328l71,338l92,344l118,345l140,345l160,342l177,336l192,328l209,312l220,299l126,299l99,291l79,279l66,262l58,244l54,224l55,198l59,175l66,155l77,139l93,128l118,124l224,124l224,122l212,106l197,93l179,84l159,77l137,74l114,74e" fillcolor="#231f20" stroked="f" o:allowincell="f" style="position:absolute;left:4652;top:6182;width:2707;height:73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707,736" path="m184,251l176,272l163,287l146,295l126,299l220,299l223,295l231,278l235,259l184,251e" fillcolor="#231f20" stroked="f" o:allowincell="f" style="position:absolute;left:4652;top:6182;width:2707;height:73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707,736" path="m224,124l118,124l141,125l159,131l173,142l181,158l235,166l232,142l224,124e" fillcolor="#231f20" stroked="f" o:allowincell="f" style="position:absolute;left:4652;top:6182;width:2707;height:735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141;top:10580;width:1774;height:273">
                  <v:shape id="shape_0" coordsize="1774,273" path="m1767,6l1579,6l1579,265l1774,265l1774,217l1632,217l1632,151l1755,151l1755,106l1632,106l1632,51l1767,51l1767,6e" fillcolor="#231f20" stroked="f" o:allowincell="f" style="position:absolute;left:5141;top:10580;width:1773;height:27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774,273" path="m1379,0l1353,4l1330,12l1311,23l1296,37l1284,54l1275,72l1269,92l1265,114l1264,137l1266,162l1271,185l1278,206l1288,224l1301,240l1317,253l1335,263l1357,269l1383,271l1405,270l1424,267l1441,261l1457,253l1474,237l1485,224l1390,224l1363,217l1344,204l1331,188l1323,169l1319,149l1320,124l1324,100l1331,80l1342,64l1358,53l1383,49l1489,49l1489,48l1477,31l1461,18l1444,9l1423,3l1402,0l1379,0e" fillcolor="#231f20" stroked="f" o:allowincell="f" style="position:absolute;left:5141;top:10580;width:1773;height:27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774,273" path="m1501,176l1448,176l1441,197l1428,212l1411,221l1390,224l1485,224l1487,220l1496,203l1500,185l1501,176e" fillcolor="#231f20" stroked="f" o:allowincell="f" style="position:absolute;left:5141;top:10580;width:1773;height:27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774,273" path="m1489,49l1383,49l1406,50l1424,56l1438,67l1446,84l1500,92l1497,68l1489,49e" fillcolor="#231f20" stroked="f" o:allowincell="f" style="position:absolute;left:5141;top:10580;width:1773;height:27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rect id="shape_0" fillcolor="#231f20" stroked="f" o:allowincell="f" style="position:absolute;left:6272;top:10586;width:52;height:25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rect>
                  <v:shape id="shape_0" coordsize="1774,273" path="m887,6l828,6l917,265l969,265l991,200l942,200l887,6e" fillcolor="#231f20" stroked="f" o:allowincell="f" style="position:absolute;left:5141;top:10580;width:1773;height:27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774,273" path="m1057,6l998,6l942,200l991,200l1057,6e" fillcolor="#231f20" stroked="f" o:allowincell="f" style="position:absolute;left:5141;top:10580;width:1773;height:27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774,273" path="m568,6l568,265l622,265l622,164l764,164l761,156l744,143l760,132l768,119l622,119l622,51l772,51l771,49l763,32l742,17l723,9l705,7l568,6e" fillcolor="#231f20" stroked="f" o:allowincell="f" style="position:absolute;left:5141;top:10580;width:1773;height:27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774,273" path="m764,164l678,164l703,169l714,185l717,233l718,244l718,255l723,265l782,265l782,257l771,252l772,238l772,228l771,197l768,175l764,164e" fillcolor="#231f20" stroked="f" o:allowincell="f" style="position:absolute;left:5141;top:10580;width:1773;height:27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774,273" path="m772,51l687,51l709,56l722,72l719,100l707,115l688,119l622,119l768,119l770,115l776,95l777,74l772,51e" fillcolor="#231f20" stroked="f" o:allowincell="f" style="position:absolute;left:5141;top:10580;width:1773;height:27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774,273" path="m475,6l288,6l288,265l482,265l482,217l340,217l340,151l464,151l464,106l340,106l340,51l475,51l475,6e" fillcolor="#231f20" stroked="f" o:allowincell="f" style="position:absolute;left:5141;top:10580;width:1773;height:27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774,273" path="m0,185l2,206l10,225l22,242l38,255l55,264l75,270l95,272l116,272l135,270l159,263l178,253l192,240l201,227l102,227l77,219l61,207l53,190l0,185e" fillcolor="#231f20" stroked="f" o:allowincell="f" style="position:absolute;left:5141;top:10580;width:1773;height:27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774,273" path="m97,0l80,1l63,3l42,12l25,23l12,39l5,59l4,79l6,99l14,117l27,132l44,143l64,149l109,160l129,165l143,170l156,186l157,204l141,219l122,226l102,227l201,227l203,225l208,204l210,184l207,165l200,148l185,135l167,125l147,117l126,111l87,102l68,96l60,93l57,85l54,79l54,68l57,62l71,48l92,43l192,43l191,41l178,25l157,13l137,5l117,1l97,0e" fillcolor="#231f20" stroked="f" o:allowincell="f" style="position:absolute;left:5141;top:10580;width:1773;height:27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774,273" path="m192,43l92,43l112,44l134,51l147,66l201,81l199,60l192,43e" fillcolor="#231f20" stroked="f" o:allowincell="f" style="position:absolute;left:5141;top:10580;width:1773;height:27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137;top:10115;width:1782;height:257">
                  <v:shape id="shape_0" coordsize="1782,257" path="m1775,0l1593,0l1593,251l1781,251l1781,204l1644,204l1644,140l1764,140l1764,97l1644,97l1644,44l1775,44l1775,0e" fillcolor="#231f20" stroked="f" o:allowincell="f" style="position:absolute;left:5137;top:10115;width:1781;height:2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782,257" path="m1355,0l1301,0l1301,251l1351,251l1351,79l1401,79l1355,0e" fillcolor="#231f20" stroked="f" o:allowincell="f" style="position:absolute;left:5137;top:10115;width:1781;height:2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782,257" path="m1401,79l1351,79l1454,251l1507,251l1507,172l1456,172l1401,79e" fillcolor="#231f20" stroked="f" o:allowincell="f" style="position:absolute;left:5137;top:10115;width:1781;height:2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rect id="shape_0" fillcolor="#231f20" stroked="f" o:allowincell="f" style="position:absolute;left:6593;top:10115;width:49;height:17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rect>
                  <v:rect id="shape_0" fillcolor="#231f20" stroked="f" o:allowincell="f" style="position:absolute;left:6296;top:10115;width:50;height:24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rect>
                  <v:shape id="shape_0" coordsize="1782,257" path="m1004,0l944,0l855,251l909,251l926,199l1076,199l1060,157l940,157l974,50l1022,50l1004,0e" fillcolor="#231f20" stroked="f" o:allowincell="f" style="position:absolute;left:5137;top:10115;width:1781;height:2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782,257" path="m1076,199l1023,199l1040,251l1094,251l1076,199e" fillcolor="#231f20" stroked="f" o:allowincell="f" style="position:absolute;left:5137;top:10115;width:1781;height:2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782,257" path="m1022,50l974,50l1009,157l1060,157l1022,50e" fillcolor="#231f20" stroked="f" o:allowincell="f" style="position:absolute;left:5137;top:10115;width:1781;height:2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782,257" path="m574,0l574,251l626,251l626,153l764,153l760,144l742,132l759,121l767,109l626,109l626,43l771,43l770,39l761,23l740,9l721,2l704,0l574,0e" fillcolor="#231f20" stroked="f" o:allowincell="f" style="position:absolute;left:5137;top:10115;width:1781;height:2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782,257" path="m764,153l681,153l705,158l716,174l719,219l719,230l720,241l724,251l781,251l781,243l770,238l771,224l770,185l768,163l764,153e" fillcolor="#231f20" stroked="f" o:allowincell="f" style="position:absolute;left:5137;top:10115;width:1781;height:2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782,257" path="m771,43l689,43l711,48l723,65l720,93l706,106l686,109l626,109l767,109l770,104l775,84l776,63l771,43e" fillcolor="#231f20" stroked="f" o:allowincell="f" style="position:absolute;left:5137;top:10115;width:1781;height:2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782,257" path="m336,0l285,0l285,251l336,251l336,162l363,136l424,136l400,103l336,103l336,0e" fillcolor="#231f20" stroked="f" o:allowincell="f" style="position:absolute;left:5137;top:10115;width:1781;height:2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782,257" path="m424,136l363,136l445,251l507,251l424,136e" fillcolor="#231f20" stroked="f" o:allowincell="f" style="position:absolute;left:5137;top:10115;width:1781;height:2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782,257" path="m498,0l434,0l336,103l400,103l399,101l498,0e" fillcolor="#231f20" stroked="f" o:allowincell="f" style="position:absolute;left:5137;top:10115;width:1781;height:2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782,257" path="m51,0l0,0l0,165l1,183l5,202l14,220l33,237l52,248l70,254l88,257l112,256l133,253l152,247l167,238l184,219l188,212l102,212l81,209l64,200l53,182l51,162l51,0e" fillcolor="#231f20" stroked="f" o:allowincell="f" style="position:absolute;left:5137;top:10115;width:1781;height:2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782,257" path="m200,0l148,0l148,156l147,177l139,196l121,208l102,212l188,212l194,201l199,183l200,165l200,0e" fillcolor="#231f20" stroked="f" o:allowincell="f" style="position:absolute;left:5137;top:10115;width:1781;height:2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115;top:5727;width:1845;height:328">
                  <v:shape id="shape_0" coordsize="1845,328" path="m1754,73l1695,73l1605,320l1659,320l1676,269l1826,269l1811,228l1690,228l1724,122l1772,122l1754,73e" fillcolor="#231f20" stroked="f" o:allowincell="f" style="position:absolute;left:5115;top:5727;width:1844;height:32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45,328" path="m1826,269l1773,269l1791,320l1845,320l1826,269e" fillcolor="#231f20" stroked="f" o:allowincell="f" style="position:absolute;left:5115;top:5727;width:1844;height:32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45,328" path="m1772,122l1724,122l1760,228l1811,228l1772,122e" fillcolor="#231f20" stroked="f" o:allowincell="f" style="position:absolute;left:5115;top:5727;width:1844;height:32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45,328" path="m1380,73l1328,73l1328,320l1380,320l1380,210l1536,210l1536,165l1380,165l1380,73e" fillcolor="#231f20" stroked="f" o:allowincell="f" style="position:absolute;left:5115;top:5727;width:1844;height:32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rect id="shape_0" fillcolor="#231f20" stroked="f" o:allowincell="f" style="position:absolute;left:6599;top:5937;width:51;height:10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rect>
                  <v:rect id="shape_0" fillcolor="#231f20" stroked="f" o:allowincell="f" style="position:absolute;left:6599;top:5800;width:51;height:91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rect>
                  <v:rect id="shape_0" fillcolor="#231f20" stroked="f" o:allowincell="f" style="position:absolute;left:6288;top:5800;width:50;height:24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rect>
                  <v:rect id="shape_0" fillcolor="#231f20" stroked="f" o:allowincell="f" style="position:absolute;left:6260;top:5727;width:37;height:4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rect>
                  <v:rect id="shape_0" fillcolor="#231f20" stroked="f" o:allowincell="f" style="position:absolute;left:6328;top:5727;width:37;height:4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rect>
                  <v:shape id="shape_0" coordsize="1845,328" path="m1007,73l947,73l858,320l912,320l929,269l1079,269l1064,228l942,228l977,122l1025,122l1007,73e" fillcolor="#231f20" stroked="f" o:allowincell="f" style="position:absolute;left:5115;top:5727;width:1844;height:32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45,328" path="m1079,269l1026,269l1043,320l1098,320l1079,269e" fillcolor="#231f20" stroked="f" o:allowincell="f" style="position:absolute;left:5115;top:5727;width:1844;height:32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45,328" path="m1025,122l977,122l1012,228l1064,228l1025,122e" fillcolor="#231f20" stroked="f" o:allowincell="f" style="position:absolute;left:5115;top:5727;width:1844;height:32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45,328" path="m615,73l615,320l667,320l667,232l731,232l751,230l771,224l787,212l799,194l801,187l667,187l667,116l801,116l800,114l790,97l772,82l753,75l735,73l615,73e" fillcolor="#231f20" stroked="f" o:allowincell="f" style="position:absolute;left:5115;top:5727;width:1844;height:32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45,328" path="m801,116l720,116l743,121l754,138l752,167l741,182l722,187l667,187l801,187l805,175l807,155l806,134l801,116e" fillcolor="#231f20" stroked="f" o:allowincell="f" style="position:absolute;left:5115;top:5727;width:1844;height:32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45,328" path="m352,73l301,73l301,320l352,320l352,233l379,207l440,207l416,174l352,174l352,73e" fillcolor="#231f20" stroked="f" o:allowincell="f" style="position:absolute;left:5115;top:5727;width:1844;height:32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45,328" path="m440,207l379,207l461,320l525,320l440,207e" fillcolor="#231f20" stroked="f" o:allowincell="f" style="position:absolute;left:5115;top:5727;width:1844;height:32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45,328" path="m515,73l451,73l352,174l416,174l415,173l515,73e" fillcolor="#231f20" stroked="f" o:allowincell="f" style="position:absolute;left:5115;top:5727;width:1844;height:32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45,328" path="m30,282l21,323l41,327l61,328l80,324l100,313l113,298l121,284l50,284l30,282e" fillcolor="#231f20" stroked="f" o:allowincell="f" style="position:absolute;left:5115;top:5727;width:1844;height:32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45,328" path="m53,73l0,73l87,244l79,261l66,278l50,284l121,284l122,281l164,197l114,197l53,73e" fillcolor="#231f20" stroked="f" o:allowincell="f" style="position:absolute;left:5115;top:5727;width:1844;height:32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845,328" path="m226,73l172,73l114,197l164,197l226,73e" fillcolor="#231f20" stroked="f" o:allowincell="f" style="position:absolute;left:5115;top:5727;width:1844;height:32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10211;top:8203;width:172;height:3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09;top:7917;width:172;height:5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536;top:6866;width:172;height:5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110;top:7122;width:172;height:5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758;top:7308;width:172;height:5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963160</wp:posOffset>
                </wp:positionH>
                <wp:positionV relativeFrom="paragraph">
                  <wp:posOffset>706120</wp:posOffset>
                </wp:positionV>
                <wp:extent cx="156210" cy="153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2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8"/>
                              <w:ind w:left="20" w:right="-5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;Arial" w:hAnsi="Myriad Pro;Arial" w:eastAsia="Times New Roman" w:cs="Myriad Pro;Arial"/>
                                <w:color w:val="231F20"/>
                                <w:lang w:val="uk-UA" w:bidi="ar-SA"/>
                              </w:rPr>
                              <w:t>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0.8pt;margin-top:55.55pt;width:12.25pt;height:1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8"/>
                        <w:ind w:left="20" w:right="-5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yriad Pro;Arial" w:hAnsi="Myriad Pro;Arial" w:eastAsia="Times New Roman" w:cs="Myriad Pro;Arial"/>
                          <w:color w:val="231F20"/>
                          <w:lang w:val="uk-UA" w:bidi="ar-SA"/>
                        </w:rPr>
                        <w:t>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Myriad Pro;Arial" w:ascii="Myriad Pro;Arial" w:hAnsi="Myriad Pro;Arial"/>
          <w:color w:val="231F20"/>
          <w:sz w:val="20"/>
        </w:rPr>
        <w:t>44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Myriad Pro;Arial" w:hAnsi="Myriad Pro;Arial" w:cs="Myriad Pro;Arial"/>
          <w:color w:val="000000"/>
          <w:sz w:val="15"/>
          <w:szCs w:val="15"/>
        </w:rPr>
      </w:pPr>
      <w:r>
        <w:rPr>
          <w:rFonts w:cs="Myriad Pro;Arial" w:ascii="Myriad Pro;Arial" w:hAnsi="Myriad Pro;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yriad Pro;Arial" w:hAnsi="Myriad Pro;Arial" w:cs="Myriad Pro;Arial"/>
          <w:color w:val="000000"/>
          <w:sz w:val="20"/>
          <w:szCs w:val="15"/>
        </w:rPr>
      </w:pPr>
      <w:r>
        <w:rPr>
          <w:rFonts w:cs="Myriad Pro;Arial" w:ascii="Myriad Pro;Arial" w:hAnsi="Myriad Pro;Arial"/>
          <w:color w:val="000000"/>
          <w:sz w:val="20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yriad Pro;Arial" w:hAnsi="Myriad Pro;Arial" w:cs="Myriad Pro;Arial"/>
          <w:color w:val="000000"/>
          <w:sz w:val="20"/>
          <w:lang w:val="en-US" w:eastAsia="en-US"/>
        </w:rPr>
      </w:pPr>
      <w:r>
        <w:rPr>
          <w:rFonts w:cs="Myriad Pro;Arial" w:ascii="Myriad Pro;Arial" w:hAnsi="Myriad Pro;Arial"/>
          <w:color w:val="0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425315</wp:posOffset>
                </wp:positionH>
                <wp:positionV relativeFrom="paragraph">
                  <wp:posOffset>20320</wp:posOffset>
                </wp:positionV>
                <wp:extent cx="178435" cy="1530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5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8"/>
                              <w:ind w:left="20" w:right="-5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;Arial" w:hAnsi="Myriad Pro;Arial" w:eastAsia="Times New Roman" w:cs="Myriad Pro;Arial"/>
                                <w:color w:val="231F20"/>
                                <w:lang w:val="uk-UA" w:bidi="ar-SA"/>
                              </w:rPr>
                              <w:t>1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8.5pt;margin-top:1.6pt;width:14pt;height:1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8"/>
                        <w:ind w:left="20" w:right="-5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yriad Pro;Arial" w:hAnsi="Myriad Pro;Arial" w:eastAsia="Times New Roman" w:cs="Myriad Pro;Arial"/>
                          <w:color w:val="231F20"/>
                          <w:lang w:val="uk-UA" w:bidi="ar-SA"/>
                        </w:rPr>
                        <w:t>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Myriad Pro;Arial" w:hAnsi="Myriad Pro;Arial" w:cs="Myriad Pro;Arial"/>
          <w:color w:val="000000"/>
          <w:sz w:val="20"/>
        </w:rPr>
      </w:pPr>
      <w:r>
        <w:rPr>
          <w:rFonts w:cs="Myriad Pro;Arial" w:ascii="Myriad Pro;Arial" w:hAnsi="Myriad Pro;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yriad Pro;Arial" w:hAnsi="Myriad Pro;Arial" w:cs="Myriad Pro;Arial"/>
          <w:color w:val="000000"/>
          <w:sz w:val="20"/>
        </w:rPr>
      </w:pPr>
      <w:r>
        <w:rPr>
          <w:rFonts w:cs="Myriad Pro;Arial" w:ascii="Myriad Pro;Arial" w:hAnsi="Myriad Pro;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yriad Pro;Arial" w:hAnsi="Myriad Pro;Arial" w:cs="Myriad Pro;Arial"/>
          <w:color w:val="000000"/>
          <w:sz w:val="20"/>
          <w:lang w:val="en-US" w:eastAsia="en-US"/>
        </w:rPr>
      </w:pPr>
      <w:r>
        <w:rPr>
          <w:rFonts w:cs="Myriad Pro;Arial" w:ascii="Myriad Pro;Arial" w:hAnsi="Myriad Pro;Arial"/>
          <w:color w:val="0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162550</wp:posOffset>
                </wp:positionH>
                <wp:positionV relativeFrom="paragraph">
                  <wp:posOffset>-5715</wp:posOffset>
                </wp:positionV>
                <wp:extent cx="156210" cy="1530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2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8"/>
                              <w:ind w:left="20" w:right="-5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;Arial" w:hAnsi="Myriad Pro;Arial" w:eastAsia="Times New Roman" w:cs="Myriad Pro;Arial"/>
                                <w:color w:val="231F20"/>
                                <w:lang w:val="uk-UA" w:bidi="ar-SA"/>
                              </w:rPr>
                              <w:t>3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6.5pt;margin-top:-0.5pt;width:12.25pt;height:1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8"/>
                        <w:ind w:left="20" w:right="-5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yriad Pro;Arial" w:hAnsi="Myriad Pro;Arial" w:eastAsia="Times New Roman" w:cs="Myriad Pro;Arial"/>
                          <w:color w:val="231F20"/>
                          <w:lang w:val="uk-UA" w:bidi="ar-SA"/>
                        </w:rPr>
                        <w:t>3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Myriad Pro;Arial" w:hAnsi="Myriad Pro;Arial" w:cs="Myriad Pro;Arial"/>
          <w:color w:val="000000"/>
          <w:sz w:val="20"/>
        </w:rPr>
      </w:pPr>
      <w:r>
        <w:rPr>
          <w:rFonts w:cs="Myriad Pro;Arial" w:ascii="Myriad Pro;Arial" w:hAnsi="Myriad Pro;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yriad Pro;Arial" w:hAnsi="Myriad Pro;Arial" w:cs="Myriad Pro;Arial"/>
          <w:color w:val="000000"/>
          <w:sz w:val="20"/>
        </w:rPr>
      </w:pPr>
      <w:r>
        <w:rPr>
          <w:rFonts w:cs="Myriad Pro;Arial" w:ascii="Myriad Pro;Arial" w:hAnsi="Myriad Pro;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yriad Pro;Arial" w:hAnsi="Myriad Pro;Arial" w:cs="Myriad Pro;Arial"/>
          <w:color w:val="000000"/>
          <w:sz w:val="20"/>
        </w:rPr>
      </w:pPr>
      <w:r>
        <w:rPr>
          <w:rFonts w:cs="Myriad Pro;Arial" w:ascii="Myriad Pro;Arial" w:hAnsi="Myriad Pro;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yriad Pro;Arial" w:hAnsi="Myriad Pro;Arial" w:cs="Myriad Pro;Arial"/>
          <w:color w:val="000000"/>
          <w:sz w:val="20"/>
        </w:rPr>
      </w:pPr>
      <w:r>
        <w:rPr>
          <w:rFonts w:cs="Myriad Pro;Arial" w:ascii="Myriad Pro;Arial" w:hAnsi="Myriad Pro;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yriad Pro;Arial" w:hAnsi="Myriad Pro;Arial" w:cs="Myriad Pro;Arial"/>
          <w:color w:val="000000"/>
          <w:sz w:val="20"/>
        </w:rPr>
      </w:pPr>
      <w:r>
        <w:rPr>
          <w:rFonts w:cs="Myriad Pro;Arial" w:ascii="Myriad Pro;Arial" w:hAnsi="Myriad Pro;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yriad Pro;Arial" w:hAnsi="Myriad Pro;Arial" w:cs="Myriad Pro;Arial"/>
          <w:color w:val="000000"/>
          <w:sz w:val="20"/>
          <w:lang w:val="en-US" w:eastAsia="en-US"/>
        </w:rPr>
      </w:pPr>
      <w:r>
        <w:rPr>
          <w:rFonts w:cs="Myriad Pro;Arial" w:ascii="Myriad Pro;Arial" w:hAnsi="Myriad Pro;Arial"/>
          <w:color w:val="0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626735</wp:posOffset>
                </wp:positionH>
                <wp:positionV relativeFrom="paragraph">
                  <wp:posOffset>-48260</wp:posOffset>
                </wp:positionV>
                <wp:extent cx="322580" cy="1390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2560" cy="13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8"/>
                              <w:ind w:left="20" w:right="-5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;Arial" w:hAnsi="Myriad Pro;Arial" w:eastAsia="Times New Roman" w:cs="Myriad Pro;Arial"/>
                                <w:color w:val="231F20"/>
                                <w:lang w:val="uk-UA" w:bidi="ar-SA"/>
                              </w:rPr>
                              <w:t>7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3.05pt;margin-top:-3.85pt;width:25.35pt;height:10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8"/>
                        <w:ind w:left="20" w:right="-5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yriad Pro;Arial" w:hAnsi="Myriad Pro;Arial" w:eastAsia="Times New Roman" w:cs="Myriad Pro;Arial"/>
                          <w:color w:val="231F20"/>
                          <w:lang w:val="uk-UA" w:bidi="ar-SA"/>
                        </w:rPr>
                        <w:t>7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Myriad Pro;Arial" w:hAnsi="Myriad Pro;Arial" w:cs="Myriad Pro;Arial"/>
          <w:color w:val="000000"/>
          <w:sz w:val="20"/>
          <w:lang w:val="en-US" w:eastAsia="en-US"/>
        </w:rPr>
      </w:pPr>
      <w:r>
        <w:rPr>
          <w:rFonts w:cs="Myriad Pro;Arial" w:ascii="Myriad Pro;Arial" w:hAnsi="Myriad Pro;Arial"/>
          <w:color w:val="0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405120</wp:posOffset>
                </wp:positionH>
                <wp:positionV relativeFrom="paragraph">
                  <wp:posOffset>11430</wp:posOffset>
                </wp:positionV>
                <wp:extent cx="322580" cy="1390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2560" cy="13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8"/>
                              <w:ind w:left="20" w:right="-5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;Arial" w:hAnsi="Myriad Pro;Arial" w:eastAsia="Times New Roman" w:cs="Myriad Pro;Arial"/>
                                <w:color w:val="231F20"/>
                                <w:lang w:val="uk-UA" w:bidi="ar-SA"/>
                              </w:rPr>
                              <w:t>6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5.6pt;margin-top:0.85pt;width:25.35pt;height:10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8"/>
                        <w:ind w:left="20" w:right="-5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yriad Pro;Arial" w:hAnsi="Myriad Pro;Arial" w:eastAsia="Times New Roman" w:cs="Myriad Pro;Arial"/>
                          <w:color w:val="231F20"/>
                          <w:lang w:val="uk-UA" w:bidi="ar-SA"/>
                        </w:rPr>
                        <w:t>6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902325</wp:posOffset>
                </wp:positionH>
                <wp:positionV relativeFrom="page">
                  <wp:posOffset>4504055</wp:posOffset>
                </wp:positionV>
                <wp:extent cx="302895" cy="1917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2760" cy="19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8"/>
                              <w:ind w:left="20" w:right="-5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 Pro;Arial" w:hAnsi="Myriad Pro;Arial" w:eastAsia="Times New Roman" w:cs="Myriad Pro;Arial"/>
                                <w:color w:val="231F20"/>
                                <w:lang w:val="uk-UA" w:bidi="ar-SA"/>
                              </w:rPr>
                              <w:t>8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4.75pt;margin-top:354.6pt;width:23.8pt;height:15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8"/>
                        <w:ind w:left="20" w:right="-5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yriad Pro;Arial" w:hAnsi="Myriad Pro;Arial" w:eastAsia="Times New Roman" w:cs="Myriad Pro;Arial"/>
                          <w:color w:val="231F20"/>
                          <w:lang w:val="uk-UA" w:bidi="ar-SA"/>
                        </w:rPr>
                        <w:t>8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Myriad Pro;Arial" w:hAnsi="Myriad Pro;Arial" w:cs="Myriad Pro;Arial"/>
          <w:color w:val="000000"/>
          <w:sz w:val="20"/>
        </w:rPr>
      </w:pPr>
      <w:r>
        <w:rPr>
          <w:rFonts w:cs="Myriad Pro;Arial" w:ascii="Myriad Pro;Arial" w:hAnsi="Myriad Pro;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yriad Pro;Arial" w:hAnsi="Myriad Pro;Arial" w:cs="Myriad Pro;Arial"/>
          <w:color w:val="000000"/>
          <w:sz w:val="20"/>
          <w:lang w:val="en-US" w:eastAsia="en-US"/>
        </w:rPr>
      </w:pPr>
      <w:r>
        <w:rPr>
          <w:rFonts w:cs="Myriad Pro;Arial" w:ascii="Myriad Pro;Arial" w:hAnsi="Myriad Pro;Arial"/>
          <w:color w:val="0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107430</wp:posOffset>
                </wp:positionH>
                <wp:positionV relativeFrom="page">
                  <wp:posOffset>4744720</wp:posOffset>
                </wp:positionV>
                <wp:extent cx="302895" cy="1917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2760" cy="19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8"/>
                              <w:ind w:left="20" w:right="-5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Myriad Pro;Arial"/>
                                <w:color w:val="231F20"/>
                                <w:lang w:val="uk-UA" w:bidi="ar-SA"/>
                              </w:rPr>
                              <w:t>10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0.9pt;margin-top:373.55pt;width:23.8pt;height:15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8"/>
                        <w:ind w:left="20" w:right="-5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Myriad Pro;Arial"/>
                          <w:color w:val="231F20"/>
                          <w:lang w:val="uk-UA" w:bidi="ar-SA"/>
                        </w:rPr>
                        <w:t>10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Myriad Pro;Arial" w:hAnsi="Myriad Pro;Arial" w:cs="Myriad Pro;Arial"/>
          <w:color w:val="000000"/>
          <w:sz w:val="20"/>
          <w:lang w:val="en-US" w:eastAsia="en-US"/>
        </w:rPr>
      </w:pPr>
      <w:r>
        <w:rPr>
          <w:rFonts w:cs="Myriad Pro;Arial" w:ascii="Myriad Pro;Arial" w:hAnsi="Myriad Pro;Arial"/>
          <w:color w:val="0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363970</wp:posOffset>
                </wp:positionH>
                <wp:positionV relativeFrom="page">
                  <wp:posOffset>4883150</wp:posOffset>
                </wp:positionV>
                <wp:extent cx="302895" cy="1917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2760" cy="19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8"/>
                              <w:ind w:left="20" w:right="-5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Myriad Pro;Arial"/>
                                <w:color w:val="231F20"/>
                                <w:lang w:val="uk-UA" w:bidi="ar-SA"/>
                              </w:rPr>
                              <w:t>1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1.1pt;margin-top:384.45pt;width:23.8pt;height:15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8"/>
                        <w:ind w:left="20" w:right="-5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Myriad Pro;Arial"/>
                          <w:color w:val="231F20"/>
                          <w:lang w:val="uk-UA" w:bidi="ar-SA"/>
                        </w:rPr>
                        <w:t>1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Myriad Pro;Arial" w:hAnsi="Myriad Pro;Arial" w:cs="Myriad Pro;Arial"/>
          <w:color w:val="000000"/>
          <w:sz w:val="20"/>
        </w:rPr>
      </w:pPr>
      <w:r>
        <w:rPr>
          <w:rFonts w:cs="Myriad Pro;Arial" w:ascii="Myriad Pro;Arial" w:hAnsi="Myriad Pro;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yriad Pro;Arial" w:hAnsi="Myriad Pro;Arial" w:cs="Myriad Pro;Arial"/>
          <w:color w:val="000000"/>
          <w:sz w:val="20"/>
          <w:lang w:val="en-US" w:eastAsia="en-US"/>
        </w:rPr>
      </w:pPr>
      <w:r>
        <w:rPr>
          <w:rFonts w:cs="Myriad Pro;Arial" w:ascii="Myriad Pro;Arial" w:hAnsi="Myriad Pro;Arial"/>
          <w:color w:val="0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570345</wp:posOffset>
                </wp:positionH>
                <wp:positionV relativeFrom="page">
                  <wp:posOffset>5130800</wp:posOffset>
                </wp:positionV>
                <wp:extent cx="302895" cy="1917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2760" cy="19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8"/>
                              <w:ind w:left="20" w:right="-5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Myriad Pro;Arial"/>
                                <w:color w:val="231F20"/>
                                <w:lang w:val="uk-UA" w:bidi="ar-SA"/>
                              </w:rPr>
                              <w:t>1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7.35pt;margin-top:403.95pt;width:23.8pt;height:15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8"/>
                        <w:ind w:left="20" w:right="-5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Myriad Pro;Arial"/>
                          <w:color w:val="231F20"/>
                          <w:lang w:val="uk-UA" w:bidi="ar-SA"/>
                        </w:rPr>
                        <w:t>1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Myriad Pro;Arial" w:hAnsi="Myriad Pro;Arial" w:cs="Myriad Pro;Arial"/>
          <w:color w:val="000000"/>
          <w:sz w:val="20"/>
        </w:rPr>
      </w:pPr>
      <w:r>
        <w:rPr>
          <w:rFonts w:cs="Myriad Pro;Arial" w:ascii="Myriad Pro;Arial" w:hAnsi="Myriad Pro;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yriad Pro;Arial" w:hAnsi="Myriad Pro;Arial" w:cs="Myriad Pro;Arial"/>
          <w:color w:val="000000"/>
          <w:sz w:val="20"/>
        </w:rPr>
      </w:pPr>
      <w:r>
        <w:rPr>
          <w:rFonts w:cs="Myriad Pro;Arial" w:ascii="Myriad Pro;Arial" w:hAnsi="Myriad Pro;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yriad Pro;Arial" w:hAnsi="Myriad Pro;Arial" w:cs="Myriad Pro;Arial"/>
          <w:color w:val="000000"/>
          <w:sz w:val="20"/>
        </w:rPr>
      </w:pPr>
      <w:r>
        <w:rPr>
          <w:rFonts w:cs="Myriad Pro;Arial" w:ascii="Myriad Pro;Arial" w:hAnsi="Myriad Pro;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yriad Pro;Arial" w:hAnsi="Myriad Pro;Arial" w:cs="Myriad Pro;Arial"/>
          <w:color w:val="000000"/>
          <w:sz w:val="20"/>
        </w:rPr>
      </w:pPr>
      <w:r>
        <w:rPr>
          <w:rFonts w:cs="Myriad Pro;Arial" w:ascii="Myriad Pro;Arial" w:hAnsi="Myriad Pro;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yriad Pro;Arial" w:hAnsi="Myriad Pro;Arial" w:cs="Myriad Pro;Arial"/>
          <w:color w:val="000000"/>
          <w:sz w:val="20"/>
        </w:rPr>
      </w:pPr>
      <w:r>
        <w:rPr>
          <w:rFonts w:cs="Myriad Pro;Arial" w:ascii="Myriad Pro;Arial" w:hAnsi="Myriad Pro;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32" w:before="240" w:after="0"/>
        <w:ind w:left="3402" w:right="4105" w:hanging="0"/>
        <w:jc w:val="center"/>
        <w:rPr>
          <w:rFonts w:ascii="Myriad Pro;Arial" w:hAnsi="Myriad Pro;Arial" w:cs="Myriad Pro;Arial"/>
          <w:color w:val="000000"/>
          <w:sz w:val="20"/>
        </w:rPr>
      </w:pPr>
      <w:r>
        <w:rPr>
          <w:rFonts w:eastAsia="Calibri" w:cs="Calibri" w:ascii="Calibri" w:hAnsi="Calibri"/>
          <w:color w:val="231F20"/>
          <w:sz w:val="20"/>
        </w:rPr>
        <w:t xml:space="preserve">   </w:t>
      </w:r>
      <w:r>
        <w:rPr>
          <w:rFonts w:cs="Myriad Pro;Arial" w:ascii="Myriad Pro;Arial" w:hAnsi="Myriad Pro;Arial"/>
          <w:color w:val="231F20"/>
          <w:sz w:val="20"/>
        </w:rPr>
        <w:t>29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Myriad Pro;Arial" w:hAnsi="Myriad Pro;Arial" w:cs="Myriad Pro;Arial"/>
          <w:color w:val="000000"/>
          <w:sz w:val="12"/>
          <w:szCs w:val="12"/>
        </w:rPr>
      </w:pPr>
      <w:r>
        <w:rPr>
          <w:rFonts w:cs="Myriad Pro;Arial" w:ascii="Myriad Pro;Arial" w:hAnsi="Myriad Pro;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yriad Pro;Arial" w:hAnsi="Myriad Pro;Arial" w:cs="Myriad Pro;Arial"/>
          <w:color w:val="000000"/>
          <w:sz w:val="20"/>
          <w:szCs w:val="12"/>
        </w:rPr>
      </w:pPr>
      <w:r>
        <w:rPr>
          <w:rFonts w:cs="Myriad Pro;Arial" w:ascii="Myriad Pro;Arial" w:hAnsi="Myriad Pro;Arial"/>
          <w:color w:val="000000"/>
          <w:sz w:val="20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yriad Pro;Arial" w:hAnsi="Myriad Pro;Arial" w:cs="Myriad Pro;Arial"/>
          <w:color w:val="000000"/>
          <w:sz w:val="20"/>
        </w:rPr>
      </w:pPr>
      <w:r>
        <w:rPr>
          <w:rFonts w:cs="Myriad Pro;Arial" w:ascii="Myriad Pro;Arial" w:hAnsi="Myriad Pro;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yriad Pro;Arial" w:hAnsi="Myriad Pro;Arial" w:cs="Myriad Pro;Arial"/>
          <w:color w:val="000000"/>
          <w:sz w:val="20"/>
        </w:rPr>
      </w:pPr>
      <w:r>
        <w:rPr>
          <w:rFonts w:cs="Myriad Pro;Arial" w:ascii="Myriad Pro;Arial" w:hAnsi="Myriad Pro;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yriad Pro;Arial" w:hAnsi="Myriad Pro;Arial" w:cs="Myriad Pro;Arial"/>
          <w:color w:val="000000"/>
          <w:sz w:val="20"/>
        </w:rPr>
      </w:pPr>
      <w:r>
        <w:rPr>
          <w:rFonts w:cs="Myriad Pro;Arial" w:ascii="Myriad Pro;Arial" w:hAnsi="Myriad Pro;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yriad Pro;Arial" w:hAnsi="Myriad Pro;Arial" w:cs="Myriad Pro;Arial"/>
          <w:color w:val="000000"/>
          <w:sz w:val="20"/>
        </w:rPr>
      </w:pPr>
      <w:r>
        <w:rPr>
          <w:rFonts w:cs="Myriad Pro;Arial" w:ascii="Myriad Pro;Arial" w:hAnsi="Myriad Pro;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yriad Pro;Arial" w:hAnsi="Myriad Pro;Arial" w:cs="Myriad Pro;Arial"/>
          <w:color w:val="000000"/>
          <w:sz w:val="20"/>
        </w:rPr>
      </w:pPr>
      <w:r>
        <w:rPr>
          <w:rFonts w:cs="Myriad Pro;Arial" w:ascii="Myriad Pro;Arial" w:hAnsi="Myriad Pro;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yriad Pro;Arial" w:hAnsi="Myriad Pro;Arial" w:cs="Myriad Pro;Arial"/>
          <w:color w:val="000000"/>
          <w:sz w:val="20"/>
        </w:rPr>
      </w:pPr>
      <w:r>
        <w:rPr>
          <w:rFonts w:cs="Myriad Pro;Arial" w:ascii="Myriad Pro;Arial" w:hAnsi="Myriad Pro;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yriad Pro;Arial" w:hAnsi="Myriad Pro;Arial" w:cs="Myriad Pro;Arial"/>
          <w:color w:val="000000"/>
          <w:sz w:val="20"/>
        </w:rPr>
      </w:pPr>
      <w:r>
        <w:rPr>
          <w:rFonts w:cs="Myriad Pro;Arial" w:ascii="Myriad Pro;Arial" w:hAnsi="Myriad Pro;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yriad Pro;Arial" w:hAnsi="Myriad Pro;Arial" w:cs="Myriad Pro;Arial"/>
          <w:color w:val="000000"/>
          <w:sz w:val="20"/>
        </w:rPr>
      </w:pPr>
      <w:r>
        <w:rPr>
          <w:rFonts w:cs="Myriad Pro;Arial" w:ascii="Myriad Pro;Arial" w:hAnsi="Myriad Pro;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yriad Pro;Arial" w:hAnsi="Myriad Pro;Arial" w:cs="Myriad Pro;Arial"/>
          <w:color w:val="000000"/>
          <w:sz w:val="20"/>
        </w:rPr>
      </w:pPr>
      <w:r>
        <w:rPr>
          <w:rFonts w:cs="Myriad Pro;Arial" w:ascii="Myriad Pro;Arial" w:hAnsi="Myriad Pro;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yriad Pro;Arial" w:hAnsi="Myriad Pro;Arial" w:cs="Myriad Pro;Arial"/>
          <w:color w:val="000000"/>
          <w:sz w:val="20"/>
        </w:rPr>
      </w:pPr>
      <w:r>
        <w:rPr>
          <w:rFonts w:cs="Myriad Pro;Arial" w:ascii="Myriad Pro;Arial" w:hAnsi="Myriad Pro;Arial"/>
          <w:color w:val="000000"/>
          <w:sz w:val="20"/>
        </w:rPr>
      </w:r>
    </w:p>
    <w:p>
      <w:pPr>
        <w:sectPr>
          <w:type w:val="nextPage"/>
          <w:pgSz w:w="11920" w:h="16838"/>
          <w:pgMar w:left="1680" w:right="1005" w:gutter="0" w:header="0" w:top="1391" w:footer="0" w:bottom="280"/>
          <w:pgNumType w:start="12" w:fmt="decimal"/>
          <w:formProt w:val="false"/>
          <w:textDirection w:val="lrTb"/>
          <w:docGrid w:type="default" w:linePitch="354" w:charSpace="0"/>
        </w:sectPr>
        <w:pStyle w:val="Normal"/>
        <w:widowControl w:val="false"/>
        <w:autoSpaceDE w:val="false"/>
        <w:ind w:left="4060" w:right="4196" w:hanging="0"/>
        <w:jc w:val="center"/>
        <w:rPr>
          <w:rFonts w:ascii="Calibri" w:hAnsi="Calibri" w:cs="Myriad Pro;Arial"/>
          <w:color w:val="000000"/>
          <w:sz w:val="20"/>
        </w:rPr>
      </w:pPr>
      <w:r>
        <w:rPr>
          <w:rFonts w:cs="Myriad Pro;Arial" w:ascii="Myriad Pro;Arial" w:hAnsi="Myriad Pro;Arial"/>
          <w:color w:val="231F20"/>
          <w:sz w:val="20"/>
        </w:rPr>
        <w:t>88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Myriad Pro;Arial" w:hAnsi="Myriad Pro;Arial" w:cs="Myriad Pro;Arial"/>
          <w:color w:val="000000"/>
          <w:sz w:val="20"/>
        </w:rPr>
      </w:pPr>
      <w:r>
        <w:rPr>
          <w:rFonts w:cs="Myriad Pro;Arial" w:ascii="Myriad Pro;Arial" w:hAnsi="Myriad Pro;Arial"/>
          <w:color w:val="000000"/>
          <w:sz w:val="20"/>
        </w:rPr>
      </w:r>
    </w:p>
    <w:p>
      <w:pPr>
        <w:pStyle w:val="Normal"/>
        <w:widowControl w:val="false"/>
        <w:autoSpaceDE w:val="false"/>
        <w:spacing w:before="24" w:after="0"/>
        <w:ind w:right="43" w:hanging="0"/>
        <w:jc w:val="center"/>
        <w:rPr>
          <w:color w:val="231F20"/>
          <w:szCs w:val="26"/>
        </w:rPr>
      </w:pPr>
      <w:r>
        <w:rPr>
          <w:color w:val="231F20"/>
          <w:szCs w:val="26"/>
        </w:rPr>
        <w:t>Лицьовий бік с</w:t>
      </w:r>
      <w:r>
        <w:rPr>
          <w:color w:val="231F20"/>
          <w:spacing w:val="-4"/>
          <w:szCs w:val="26"/>
        </w:rPr>
        <w:t>т</w:t>
      </w:r>
      <w:r>
        <w:rPr>
          <w:color w:val="231F20"/>
          <w:szCs w:val="26"/>
        </w:rPr>
        <w:t>орінки даних</w:t>
      </w:r>
    </w:p>
    <w:p>
      <w:pPr>
        <w:pStyle w:val="Normal"/>
        <w:widowControl w:val="false"/>
        <w:autoSpaceDE w:val="false"/>
        <w:spacing w:before="24" w:after="0"/>
        <w:ind w:left="851" w:right="43" w:hanging="0"/>
        <w:jc w:val="center"/>
        <w:rPr>
          <w:color w:val="231F20"/>
          <w:szCs w:val="26"/>
        </w:rPr>
      </w:pPr>
      <w:r>
        <w:rPr>
          <w:color w:val="231F20"/>
          <w:szCs w:val="26"/>
        </w:rPr>
      </w:r>
    </w:p>
    <w:p>
      <w:pPr>
        <w:pStyle w:val="Normal"/>
        <w:widowControl w:val="false"/>
        <w:autoSpaceDE w:val="false"/>
        <w:spacing w:before="24" w:after="0"/>
        <w:ind w:left="851" w:right="43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sectPr>
          <w:type w:val="nextPage"/>
          <w:pgSz w:w="11920" w:h="16838"/>
          <w:pgMar w:left="240" w:right="1005" w:gutter="0" w:header="0" w:top="1560" w:footer="0" w:bottom="280"/>
          <w:pgNumType w:start="13" w:fmt="decimal"/>
          <w:formProt w:val="false"/>
          <w:textDirection w:val="lrTb"/>
          <w:docGrid w:type="default" w:linePitch="354" w:charSpace="0"/>
        </w:sectPr>
        <w:pStyle w:val="Normal"/>
        <w:widowControl w:val="false"/>
        <w:autoSpaceDE w:val="false"/>
        <w:ind w:left="119" w:right="-20" w:hanging="0"/>
        <w:rPr>
          <w:color w:val="000000"/>
          <w:sz w:val="20"/>
        </w:rPr>
      </w:pPr>
      <w:r>
        <w:rPr>
          <w:color w:val="000000"/>
          <w:sz w:val="20"/>
        </w:rPr>
        <w:drawing>
          <wp:inline distT="0" distB="0" distL="0" distR="0">
            <wp:extent cx="7117080" cy="407225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08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4" w:after="0"/>
        <w:ind w:left="3954" w:right="3554" w:hanging="0"/>
        <w:jc w:val="center"/>
        <w:rPr>
          <w:color w:val="000000"/>
          <w:szCs w:val="26"/>
        </w:rPr>
      </w:pPr>
      <w:r>
        <w:rPr>
          <w:color w:val="231F20"/>
          <w:spacing w:val="-4"/>
          <w:szCs w:val="26"/>
        </w:rPr>
        <w:t>Ст</w:t>
      </w:r>
      <w:r>
        <w:rPr>
          <w:color w:val="231F20"/>
          <w:szCs w:val="26"/>
        </w:rPr>
        <w:t>орін</w:t>
      </w:r>
      <w:r>
        <w:rPr>
          <w:color w:val="231F20"/>
          <w:spacing w:val="-4"/>
          <w:szCs w:val="26"/>
        </w:rPr>
        <w:t>к</w:t>
      </w:r>
      <w:r>
        <w:rPr>
          <w:color w:val="231F20"/>
          <w:szCs w:val="26"/>
        </w:rPr>
        <w:t>а 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20" w:h="16838"/>
          <w:pgMar w:left="1460" w:right="863" w:gutter="0" w:header="0" w:top="1560" w:footer="0" w:bottom="280"/>
          <w:pgNumType w:start="14" w:fmt="decimal"/>
          <w:formProt w:val="false"/>
          <w:textDirection w:val="lrTb"/>
          <w:docGrid w:type="default" w:linePitch="354" w:charSpace="0"/>
        </w:sectPr>
        <w:pStyle w:val="Normal"/>
        <w:widowControl w:val="false"/>
        <w:autoSpaceDE w:val="false"/>
        <w:ind w:left="103" w:right="-20" w:hanging="0"/>
        <w:rPr>
          <w:color w:val="000000"/>
          <w:sz w:val="20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329555" cy="424561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4" w:after="0"/>
        <w:ind w:right="-34" w:hanging="0"/>
        <w:jc w:val="center"/>
        <w:rPr>
          <w:color w:val="000000"/>
          <w:szCs w:val="26"/>
        </w:rPr>
      </w:pPr>
      <w:r>
        <w:rPr>
          <w:color w:val="231F20"/>
          <w:spacing w:val="-4"/>
          <w:szCs w:val="26"/>
        </w:rPr>
        <w:t>Ст</w:t>
      </w:r>
      <w:r>
        <w:rPr>
          <w:color w:val="231F20"/>
          <w:szCs w:val="26"/>
        </w:rPr>
        <w:t>орін</w:t>
      </w:r>
      <w:r>
        <w:rPr>
          <w:color w:val="231F20"/>
          <w:spacing w:val="-4"/>
          <w:szCs w:val="26"/>
        </w:rPr>
        <w:t>ки</w:t>
      </w:r>
      <w:r>
        <w:rPr>
          <w:color w:val="231F20"/>
          <w:szCs w:val="26"/>
        </w:rPr>
        <w:t xml:space="preserve"> 2 і 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widowControl w:val="false"/>
        <w:autoSpaceDE w:val="false"/>
        <w:ind w:left="1730" w:right="-20" w:hanging="0"/>
        <w:rPr>
          <w:color w:val="000000"/>
          <w:szCs w:val="26"/>
        </w:rPr>
      </w:pPr>
      <w:r>
        <w:rPr>
          <w:color w:val="000000"/>
          <w:szCs w:val="26"/>
        </w:rPr>
        <w:drawing>
          <wp:inline distT="0" distB="0" distL="0" distR="0">
            <wp:extent cx="4653915" cy="521462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521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1680" w:right="1060" w:gutter="0" w:header="0" w:top="1560" w:footer="0" w:bottom="280"/>
          <w:pgNumType w:start="15" w:fmt="decimal"/>
          <w:formProt w:val="false"/>
          <w:textDirection w:val="lrTb"/>
          <w:docGrid w:type="default" w:linePitch="354" w:charSpace="0"/>
        </w:sectPr>
        <w:pStyle w:val="Normal"/>
        <w:widowControl w:val="false"/>
        <w:autoSpaceDE w:val="false"/>
        <w:ind w:left="1730" w:right="-20" w:hanging="0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widowControl w:val="false"/>
        <w:autoSpaceDE w:val="false"/>
        <w:spacing w:before="24" w:after="0"/>
        <w:ind w:right="68" w:hanging="0"/>
        <w:jc w:val="center"/>
        <w:rPr>
          <w:color w:val="000000"/>
          <w:szCs w:val="26"/>
        </w:rPr>
      </w:pPr>
      <w:r>
        <w:rPr>
          <w:color w:val="231F20"/>
          <w:spacing w:val="-4"/>
          <w:szCs w:val="26"/>
        </w:rPr>
        <w:t>Ст</w:t>
      </w:r>
      <w:r>
        <w:rPr>
          <w:color w:val="231F20"/>
          <w:szCs w:val="26"/>
        </w:rPr>
        <w:t>орін</w:t>
      </w:r>
      <w:r>
        <w:rPr>
          <w:color w:val="231F20"/>
          <w:spacing w:val="-4"/>
          <w:szCs w:val="26"/>
        </w:rPr>
        <w:t>ки</w:t>
      </w:r>
      <w:r>
        <w:rPr>
          <w:color w:val="231F20"/>
          <w:szCs w:val="26"/>
        </w:rPr>
        <w:t xml:space="preserve"> 4 і 5</w:t>
      </w:r>
    </w:p>
    <w:p>
      <w:pPr>
        <w:pStyle w:val="Normal"/>
        <w:widowControl w:val="false"/>
        <w:autoSpaceDE w:val="false"/>
        <w:spacing w:lineRule="exact" w:line="280" w:before="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6"/>
          <w:type w:val="nextPage"/>
          <w:pgSz w:w="11920" w:h="16838"/>
          <w:pgMar w:left="1680" w:right="1100" w:gutter="0" w:header="709" w:top="1418" w:footer="0" w:bottom="280"/>
          <w:pgNumType w:fmt="decimal"/>
          <w:formProt w:val="false"/>
          <w:textDirection w:val="lrTb"/>
          <w:docGrid w:type="default" w:linePitch="354" w:charSpace="0"/>
        </w:sectPr>
        <w:pStyle w:val="Normal"/>
        <w:widowControl w:val="false"/>
        <w:autoSpaceDE w:val="false"/>
        <w:ind w:left="1730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645025" cy="554101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554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4" w:after="0"/>
        <w:ind w:right="-34" w:hanging="0"/>
        <w:jc w:val="center"/>
        <w:rPr>
          <w:color w:val="000000"/>
          <w:szCs w:val="26"/>
        </w:rPr>
      </w:pPr>
      <w:r>
        <w:rPr>
          <w:color w:val="231F20"/>
          <w:spacing w:val="-4"/>
          <w:szCs w:val="26"/>
        </w:rPr>
        <w:t>Ст</w:t>
      </w:r>
      <w:r>
        <w:rPr>
          <w:color w:val="231F20"/>
          <w:szCs w:val="26"/>
        </w:rPr>
        <w:t>орін</w:t>
      </w:r>
      <w:r>
        <w:rPr>
          <w:color w:val="231F20"/>
          <w:spacing w:val="-4"/>
          <w:szCs w:val="26"/>
        </w:rPr>
        <w:t>к</w:t>
      </w:r>
      <w:r>
        <w:rPr>
          <w:color w:val="231F20"/>
          <w:szCs w:val="26"/>
        </w:rPr>
        <w:t>и 6—32</w:t>
      </w:r>
    </w:p>
    <w:p>
      <w:pPr>
        <w:pStyle w:val="Normal"/>
        <w:widowControl w:val="false"/>
        <w:autoSpaceDE w:val="false"/>
        <w:spacing w:lineRule="exact" w:line="180" w:before="5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730" w:right="-20" w:hanging="0"/>
        <w:rPr>
          <w:color w:val="000000"/>
          <w:sz w:val="20"/>
          <w:lang w:val="en-US"/>
        </w:rPr>
      </w:pPr>
      <w:r>
        <w:rPr>
          <w:color w:val="000000"/>
          <w:sz w:val="20"/>
        </w:rPr>
        <w:drawing>
          <wp:inline distT="0" distB="0" distL="0" distR="0">
            <wp:extent cx="4653915" cy="521462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521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sectPr>
          <w:headerReference w:type="default" r:id="rId8"/>
          <w:type w:val="nextPage"/>
          <w:pgSz w:w="11920" w:h="16838"/>
          <w:pgMar w:left="1680" w:right="1100" w:gutter="0" w:header="709" w:top="1418" w:footer="0" w:bottom="280"/>
          <w:pgNumType w:start="17" w:fmt="decimal"/>
          <w:formProt w:val="false"/>
          <w:textDirection w:val="lrTb"/>
          <w:docGrid w:type="default" w:linePitch="354" w:charSpace="0"/>
        </w:sectPr>
        <w:pStyle w:val="Style17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ind w:left="2903" w:right="-23" w:hanging="0"/>
        <w:rPr>
          <w:color w:val="231F20"/>
          <w:szCs w:val="26"/>
          <w:lang w:val="en-US"/>
        </w:rPr>
      </w:pPr>
      <w:r>
        <w:rPr>
          <w:color w:val="231F20"/>
          <w:szCs w:val="26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2903" w:right="-23" w:hanging="0"/>
        <w:rPr>
          <w:color w:val="000000"/>
          <w:szCs w:val="26"/>
        </w:rPr>
      </w:pPr>
      <w:r>
        <w:rPr>
          <w:color w:val="231F20"/>
          <w:szCs w:val="26"/>
        </w:rPr>
        <w:t>Пра</w:t>
      </w:r>
      <w:r>
        <w:rPr>
          <w:color w:val="231F20"/>
          <w:spacing w:val="-4"/>
          <w:szCs w:val="26"/>
        </w:rPr>
        <w:t>в</w:t>
      </w:r>
      <w:r>
        <w:rPr>
          <w:color w:val="231F20"/>
          <w:szCs w:val="26"/>
        </w:rPr>
        <w:t>а частина фо</w:t>
      </w:r>
      <w:r>
        <w:rPr>
          <w:color w:val="231F20"/>
          <w:spacing w:val="3"/>
          <w:szCs w:val="26"/>
        </w:rPr>
        <w:t>р</w:t>
      </w:r>
      <w:r>
        <w:rPr>
          <w:color w:val="231F20"/>
          <w:szCs w:val="26"/>
        </w:rPr>
        <w:t>заца</w:t>
      </w:r>
    </w:p>
    <w:p>
      <w:pPr>
        <w:pStyle w:val="Normal"/>
        <w:widowControl w:val="false"/>
        <w:autoSpaceDE w:val="false"/>
        <w:ind w:left="1710" w:right="-20" w:hanging="0"/>
        <w:rPr>
          <w:color w:val="000000"/>
          <w:sz w:val="20"/>
        </w:rPr>
      </w:pPr>
      <w:r>
        <w:rPr>
          <w:color w:val="000000"/>
          <w:sz w:val="20"/>
        </w:rPr>
        <w:drawing>
          <wp:inline distT="0" distB="0" distL="0" distR="0">
            <wp:extent cx="4499610" cy="537083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710" w:right="-20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10"/>
      <w:type w:val="nextPage"/>
      <w:pgSz w:w="11906" w:h="16838"/>
      <w:pgMar w:left="1701" w:right="1134" w:gutter="0" w:header="709" w:top="765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qFormat/>
    <w:rPr>
      <w:rFonts w:ascii="Antiqua;Arial" w:hAnsi="Antiqua;Arial" w:cs="Antiqua;Arial"/>
      <w:sz w:val="26"/>
      <w:lang w:val="en-US" w:bidi="ar-SA"/>
    </w:rPr>
  </w:style>
  <w:style w:type="character" w:styleId="Style16">
    <w:name w:val="Нормальний текст Знак"/>
    <w:qFormat/>
    <w:rPr>
      <w:rFonts w:ascii="Antiqua;Arial" w:hAnsi="Antiqua;Arial" w:cs="Antiqua;Arial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image" Target="media/image5.png"/><Relationship Id="rId8" Type="http://schemas.openxmlformats.org/officeDocument/2006/relationships/header" Target="header2.xml"/><Relationship Id="rId9" Type="http://schemas.openxmlformats.org/officeDocument/2006/relationships/image" Target="media/image6.jpeg"/><Relationship Id="rId10" Type="http://schemas.openxmlformats.org/officeDocument/2006/relationships/header" Target="head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14:00Z</dcterms:created>
  <dc:creator/>
  <dc:description/>
  <cp:keywords/>
  <dc:language>en-US</dc:language>
  <cp:lastModifiedBy>Kornijchuk</cp:lastModifiedBy>
  <dcterms:modified xsi:type="dcterms:W3CDTF">2014-09-30T06:46:00Z</dcterms:modified>
  <cp:revision>11</cp:revision>
  <dc:subject/>
  <dc:title/>
</cp:coreProperties>
</file>