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  <w:br/>
        <w:t>до Інструкції з організації робо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підрозділів ювенальної превенції</w:t>
        <w:br/>
        <w:t>Національної поліції України</w:t>
        <w:br/>
        <w:t>(пункт 5 розділу I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</w:t>
        <w:br/>
        <w:t>____  ______________ 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яємо, що дитину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ято на профілактичний облік _______________________________ ВП ГУНП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ті строком на _____</w:t>
        <w:tab/>
        <w:t>____________________________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о-профілактичну роботу з дитиною проводитиме поліцейський ЮП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 ВП ______________________ (службовий телефон _______________).</w:t>
        <w:br/>
        <w:t>(назва органу поліції)</w:t>
        <w:tab/>
        <w:t>(П. І. Б. поліцейськог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еребування на профілактичному обліку необхідн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ватися вимог законодавства Україн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иїзду за межі місця фактичного проживання на строк понад один місяць або у разі його зміни повідомляти про це поліцейського підрозділу ЮП органу поліції за місцем перебування на облік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еобхідності та за вимогою з’являтися до відділу, відділення територіального органу поліції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ємо, щ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бробка персональних даних дитини (П. І. Б., дата народження, адреса проживання, номер та дата заведення ОПС, категорія обліку) здійснюється з дотриманням вимог Закону України «Про захист персональних даних» та з метою виконання обов’язку уповноважених підрозділів Національної поліції України щодо ведення обліку правопорушників, які не досягли 18 років, з метою проведення з ними профілактичної робо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олодільцем зазначених персональних даних є Міністерство внутрішніх справ Украї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повідно до статті 8 Закону України «Про захист персональних даних» Ви маєте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доступ до своїх персональних даних, що містяться у відповідній базі персональних дани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увати не пізніш як за тридцять календарних днів з дня надходження запиту, крім випадків, передбачени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и «Про захист персональних даних», відповідь про те, чи зберігаються персональні дані у відповідній базі персональних даних, а також отримувати зміст персональних даних, які зберігають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овувати засоби правового захисту в разі порушення законодавства про захист персональних даних та інші права, визначені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instrText xml:space="preserve"> HYPERLINK "http://zakon5.rada.gov.ua/laws/show/2297-17/paran65" \l "n65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статтею 8 Закону України «Про захист персональних даних»</w: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67"/>
        <w:gridCol w:w="1830"/>
        <w:gridCol w:w="369"/>
        <w:gridCol w:w="4036"/>
      </w:tblGrid>
      <w:tr>
        <w:trPr>
          <w:trHeight w:val="60" w:hRule="atLeast"/>
        </w:trPr>
        <w:tc>
          <w:tcPr>
            <w:tcW w:w="33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  ___________ 20__ року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</w:t>
              <w:br/>
              <w:t>(підпис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</w:t>
              <w:br/>
              <w:t>(П. І. Б. дитини)</w:t>
            </w:r>
          </w:p>
        </w:tc>
      </w:tr>
      <w:tr>
        <w:trPr>
          <w:trHeight w:val="443" w:hRule="atLeast"/>
        </w:trPr>
        <w:tc>
          <w:tcPr>
            <w:tcW w:w="33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  ___________ 20__ року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</w:t>
              <w:br/>
              <w:t>(підпис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</w:t>
              <w:br/>
              <w:t>(П. І. Б. батьків або осіб,</w:t>
              <w:br/>
              <w:t>що їх замінюють)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9:00Z</dcterms:created>
  <dc:creator>Kopytko</dc:creator>
  <dc:description/>
  <cp:keywords/>
  <dc:language>en-US</dc:language>
  <cp:lastModifiedBy>Kopytko</cp:lastModifiedBy>
  <dcterms:modified xsi:type="dcterms:W3CDTF">2018-08-10T08:19:00Z</dcterms:modified>
  <cp:revision>2</cp:revision>
  <dc:subject/>
  <dc:title/>
</cp:coreProperties>
</file>