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>ЗАТВЕРДЖЕНО</w:t>
      </w:r>
    </w:p>
    <w:p>
      <w:pPr>
        <w:pStyle w:val="Normal"/>
        <w:shd w:fill="FFFFFF" w:val="clear"/>
        <w:ind w:left="5670" w:right="-143" w:hanging="0"/>
        <w:rPr/>
      </w:pPr>
      <w:r>
        <w:rPr>
          <w:bCs/>
          <w:sz w:val="18"/>
          <w:szCs w:val="18"/>
          <w:lang w:val="uk-UA" w:eastAsia="uk-UA"/>
        </w:rPr>
        <w:t xml:space="preserve">Наказ Міністерства юстиції України </w:t>
      </w:r>
    </w:p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 xml:space="preserve">18 січня 2013 року № 130/5 </w:t>
      </w:r>
    </w:p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 xml:space="preserve">(в редакції наказу Міністерства юстиції України </w:t>
      </w:r>
    </w:p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>від 10 квітня 2018 року № 1095/5)</w:t>
      </w:r>
    </w:p>
    <w:p>
      <w:pPr>
        <w:pStyle w:val="Normal"/>
        <w:shd w:fill="FFFFFF" w:val="clear"/>
        <w:ind w:firstLine="567"/>
        <w:jc w:val="both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Форма № 5.2</w:t>
        <w:br/>
      </w:r>
      <w:r>
        <w:rPr>
          <w:b/>
          <w:color w:val="000000"/>
          <w:sz w:val="18"/>
          <w:szCs w:val="18"/>
          <w:lang w:val="uk-UA"/>
        </w:rPr>
        <w:t xml:space="preserve">Повідомлення про фінансові результати  (Повідомлення про сукупний дохід)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1"/>
        <w:gridCol w:w="4414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 Станом на дату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Найменування боржник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Код згідно з ЄДРПОУ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I. ФІНАНСОВІ РЕЗУЛЬТАТИ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78"/>
        <w:gridCol w:w="1089"/>
        <w:gridCol w:w="1624"/>
        <w:gridCol w:w="1564"/>
      </w:tblGrid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т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звіт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аналогіч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 попереднього року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45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аловий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пераційні доход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 витра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33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збу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ий результат від операційної діяльності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хід від участі в капітал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фінансові доход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оход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і витра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30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трати від участі в капітал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ий результат до оподаткування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(дохід) з податку на прибу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истий фінансовий результат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II. СУКУПНИЙ ДОХІД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78"/>
        <w:gridCol w:w="1089"/>
        <w:gridCol w:w="1624"/>
        <w:gridCol w:w="1564"/>
      </w:tblGrid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т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 звітн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огіч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 попереднього року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оцінка (уцінка) необоротних активі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оцінка (уцінка) фінансових інструменті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опичені курсові різниц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й сукупний дохі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ший сукупний дохід до оподаткуванн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прибуток, пов'язаний з іншим сукупним дохо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ший сукупний дохід після оподаткуванн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купний дохід (сума рядків 2350, 2355 та 2460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III. ЕЛЕМЕНТИ ОПЕРАЦІЙНИХ ВИТРАТ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78"/>
        <w:gridCol w:w="1089"/>
        <w:gridCol w:w="1624"/>
        <w:gridCol w:w="1564"/>
      </w:tblGrid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стат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звіт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огіч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 попереднього року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і затра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IV. РОЗРАХУНОК ПОКАЗНИКІВ ПРИБУТКОВОСТІ АКЦІЙ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9"/>
        <w:gridCol w:w="1066"/>
        <w:gridCol w:w="1588"/>
        <w:gridCol w:w="1692"/>
      </w:tblGrid>
      <w:tr>
        <w:trPr>
          <w:trHeight w:val="36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статт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звіт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огіч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 попереднього року</w:t>
            </w:r>
          </w:p>
        </w:tc>
      </w:tr>
      <w:tr>
        <w:trPr>
          <w:trHeight w:val="36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простих акці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ригована середньорічна кількість простих акці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 на одну просту акці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ригований чистий прибуток (збиток) на одну просту акці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віденди на одну просту акці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вень конфіденційності 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65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лектронний цифровий підпис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8:00Z</dcterms:created>
  <dc:creator>Kopytko</dc:creator>
  <dc:description/>
  <cp:keywords/>
  <dc:language>en-US</dc:language>
  <cp:lastModifiedBy>Kopytko</cp:lastModifiedBy>
  <dcterms:modified xsi:type="dcterms:W3CDTF">2018-09-19T07:48:00Z</dcterms:modified>
  <cp:revision>2</cp:revision>
  <dc:subject/>
  <dc:title/>
</cp:coreProperties>
</file>