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початок діяльності за ліцензією на здійснення діяльності у сфері телекомунікації </w:t>
      </w:r>
    </w:p>
    <w:tbl>
      <w:tblPr>
        <w:tblW w:w="105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Суб'єкт господарювання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(повне найменування юридичної особи згідно зі статутом, посада, прізвище, ім'я, по батькові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керівника або прізвище, ім'я, по батькові фізичної особи, серія, номер паспорта, ким і коли виданий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(місце проживання): 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штова адреса: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адреса для листування у повному форматі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Телефон: ___________________________ Факс: _____________</w:t>
            </w:r>
            <w:r>
              <w:rPr>
                <w:sz w:val="20"/>
                <w:szCs w:val="20"/>
                <w:lang w:val="uk-UA"/>
              </w:rPr>
              <w:t>               </w:t>
              <w:br/>
              <w:t xml:space="preserve">                              (код, номер)                                                  (код, номер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Електронна пошта: ___________________________________</w:t>
              <w:br/>
              <w:t>Організаційно-правова форма (для юридичної особи): ______________________________________</w:t>
              <w:br/>
              <w:t>Ідентифікаційний код згідно з ЄДРПОУ</w:t>
              <w:br/>
              <w:t>(ідентифікаційний номер згідно з ДРФО): ________________________________________________</w:t>
              <w:br/>
              <w:t>Банківські реквізити: рахунок № ________________________, МФО __________________________</w:t>
              <w:br/>
              <w:t xml:space="preserve">Банк _______________________________, м. 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Ліцензія: дата видачі ________________ № 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Вид діяльності у сфері телекомунікацій згідно з ліцензією: _______________________________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Термін початку діяльності за ліцензією: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(місяць, рік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 Наявність власної телекомунікаційної мережі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(існує, планується, не планується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 Провайдери, які надають послуги за ліцензією на підставі відповідних договорів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(повне найменування провайдера - юридичної особи згідно зі статутом, ідентифікаційний код згідно з ЄДРПО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або прізвище, ім'я, по батькові провайдера - фізичної особи, ідентифікаційний номер згідно з ДРФО, номер, дата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угоди між оператором та провайдером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Обсяг послуг у регіонах з початку діяльності*: _________________________________________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Кількість абонентів (за наявності): __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Середня чисельність штатних працівників, які задіяні в технологічному процесі: 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00"/>
        <w:gridCol w:w="4515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суб'єкта господарювання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___ року 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. П. (за наявності)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 xml:space="preserve">У разі здійснення діяльності у декількох регіонах надаються дані щодо кожного регіону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6:00Z</dcterms:created>
  <dc:creator>Lukash</dc:creator>
  <dc:description/>
  <cp:keywords/>
  <dc:language>en-US</dc:language>
  <cp:lastModifiedBy>Lukash</cp:lastModifiedBy>
  <dcterms:modified xsi:type="dcterms:W3CDTF">2016-06-23T11:26:00Z</dcterms:modified>
  <cp:revision>3</cp:revision>
  <dc:subject/>
  <dc:title/>
</cp:coreProperties>
</file>