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874"/>
      <w:bookmarkEnd w:id="0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464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його органах управління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ідпункт 5 пункту 2 роз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09.3pt;mso-wrap-distance-left:9pt;mso-wrap-distance-right:0pt;mso-wrap-distance-top:0pt;mso-wrap-distance-bottom:0pt;margin-top:0.05pt;mso-position-vertical-relative:text;margin-left:28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його органах управління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ідпункт 5 пункту 2 розді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bookmarkStart w:id="1" w:name="87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І. Інформація про юридичну особу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bookmarkStart w:id="2" w:name="876"/>
      <w:bookmarkEnd w:id="2"/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е  найменування юридичної особи</w:t>
      </w:r>
      <w:bookmarkStart w:id="3" w:name="877"/>
      <w:bookmarkEnd w:id="3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pBdr>
          <w:bottom w:val="single" w:sz="12" w:space="1" w:color="000000"/>
        </w:pBd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езнаходження юридичної особи ______________________________________ </w:t>
      </w:r>
      <w:bookmarkStart w:id="4" w:name="878"/>
      <w:bookmarkEnd w:id="4"/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Ідентифікаційний код юридичної особи____________________________________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5" w:name="879"/>
      <w:bookmarkEnd w:id="5"/>
      <w:r>
        <w:rPr>
          <w:rFonts w:cs="Times New Roman" w:ascii="Times New Roman" w:hAnsi="Times New Roman"/>
          <w:sz w:val="28"/>
          <w:szCs w:val="28"/>
        </w:rPr>
        <w:t>Основний вид діяльності юридичної особи__________________________________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880"/>
      <w:bookmarkStart w:id="7" w:name="880"/>
      <w:bookmarkEnd w:id="7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8" w:name="882"/>
      <w:bookmarkEnd w:id="8"/>
      <w:r>
        <w:rPr>
          <w:rFonts w:cs="Times New Roman" w:ascii="Times New Roman" w:hAnsi="Times New Roman"/>
          <w:sz w:val="28"/>
          <w:szCs w:val="28"/>
        </w:rPr>
        <w:t xml:space="preserve">5. Повні  найменування  банків,  у  яких  юридична   особа   має  рахунки  та  які  надають   інформацію  про  стан  рахунків, з яких  здійснюватиметься  плата за </w:t>
      </w:r>
      <w:bookmarkStart w:id="9" w:name="884"/>
      <w:bookmarkStart w:id="10" w:name="88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акції (частк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олова та члени наглядової ради (у разі її наявності) _________________________ </w:t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1" w:name="885"/>
      <w:bookmarkEnd w:id="11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  <w:br/>
        <w:t xml:space="preserve">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прізвища, імена, по батькові)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886"/>
      <w:bookmarkStart w:id="13" w:name="886"/>
      <w:bookmarkEnd w:id="13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887"/>
      <w:bookmarkEnd w:id="14"/>
      <w:r>
        <w:rPr>
          <w:rFonts w:cs="Times New Roman" w:ascii="Times New Roman" w:hAnsi="Times New Roman"/>
          <w:sz w:val="28"/>
          <w:szCs w:val="28"/>
        </w:rPr>
        <w:t xml:space="preserve">7. Голова та члени виконавчого органу _________________________________ 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ізвища, імена,</w:t>
      </w:r>
      <w:bookmarkStart w:id="15" w:name="888"/>
      <w:bookmarkEnd w:id="15"/>
      <w:r>
        <w:rPr>
          <w:rFonts w:cs="Times New Roman" w:ascii="Times New Roman" w:hAnsi="Times New Roman"/>
          <w:sz w:val="24"/>
          <w:szCs w:val="24"/>
        </w:rPr>
        <w:t xml:space="preserve"> по батькові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ржавний орган, що здійснює контроль (нагляд) за діяльністю юридичної особи _________________________________________________________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органу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889"/>
      <w:bookmarkEnd w:id="16"/>
      <w:r>
        <w:rPr>
          <w:rFonts w:cs="Times New Roman" w:ascii="Times New Roman" w:hAnsi="Times New Roman"/>
          <w:sz w:val="28"/>
          <w:szCs w:val="28"/>
        </w:rPr>
        <w:t>9. Державний орган, який здійснив реєстрацію юридичної особи (для  іноземної юридичної особи)</w:t>
      </w:r>
      <w:bookmarkStart w:id="17" w:name="890"/>
      <w:bookmarkEnd w:id="17"/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(найменування органу, країна місцезнаходження)</w:t>
      </w:r>
      <w:bookmarkStart w:id="18" w:name="893"/>
      <w:bookmarkEnd w:id="18"/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center"/>
        <w:rPr/>
      </w:pPr>
      <w:bookmarkStart w:id="19" w:name="894"/>
      <w:bookmarkEnd w:id="19"/>
      <w:r>
        <w:rPr>
          <w:rFonts w:cs="Times New Roman" w:ascii="Times New Roman" w:hAnsi="Times New Roman"/>
          <w:b/>
          <w:sz w:val="28"/>
          <w:szCs w:val="28"/>
        </w:rPr>
        <w:t>ІІ. Відносини з професійним учасником фондового ринку, акції, частки якого придбаваються</w:t>
        <w:br/>
      </w:r>
    </w:p>
    <w:p>
      <w:pPr>
        <w:pStyle w:val="HTML"/>
        <w:rPr/>
      </w:pPr>
      <w:bookmarkStart w:id="20" w:name="895"/>
      <w:bookmarkEnd w:id="20"/>
      <w:r>
        <w:rPr>
          <w:rFonts w:cs="Times New Roman" w:ascii="Times New Roman" w:hAnsi="Times New Roman"/>
          <w:sz w:val="28"/>
          <w:szCs w:val="28"/>
        </w:rPr>
        <w:t>1.  Наявна  участь  у  професійному  учаснику  фондового  ринку, у  тому  числі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е володіння - 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сотків статутного  капітал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ійного учасника фондового ринку в розмірі ________________  гривень, що становить _________________акцій (часток) загальною номінальною вартістю _______________________________________________________________________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ількість)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гривень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середковане володіння - _____________відсотків статутного капіталу професійного учасника фондового ринку в розмірі ________________  гривень, що становить _________________акцій (часток) загальною номінальною вартістю    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гривен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___________________________________________________________________;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власника істотної участі у професійному учаснику фондового ринку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голосів, набутих за дорученням, щ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новить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(10 і більше) відсотків у розподілі голос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TML"/>
        <w:jc w:val="both"/>
        <w:rPr/>
      </w:pPr>
      <w:bookmarkStart w:id="21" w:name="900"/>
      <w:bookmarkStart w:id="22" w:name="897"/>
      <w:bookmarkStart w:id="23" w:name="896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 Наміри набуття істотної участі  у професійному учаснику фондового ринк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е володіння - _______________відсотків статутного капіталу професійного учасника фондового ринку в розмірі ________________  гривень, що становить ______________________акцій (часток) загальною номінальною вартіст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 гривень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овами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середковане володіння - _____________відсотків статутного капіталу професійного учасника в розмірі ________________  гривень, що становить _________________акцій (часток), загальною номінальною вартістю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гривен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овам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___________________________________________________________________;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йменування власника істотної участі у професійному учаснику та розмір його прямого володінн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олосів, що набуваються за дорученням, що становить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і більше) відсотків у розподілі голосів, через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міри збільшення істотної участі в статутному капіталі професійного учасника фондового ринк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яме володіння - ________________  відсотків    статутного   капіталу професійного учасника фондового ринку в розмірі ____________________  гривень, що становить _____________________________________акцій (часток)  загальною   номінально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артістю ________________________________________________________ гривень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ловами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середковане володіння - _____________відсотків статутного капіталу професійного учасника в розмірі ________________  гривень, що становить _________________акцій (часток) загальною номінальною вартістю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гривень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___________________________________________________________________;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йменування власника істотної участі у професійному учаснику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олосів, що набуваються за дорученням, що становить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і більше) відсотків у розподілі голосів, через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йбутня істотна участь з урахуванням кількості акцій (часток), які юридична особа - заявник має намір набути або збільшити, становитиме ___________відсотків статутного (складеного) капіталу професійного учасника в розмірі _________________________________________________________________ гривень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5. Чи є Ви особою, яка пов’яз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рофесійним учасником фондового рин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ати тип пов’язаності відповідно до визначення згідно  зі статтею 1 Закону України «Про фінансові послуги та державне регулювання ринків фінансових послуг» та визначити всіх осіб, через яких виникає така пов’язаність (для юридичних осіб – найменування, ідентифікаційний код юридичної особи; для фізичних осіб – прізвище, ім’я, по батькові, серія та номер паспорта (ким та коли виданий), реєстраційний номер облікової картки платника податків (у разі наявності), посада)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902"/>
      <w:bookmarkStart w:id="25" w:name="902"/>
      <w:bookmarkEnd w:id="25"/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Інформація про оплат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лькість акцій (часток), які юридична особа має намір набути _________________одиниць, номінальна вартість однієї акції (частки)_______________гривень, загальна сума_______________ гривень, у тому числі кількість акцій з правом голосу</w:t>
      </w:r>
      <w:bookmarkStart w:id="26" w:name="903"/>
      <w:bookmarkEnd w:id="26"/>
      <w:r>
        <w:rPr>
          <w:rFonts w:cs="Times New Roman" w:ascii="Times New Roman" w:hAnsi="Times New Roman"/>
          <w:sz w:val="28"/>
          <w:szCs w:val="28"/>
        </w:rPr>
        <w:t xml:space="preserve">  _______________________________________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на вартість придбаних акцій (часток)___________________________ гривень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жерело походження коштів юридичної особи, за рахунок яких здійснюється оплата акцій (часток)</w:t>
      </w:r>
      <w:bookmarkStart w:id="27" w:name="904"/>
      <w:bookmarkEnd w:id="27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. </w:t>
        <w:br/>
        <w:t xml:space="preserve">                          </w:t>
        <w:br/>
      </w:r>
      <w:bookmarkStart w:id="28" w:name="905"/>
      <w:bookmarkEnd w:id="28"/>
      <w:r>
        <w:rPr>
          <w:rFonts w:cs="Times New Roman" w:ascii="Times New Roman" w:hAnsi="Times New Roman"/>
          <w:sz w:val="28"/>
          <w:szCs w:val="28"/>
        </w:rPr>
        <w:t>3. Терміни оплати (одноразово, частинами із зазначенням терміну, протягом якого здійснюватиметься оплата) 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935"/>
      <w:bookmarkStart w:id="30" w:name="918"/>
      <w:bookmarkEnd w:id="29"/>
      <w:bookmarkEnd w:id="30"/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Інші питанн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ділової репутації </w:t>
      </w:r>
      <w:bookmarkStart w:id="31" w:name="936"/>
      <w:bookmarkEnd w:id="31"/>
      <w:r>
        <w:rPr>
          <w:rFonts w:cs="Times New Roman" w:ascii="Times New Roman" w:hAnsi="Times New Roman"/>
          <w:b/>
          <w:sz w:val="28"/>
          <w:szCs w:val="28"/>
        </w:rPr>
        <w:t>юридичної особ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bookmarkStart w:id="32" w:name="939"/>
      <w:bookmarkEnd w:id="32"/>
      <w:r>
        <w:rPr>
          <w:rFonts w:cs="Times New Roman" w:ascii="Times New Roman" w:hAnsi="Times New Roman"/>
          <w:sz w:val="28"/>
          <w:szCs w:val="28"/>
        </w:rPr>
        <w:t>1. Чи порушувалася  справа  про банкрутство юридичної особи?</w:t>
      </w:r>
    </w:p>
    <w:p>
      <w:pPr>
        <w:pStyle w:val="HTML"/>
        <w:rPr/>
      </w:pPr>
      <w:bookmarkStart w:id="33" w:name="940"/>
      <w:bookmarkEnd w:id="33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34" w:name="941"/>
      <w:bookmarkEnd w:id="34"/>
      <w:r>
        <w:rPr>
          <w:rFonts w:cs="Times New Roman" w:ascii="Times New Roman" w:hAnsi="Times New Roman"/>
          <w:sz w:val="28"/>
          <w:szCs w:val="28"/>
        </w:rPr>
        <w:t xml:space="preserve">2. Чи має юридична особа податковий борг (для прямих власників істотної участі) та несплачені штрафні санкції, які накладались за правопорушення на ринку фінансових послуг (ринку цінних паперів), що не оскаржені в судовому порядку?_______________________________________________________________ </w:t>
        <w:br/>
      </w:r>
      <w:bookmarkStart w:id="35" w:name="944"/>
      <w:bookmarkStart w:id="36" w:name="943"/>
      <w:bookmarkStart w:id="37" w:name="942"/>
      <w:bookmarkEnd w:id="35"/>
      <w:bookmarkEnd w:id="36"/>
      <w:bookmarkEnd w:id="37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порушувала юридична особа законодавство про фінансові послуги, у тому числі на ринку цінних папер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 чи має несплачені штрафні санкції за такі правопорушення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HTML"/>
        <w:jc w:val="center"/>
        <w:rPr/>
      </w:pPr>
      <w:bookmarkStart w:id="38" w:name="945"/>
      <w:bookmarkEnd w:id="38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оли, зміст порушення, накладені санкції, причина несплати)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39" w:name="946"/>
      <w:bookmarkEnd w:id="39"/>
      <w:r>
        <w:rPr>
          <w:rFonts w:cs="Times New Roman" w:ascii="Times New Roman" w:hAnsi="Times New Roman"/>
          <w:sz w:val="28"/>
          <w:szCs w:val="28"/>
        </w:rPr>
        <w:t>4. Чи була юридична особа протягом останніх двох років власником істотної участі (10 і більше відсотків) у статутному капіталі професійного учасника фондового ринку та/або фінансової установи, якій анульовано відповідні ліцензії на фондовому (фінансовому) ринку?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bookmarkStart w:id="40" w:name="947"/>
      <w:bookmarkEnd w:id="4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(зазначити повне найменування юридичної особи та причини її банкрутства, анулювання ліцензії) 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41" w:name="949"/>
      <w:bookmarkEnd w:id="41"/>
      <w:r>
        <w:rPr>
          <w:rFonts w:cs="Times New Roman" w:ascii="Times New Roman" w:hAnsi="Times New Roman"/>
          <w:sz w:val="28"/>
          <w:szCs w:val="28"/>
        </w:rPr>
        <w:tab/>
      </w:r>
      <w:bookmarkStart w:id="42" w:name="950"/>
      <w:bookmarkEnd w:id="42"/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 будь-яких  змін у наданій інформації,  що зазначена в цій  анкеті,  які  сталися   до   отримання  погодження Комісії набуття або збільшення істотної участі в професійному учаснику фондового ринку, зобов'язуюсь наступного робочого дня повідомити про ці зміни Комісію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рджую, що надана інформація є правдивою, повною станом на дату її подання, та не заперечую проти перевірки Комісією достовірності поданих документів та персональних даних, що в них містять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43" w:name="948"/>
      <w:bookmarkStart w:id="44" w:name="95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  <w:br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   (прізвище, ім'я, по батькові контактної особи, номер телефону та факсу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bookmarkStart w:id="45" w:name="952"/>
      <w:bookmarkEnd w:id="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ідписано: _______ число _____________ місяць __________ рік.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46" w:name="953"/>
      <w:bookmarkEnd w:id="4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 керівни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ної особи      ____________</w:t>
      </w:r>
      <w:r>
        <w:rPr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(П.І.Б. друкованими літерами</w:t>
      </w:r>
      <w:bookmarkStart w:id="47" w:name="954"/>
      <w:bookmarkEnd w:id="47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  <w:br/>
      </w:r>
    </w:p>
    <w:p>
      <w:pPr>
        <w:pStyle w:val="HTML"/>
        <w:jc w:val="both"/>
        <w:rPr/>
      </w:pPr>
      <w:bookmarkStart w:id="48" w:name="956"/>
      <w:bookmarkStart w:id="49" w:name="95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ітка. У разі неможливості надання інформації із зазначених в анкеті питань викласти причину. </w:t>
      </w:r>
      <w:bookmarkStart w:id="50" w:name="957"/>
      <w:bookmarkEnd w:id="50"/>
    </w:p>
    <w:sectPr>
      <w:headerReference w:type="default" r:id="rId2"/>
      <w:headerReference w:type="first" r:id="rId3"/>
      <w:type w:val="nextPage"/>
      <w:pgSz w:w="11906" w:h="16838"/>
      <w:pgMar w:left="1077" w:right="624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3:00Z</dcterms:created>
  <dc:creator>COMP</dc:creator>
  <dc:description/>
  <cp:keywords/>
  <dc:language>en-US</dc:language>
  <cp:lastModifiedBy>georgina</cp:lastModifiedBy>
  <cp:lastPrinted>2013-09-19T12:27:00Z</cp:lastPrinted>
  <dcterms:modified xsi:type="dcterms:W3CDTF">2013-10-14T12:53:00Z</dcterms:modified>
  <cp:revision>2</cp:revision>
  <dc:subject/>
  <dc:title>                              </dc:title>
</cp:coreProperties>
</file>