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Наказ Міністерства </w:t>
        <w:br/>
        <w:t>інфраструктури України</w:t>
        <w:br/>
        <w:t>25.01.2017 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00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реєстровано в Міністерстві </w:t>
        <w:br/>
        <w:t xml:space="preserve">юстиції України </w:t>
        <w:br/>
        <w:t>01 березня 2017 р.</w:t>
        <w:br/>
        <w:t>за № 279/30147</w:t>
      </w:r>
    </w:p>
    <w:p>
      <w:pPr>
        <w:pStyle w:val="Style18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79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СЛУЖБА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РТРАНСБЕЗПЕ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-т Перемоги, 14, м. Київ, 01135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+38 044) 351-44-01, 351-44-40, 351-44-23; тел./факс (+38 044) 351-47-6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contact@dsbt.gov.ua; web: dsbt.gov.ua; код за ЄДРПОУ 398168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одо усунення порушень, виявлених під час проведення планової (позапланової) перевірки, суб’єктами господарювання у сфері залізничного транспорту вимог законодавства, норм і стандарт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Wingdings 2" w:cs="Wingdings 2" w:ascii="Wingdings 2" w:hAnsi="Wingdings 2"/>
          <w:bCs/>
          <w:sz w:val="28"/>
          <w:szCs w:val="28"/>
          <w:lang w:eastAsia="ru-RU"/>
        </w:rPr>
        <w:t>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Wingdings 2" w:cs="Wingdings 2" w:ascii="Wingdings 2" w:hAnsi="Wingdings 2"/>
          <w:bCs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склад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а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сада, найменування суб’єкта господарювання, прізвище, ім'я, по батькові керівника або уповноваженої особи суб'єкта господарювання або </w:t>
      </w:r>
      <w:r>
        <w:rPr>
          <w:rFonts w:cs="Times New Roman" w:ascii="Times New Roman" w:hAnsi="Times New Roman"/>
          <w:color w:val="000000"/>
          <w:sz w:val="20"/>
          <w:szCs w:val="20"/>
        </w:rPr>
        <w:t>прізвище, ім'я, по батькові фізичної особи – підприємц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іяльність якого перевіряла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вими особами Укртрансбезп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осади, прізвища, імена, по батькові посадових осіб та/або</w:t>
      </w:r>
      <w:r>
        <w:rPr>
          <w:rFonts w:cs="Times New Roman" w:ascii="Times New Roman" w:hAnsi="Times New Roman"/>
          <w:sz w:val="20"/>
          <w:szCs w:val="20"/>
        </w:rPr>
        <w:t xml:space="preserve"> уповноважених працівникі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трансбезпеки або її територіальн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ади, прізвища, ініціали осіб, що брали участь у перевірц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  підставі  наказу Укртрансбезпеки  від 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№ 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посвідчення (направлення)  на  здійснення  перевірки 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еріод з 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о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чатку)                          (дата закінчення)                  (планова/позаплан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ірку____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 xml:space="preserve">найменування та місцезнаходження суб'єкта  господарювання або прізвище,  ім'я та по батькові фізичної </w:t>
        <w:br/>
        <w:t>особи - підприємця, її місцезнаходження (місце проживання), щодо діяльності якого(ї) здійснювався захі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казується предмет перевір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додержання та виконання вимог законодавства у сфері залізничного транспорт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иконання вимог приписів,  </w:t>
      </w:r>
      <w:r>
        <w:rPr>
          <w:rFonts w:cs="Times New Roman" w:ascii="Times New Roman" w:hAnsi="Times New Roman"/>
          <w:sz w:val="20"/>
          <w:szCs w:val="20"/>
        </w:rPr>
        <w:t>факти порушень вимог законодавст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 у разі позапланової перевірки вказуються лише ті питання, перевірка яких стала підставою для її провед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ідно з актом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ід  час перевірки виявлено порушення вимог законодавства, стандартів, нормативно-правових актів,  нормативних документів, норм,  порядків  і правил у сфері залізничного транспор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Законів України </w:t>
      </w:r>
      <w:r>
        <w:rPr>
          <w:rFonts w:cs="Times New Roman" w:ascii="Times New Roman" w:hAnsi="Times New Roman"/>
          <w:sz w:val="24"/>
          <w:szCs w:val="24"/>
        </w:rPr>
        <w:t xml:space="preserve">«Про основні засади державного нагляду (контролю) у сфері господарської діяльності», «Про транспор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про Державну службу  України з безпеки на транспор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затвердженого  постановою Кабінету Міністрів України  від  11 лютого  2015 ро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1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ую на допущені порушення та зобов'язую керівниц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мога щод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усунення  порушень вимог</w:t>
      </w:r>
      <w:r>
        <w:rPr>
          <w:rFonts w:cs="Times New Roman" w:ascii="Times New Roman" w:hAnsi="Times New Roman"/>
          <w:sz w:val="20"/>
          <w:szCs w:val="20"/>
        </w:rPr>
        <w:t xml:space="preserve"> законодавства, норм і стандартів у сфері залізничного транспорту, яка має місти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роткий зміст виявлених порушень (недоліків), номер пункту й назву нормативно-правового акта, нормативного документа, вимоги якого порушен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рядження є обов’язковим до виконання у термін до 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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иконання цього розпорядження надати письмове повідомлення ____________________  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органу державного нагляду (контролю), якому має бути надіслано повідомле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його місцезнаходження,  посада керівника, термі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хилення від виконання або несвоєчасне виконання цього розпорядження суб'єкт  господарювання та його посадові особи несуть відповідальність згідно з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органу держ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у (контролю) або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(ініціали, прізвище)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цим розпорядженням про усунення порушень, виявлених під час проведення позапланової перевірки, ознайомився і один примірник для виконання отримав. З термінами усунення порушень зг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 або уповноваже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'єкта 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___"_________________ 20__________ року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порядження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іслано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ування (прізвище, ім'я, по батькові)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им листом  від  ____________________ 20_______  року  № ___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ія від ________________ 20________   року  №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тове повідомлення  про  вручення  суб'єкту  господарювання  розпорядження                            отримано   __________________ 20________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ітка. Запис здійснюється на примірнику Укртрансбезпеки або її територіального органу в разі відмови  суб'єкта господарювання особисто отримати розпоря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и на транспорті та технічного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ювання – начальник відділу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пеки руху та перевезення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печних вантажів, екологічної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и та страхової політики                                                          А.В. Щелкун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link1">
    <w:name w:val="st_link1"/>
    <w:qFormat/>
    <w:rPr>
      <w:shd w:fill="auto" w:val="clear"/>
    </w:rPr>
  </w:style>
  <w:style w:type="character" w:styleId="6">
    <w:name w:val=" Знак Знак6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Rvts15">
    <w:name w:val="rvts15"/>
    <w:qFormat/>
    <w:rPr>
      <w:rFonts w:cs="Times New Roman"/>
    </w:rPr>
  </w:style>
  <w:style w:type="character" w:styleId="21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8:00Z</dcterms:created>
  <dc:creator/>
  <dc:description/>
  <cp:keywords/>
  <dc:language>en-US</dc:language>
  <cp:lastModifiedBy>COMP</cp:lastModifiedBy>
  <cp:lastPrinted>2017-01-11T12:14:00Z</cp:lastPrinted>
  <dcterms:modified xsi:type="dcterms:W3CDTF">2017-03-30T09:28:00Z</dcterms:modified>
  <cp:revision>3</cp:revision>
  <dc:subject/>
  <dc:title/>
</cp:coreProperties>
</file>