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  <w:t>до Порядку надання звітності фінансовими компаніями, фінансовими установами -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  <w:br/>
                                    <w:t>(підпункт 4 пункту 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93.4pt;mso-wrap-distance-left:2.25pt;mso-wrap-distance-right:0pt;mso-wrap-distance-top:0pt;mso-wrap-distance-bottom:0pt;margin-top:-70.3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3</w:t>
                              <w:br/>
                              <w:t>до Порядку надання звітності фінансовими компаніями, фінансовими установами -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<w:br/>
                              <w:t>(підпункт 4 пункту 9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 про обсяги та кількість операцій довірчого товариств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Найменування довірчого товариства _____________________________________</w:t>
        <w:br/>
        <w:t>Ідентифікаційний код за ЄДРПОУ довірчого товариства _____________________</w:t>
        <w:br/>
        <w:t>за період з ____________ до ____________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 про довірче товари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25"/>
        <w:gridCol w:w="1633"/>
        <w:gridCol w:w="153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наченн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пері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активів, переданих довірчому товариству на умовах договорів (тис. гр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ими кошт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фізичних осі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ими паперами за номінал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фізичних осі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им майн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фізичних осі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овірителів (осіб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фізичних осі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активів, переданих довірчому товариству на умовах договорів, за видами довірчих послуг (тис. гр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рядження грошовими кошт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фізичних осі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рядження цінними папер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фізичних осі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рядження іншим майн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фізичних осі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Інформація про довірених осі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7"/>
        <w:gridCol w:w="4490"/>
        <w:gridCol w:w="28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 статутному капіталі довірчого товариства у процентному співвідношенні до загального обсягу статутного капітал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 статутному капіталі довірчого товариства у грошовому виразі (тис. гр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Інформація про цінні папери в розпорядженн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2"/>
        <w:gridCol w:w="3061"/>
        <w:gridCol w:w="1327"/>
        <w:gridCol w:w="1327"/>
        <w:gridCol w:w="173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, вид та категорія цінних папері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емітента цінних папер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 еміт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ЦП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ьна вартість одного ЦП, гр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041"/>
        <w:gridCol w:w="3266"/>
      </w:tblGrid>
      <w:tr>
        <w:trPr/>
        <w:tc>
          <w:tcPr>
            <w:tcW w:w="48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фінансової установи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ний бухгалтер або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особа, на яку покладено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ведення бухгалтерського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бліку фінансової установи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/>
  <dc:description/>
  <cp:keywords/>
  <dc:language>en-US</dc:language>
  <cp:lastModifiedBy>COMP</cp:lastModifiedBy>
  <dcterms:modified xsi:type="dcterms:W3CDTF">2017-12-13T10:06:00Z</dcterms:modified>
  <cp:revision>4</cp:revision>
  <dc:subject/>
  <dc:title/>
</cp:coreProperties>
</file>