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firstLine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Ліцензійних умов</w:t>
      </w:r>
    </w:p>
    <w:p>
      <w:pPr>
        <w:pStyle w:val="Normal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07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Style12"/>
        <w:spacing w:lineRule="auto" w:line="228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480"/>
        <w:rPr/>
      </w:pPr>
      <w:r>
        <w:rPr/>
        <w:t>КНИГА</w:t>
        <w:br/>
        <w:t>обліку виготовленої збро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2"/>
        <w:gridCol w:w="1040"/>
        <w:gridCol w:w="1116"/>
        <w:gridCol w:w="726"/>
        <w:gridCol w:w="1965"/>
        <w:gridCol w:w="1633"/>
        <w:gridCol w:w="1552"/>
        <w:gridCol w:w="2140"/>
        <w:gridCol w:w="1807"/>
      </w:tblGrid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частини зброї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дходження, </w:t>
              <w:br/>
              <w:t xml:space="preserve">найменування суб’єкта господарювання, </w:t>
              <w:br/>
              <w:t>від якого надійшли основні частини зброї, його місцезнаходження, номер накладної/дозволу на придбання (ким і коли видані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, марка (модель), серія, калібр, номер зброї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відповідності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123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айменування, місцезнаходження суб’єкта господарювання, якому реалізовано (передано) зброю, номер дозволу на придбання/накладної (ким і коли видані); прізвище, ім’я, по батькові (за наявності) покупця, дані паспорта, номер дозволу на придбання (ким і коли виданий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60" w:after="0"/>
              <w:ind w:left="-123"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соби, якій реалізовано (передано) зброю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або ствольна короб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 або бараб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 _____  _____________________ 20__ 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 _____  _____________________ 20__ р.</w:t>
      </w:r>
    </w:p>
    <w:p>
      <w:pPr>
        <w:pStyle w:val="Style12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{Додаток 4 в редакції</w:t>
      </w:r>
      <w:r>
        <w:rPr>
          <w:rStyle w:val="St4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554 від 26.06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8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02-04-19T15:13:00Z</cp:lastPrinted>
  <dcterms:modified xsi:type="dcterms:W3CDTF">2019-07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