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рахун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. Особа, яка відкриває рахунок виборчого фонду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[прізвище, ім'я, по батькові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 наявності) кандидата / представника кандидата]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Реєстраційний номер облікової картки платника податків кандидата / представника кандидата</w:t>
            </w:r>
          </w:p>
        </w:tc>
        <w:tc>
          <w:tcPr>
            <w:tcW w:w="525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</w:tblGrid>
            <w:tr>
              <w:trPr/>
              <w:tc>
                <w:tcPr>
                  <w:tcW w:w="5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4. Прошу відкрити ______________________________________________ рахунок виборчого фонду</w:t>
              <w:br/>
            </w:r>
            <w:r>
              <w:rPr>
                <w:sz w:val="20"/>
                <w:szCs w:val="20"/>
                <w:lang w:val="uk-UA"/>
              </w:rPr>
              <w:t>(накопичувальний, поточний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кандидата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[прізвище, ім'я, по батькові (за наявності) кандидата на пост Президента України,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кандидата в народні депутати України в одномандатному виборчому окрузі, кандидата в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депутати в одномандатному виборчому окрузі на місцевих виборах, кандидата на посаду сільського,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селищного, міського голови, старости]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Даю дозвіл на надання виборчій комісії та Національному агентству з питань запобігання корупції відомостей про операції за цим рахунком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 Кандидат / представник кандидата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. "___"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9. Відмітки бан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0. Відкрити рахунок виборчого фонду дозволяю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1. Керівник                                         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4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</w:t>
              <w:br/>
              <w:t>відповідно до внутрішніх документів банку</w:t>
              <w:br/>
              <w:t>має право надавати банківську послугу з</w:t>
              <w:br/>
              <w:t>відкриття рахунків клієнтам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2. Дата відкриття рахунку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. Номер рахунку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5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рахунку (далі - заява)</w:t>
      </w:r>
    </w:p>
    <w:p>
      <w:pPr>
        <w:pStyle w:val="Normal"/>
        <w:rPr>
          <w:lang w:val="uk-UA"/>
        </w:rPr>
      </w:pPr>
      <w:r>
        <w:rPr>
          <w:lang w:val="uk-UA"/>
        </w:rPr>
        <w:t>1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31:00Z</dcterms:created>
  <dc:creator/>
  <dc:description/>
  <cp:keywords/>
  <dc:language>en-US</dc:language>
  <cp:lastModifiedBy>COMP</cp:lastModifiedBy>
  <dcterms:modified xsi:type="dcterms:W3CDTF">2019-04-10T11:31:00Z</dcterms:modified>
  <cp:revision>3</cp:revision>
  <dc:subject/>
  <dc:title/>
</cp:coreProperties>
</file>