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2.06.2012  № 756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50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Начальнику</w:t>
            </w:r>
            <w:r>
              <w:rPr>
                <w:b/>
                <w:color w:val="000000"/>
                <w:sz w:val="28"/>
                <w:lang w:val="uk-UA"/>
              </w:rPr>
              <w:t xml:space="preserve"> 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територіального органу Державної казначейської служби України)</w:t>
            </w:r>
            <w:r>
              <w:rPr>
                <w:color w:val="000000"/>
                <w:sz w:val="28"/>
                <w:lang w:val="uk-UA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осада заявника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left="50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keepNext w:val="false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поз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договору від „____„ ___________ 20__ року № _____ прошу надати позику на покриття тимчасових касових розривів, що виникають під час виконання загального фон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___________________________________________________________________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 бюджет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обсязі____________(________________________________________________________) гр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цифрами та словам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 датою надання позики “____” ____________ 20__  року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„</w:t>
                  </w:r>
                  <w:r>
                    <w:rPr>
                      <w:lang w:val="uk-UA"/>
                    </w:rPr>
                    <w:t xml:space="preserve">___„ ______________ 20__ року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uk-UA"/>
                    </w:rPr>
                    <w:t>(дата складання заяви)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______________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П.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Виконавець:</w:t>
            </w:r>
            <w:r>
              <w:rPr>
                <w:sz w:val="28"/>
                <w:lang w:val="uk-UA"/>
              </w:rPr>
              <w:t xml:space="preserve"> 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, телефон/факс, адреса електронної пошти)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uk-UA"/>
              </w:rPr>
              <w:t>Відмітка територіального органу Державної казначейської служби України про акцепт:</w:t>
            </w:r>
            <w:r>
              <w:rPr>
                <w:sz w:val="28"/>
                <w:lang w:val="uk-UA"/>
              </w:rPr>
              <w:t xml:space="preserve"> 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квізити документа про акцеп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х бюджетів та інвестицій</w:t>
            </w:r>
          </w:p>
        </w:tc>
        <w:tc>
          <w:tcPr>
            <w:tcW w:w="4927" w:type="dxa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.Ю.Кузькі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74" w:right="79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600"/>
      <w:jc w:val="both"/>
    </w:pPr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2:00Z</dcterms:created>
  <dc:creator>kopytko</dc:creator>
  <dc:description/>
  <cp:keywords/>
  <dc:language>en-US</dc:language>
  <cp:lastModifiedBy>lazebna</cp:lastModifiedBy>
  <cp:lastPrinted>2012-08-06T15:33:00Z</cp:lastPrinted>
  <dcterms:modified xsi:type="dcterms:W3CDTF">2013-02-07T11:13:00Z</dcterms:modified>
  <cp:revision>4</cp:revision>
  <dc:subject/>
  <dc:title>ЗАТВЕРДЖЕНО</dc:title>
</cp:coreProperties>
</file>