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11120" cy="1784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178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bookmarkStart w:id="0" w:name="831"/>
                                        <w:bookmarkEnd w:id="0"/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даток 40</w:t>
                                          <w:br/>
                                          <w:t>до Порядку надання висновків щодо електромагнітної сумісності та дозволів на експлуатацію радіоелектронних засобів і випромінювальних пристроїв</w:t>
                                          <w:br/>
                                          <w:t>(у редакції рішення Національної комісії, що здійснює державне регулювання у сфері зв'язку та інформатизації</w:t>
                                          <w:br/>
                                          <w:t>від 28.05.2019 № 254)</w:t>
                                          <w:br/>
                                          <w:t>(пункт 3.24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5.6pt;height:140.5pt;mso-wrap-distance-left:2.25pt;mso-wrap-distance-right:0pt;mso-wrap-distance-top:0pt;mso-wrap-distance-bottom:0pt;margin-top:0pt;mso-position-vertical:center;mso-position-vertical-relative:text;margin-left:251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bookmarkStart w:id="1" w:name="831"/>
                                  <w:bookmarkEnd w:id="1"/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даток 40</w:t>
                                    <w:br/>
                                    <w:t>до Порядку надання висновків щодо електромагнітної сумісності та дозволів на експлуатацію радіоелектронних засобів і випромінювальних пристроїв</w:t>
                                    <w:br/>
                                    <w:t>(у редакції рішення Національної комісії, що здійснює державне регулювання у сфері зв'язку та інформатизації</w:t>
                                    <w:br/>
                                    <w:t>від 28.05.2019 № 254)</w:t>
                                    <w:br/>
                                    <w:t>(пункт 3.24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/>
      </w:pPr>
      <w:bookmarkStart w:id="2" w:name="832"/>
      <w:bookmarkEnd w:id="2"/>
      <w:r>
        <w:rPr>
          <w:sz w:val="22"/>
          <w:szCs w:val="22"/>
          <w:lang w:val="uk-UA"/>
        </w:rPr>
        <w:t xml:space="preserve">ЗРАЗОК </w:t>
        <w:br/>
        <w:t>бланка дозволу на експлуатацію абонентського РЕЗ</w:t>
      </w:r>
    </w:p>
    <w:p>
      <w:pPr>
        <w:pStyle w:val="Style14"/>
        <w:spacing w:before="280" w:after="280"/>
        <w:jc w:val="center"/>
        <w:rPr>
          <w:lang w:val="uk-UA"/>
        </w:rPr>
      </w:pPr>
      <w:bookmarkStart w:id="3" w:name="833"/>
      <w:bookmarkEnd w:id="3"/>
      <w:r>
        <w:rPr>
          <w:lang w:val="uk-UA"/>
        </w:rPr>
        <w:drawing>
          <wp:inline distT="0" distB="0" distL="0" distR="0">
            <wp:extent cx="5705475" cy="7677150"/>
            <wp:effectExtent l="0" t="0" r="0" b="0"/>
            <wp:docPr id="2" name="re33854_img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3854_img_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42:00Z</dcterms:created>
  <dc:creator/>
  <dc:description/>
  <cp:keywords/>
  <dc:language>en-US</dc:language>
  <cp:lastModifiedBy>COMP</cp:lastModifiedBy>
  <dcterms:modified xsi:type="dcterms:W3CDTF">2019-09-09T10:44:00Z</dcterms:modified>
  <cp:revision>2</cp:revision>
  <dc:subject/>
  <dc:title/>
</cp:coreProperties>
</file>